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OJEKCIJA TROŠKOVA PROGRAM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______________________________</w:t>
      </w:r>
    </w:p>
    <w:p>
      <w:pPr>
        <w:pStyle w:val="Normal"/>
        <w:ind w:left="108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/naziv udruge ili kluba/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95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b</w:t>
            </w:r>
          </w:p>
        </w:tc>
        <w:tc>
          <w:tcPr>
            <w:tcW w:w="6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Vrsta troškova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aljenosti su izračunate s interaktivne karte HAK-a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842"/>
        <w:gridCol w:w="237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l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acij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ilometa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Iznos u k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ude – Karlovac  - Rud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6 x 2= 136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36 x 12= 1.632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de – Zagreb (Dubrava)  - Rud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 x 2 = 70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ušal 1.000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ude – Gorica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 x 2 =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ušal 1.000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de – Vinkovci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6 x 2 = 6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2 x 12 = 7.350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Rude – Zagreb (PPD)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 x 2 =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ušal 1.000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Rude – Umag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2 x 2 =  6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4 x 12 = 7.250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Rude – Poreč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1 x 2 =   5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502 x 12 = 6.100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de – Kutina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8x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6x12=2.832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de – Trogir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1x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2x12=8.904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de – Rijeka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51x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2x12=3.624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de – Dubrovnik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590x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80x12=14.160,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de – Bjelovar – 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20x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40x12=  2.880,00</w:t>
            </w:r>
          </w:p>
        </w:tc>
      </w:tr>
      <w:tr>
        <w:trPr>
          <w:trHeight w:val="512" w:hRule="atLeast"/>
        </w:trPr>
        <w:tc>
          <w:tcPr>
            <w:tcW w:w="6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.220,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Paušal u iznosu 750,00 kuna (5 osobnih automobila x 200 k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22:00Z</dcterms:created>
  <dc:creator>sšs</dc:creator>
  <dc:description/>
  <cp:keywords/>
  <dc:language>en-US</dc:language>
  <cp:lastModifiedBy>Nika Fleiss</cp:lastModifiedBy>
  <cp:lastPrinted>2022-02-16T15:06:00Z</cp:lastPrinted>
  <dcterms:modified xsi:type="dcterms:W3CDTF">2022-11-07T17:22:00Z</dcterms:modified>
  <cp:revision>2</cp:revision>
  <dc:subject/>
  <dc:title>REALIZACIJA FINANCIJSKOG PLANA ZA 2010</dc:title>
</cp:coreProperties>
</file>