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highlight w:val="yellow"/>
              </w:rPr>
            </w:pPr>
            <w:r>
              <w:rPr>
                <w:rFonts w:cs="Calibri" w:ascii="Calibri" w:hAnsi="Calibri"/>
                <w:b/>
                <w:color w:val="FFFFFF"/>
              </w:rPr>
              <w:t>Obrazac programa i proračuna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FFFF"/>
              </w:rPr>
              <w:t>PROGRAMI I TROŠKOVI SPORTSKE MANIFESTACI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</w:rPr>
              <w:t>„</w:t>
            </w:r>
            <w:r>
              <w:rPr>
                <w:rFonts w:cs="Arial" w:ascii="Calibri" w:hAnsi="Calibri"/>
                <w:b/>
                <w:color w:val="FFFFFF"/>
              </w:rPr>
              <w:t>OLIMPIJSKI FESTIVAL DJEČJIH VRTIĆA 2023.“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IV PROGRAMA/PROJEKT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VRIJEME REALIZACIJE PROJEKT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ORGANIZAT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PIS  PROGRAMA I PROJEKTA TE POTREBA</w:t>
            </w:r>
          </w:p>
        </w:tc>
      </w:tr>
      <w:tr>
        <w:trPr>
          <w:trHeight w:val="17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92"/>
        <w:gridCol w:w="4365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FINANCIJSKI PLAN </w:t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PRORAČUNA GRAD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PRORAČUNA ŽUPANIJ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 OD SUDIONIKA NATJECANJA (kotizacija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SPONZORSTV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RIHOD OD DONACIJ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TALI 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RASHODI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voditelja projekt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trenera projekt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osiguranj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prijevoz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medalja i pehar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25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* uz obrazac potrebno je dostaviti detaljni </w:t>
            </w:r>
            <w:r>
              <w:rPr>
                <w:rFonts w:cs="Calibri" w:ascii="Calibri" w:hAnsi="Calibri"/>
                <w:b/>
                <w:color w:val="000000"/>
              </w:rPr>
              <w:t xml:space="preserve">elaborat </w:t>
            </w:r>
            <w:r>
              <w:rPr>
                <w:rFonts w:cs="Calibri" w:ascii="Calibri" w:hAnsi="Calibri"/>
                <w:color w:val="000000"/>
              </w:rPr>
              <w:t>koji će sadržavat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žnost projekta i programa  za promidžbu grada Samobo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aljan financijski plan zahtjeva programa ili projek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ljevi i efekti koji se postižu realizacijom projekta</w:t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Potpisom ovog dokumenta, kao ovlaštena osoba udruge u skladu s Statutom udruge i svim zakonskim odredbama Republike Hrvatske, pod punom odgovornošću potvrđujem da su svi podaci navedeni u obrascima točni a priložena dokumentacija vjerodostojna.</w:t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ani dokumenti: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SPUNJAVA SŠS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6"/>
        <w:gridCol w:w="2196"/>
        <w:gridCol w:w="2379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DATUM PRIMITKA PROGRAMA: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IM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br/>
      </w:r>
    </w:p>
    <w:tbl>
      <w:tblPr>
        <w:tblW w:w="91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2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NAPOMENA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0:00Z</dcterms:created>
  <dc:creator>Nika Fleiss</dc:creator>
  <dc:description/>
  <cp:keywords/>
  <dc:language>en-US</dc:language>
  <cp:lastModifiedBy>Nika Fleiss</cp:lastModifiedBy>
  <cp:lastPrinted>2017-03-23T13:26:00Z</cp:lastPrinted>
  <dcterms:modified xsi:type="dcterms:W3CDTF">2023-03-09T11:00:00Z</dcterms:modified>
  <cp:revision>2</cp:revision>
  <dc:subject/>
  <dc:title>ZAJEDNICA SPORTSKIH UDRUGA GRADA RIJEKE</dc:title>
</cp:coreProperties>
</file>