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PIS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 27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>sjednice Upravnog vijeća POU Samobor održane 22.09.2020. s početkom u 15:30 sati u prostorijama POU Samobor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jednici nazoče svi članovi Upravnog vijeća, ravnateljica POU Samobor, zamjenica sindikalne povjerenice i zapisničark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 otvara sjednicu. Članovi Upravnog vijeća POU Samobor utvrdili su da postoji kvorum i da se mogu donositi pravovaljane odlu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Predsjednik otvara sjednicu. Članovi Upravnog vijeća POU Samobor utvrdili su da postoji kvorum i da se mogu donositi pravovaljane odlu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Članovi UV-a jednoglasno prihvaćaju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VNI RED</w:t>
      </w:r>
    </w:p>
    <w:p>
      <w:pPr>
        <w:pStyle w:val="ListParagraph"/>
        <w:numPr>
          <w:ilvl w:val="0"/>
          <w:numId w:val="3"/>
        </w:numPr>
        <w:rPr/>
      </w:pPr>
      <w:r>
        <w:rPr/>
        <w:t>Verifikacija zapisnika s prethodne sjednica</w:t>
      </w:r>
    </w:p>
    <w:p>
      <w:pPr>
        <w:pStyle w:val="ListParagraph"/>
        <w:numPr>
          <w:ilvl w:val="0"/>
          <w:numId w:val="2"/>
        </w:numPr>
        <w:rPr/>
      </w:pPr>
      <w:r>
        <w:rPr/>
        <w:t>Odluka o zapošljavanju na radno mjesto spremačice</w:t>
      </w:r>
    </w:p>
    <w:p>
      <w:pPr>
        <w:pStyle w:val="ListParagraph"/>
        <w:numPr>
          <w:ilvl w:val="0"/>
          <w:numId w:val="2"/>
        </w:numPr>
        <w:rPr/>
      </w:pPr>
      <w:r>
        <w:rPr/>
        <w:t>Zapošljavanje referenta za opće poslove – tehničar</w:t>
      </w:r>
    </w:p>
    <w:p>
      <w:pPr>
        <w:pStyle w:val="ListParagraph"/>
        <w:numPr>
          <w:ilvl w:val="0"/>
          <w:numId w:val="2"/>
        </w:numPr>
        <w:rPr/>
      </w:pPr>
      <w:r>
        <w:rPr/>
        <w:t>Godišnji Plan i program obrazovanja 20./21.</w:t>
      </w:r>
    </w:p>
    <w:p>
      <w:pPr>
        <w:pStyle w:val="ListParagraph"/>
        <w:numPr>
          <w:ilvl w:val="0"/>
          <w:numId w:val="2"/>
        </w:numPr>
        <w:rPr/>
      </w:pPr>
      <w:r>
        <w:rPr/>
        <w:t>Jednostavna nabava za projekt Gastro klub – pokretanje nabave za zakup medijskog prostora</w:t>
      </w:r>
    </w:p>
    <w:p>
      <w:pPr>
        <w:pStyle w:val="ListParagraph"/>
        <w:numPr>
          <w:ilvl w:val="0"/>
          <w:numId w:val="2"/>
        </w:numPr>
        <w:rPr/>
      </w:pPr>
      <w:r>
        <w:rPr/>
        <w:t>Rebalans proračuna za 2020.g. i proračun za 2021.g. – prijedlozi</w:t>
      </w:r>
    </w:p>
    <w:p>
      <w:pPr>
        <w:pStyle w:val="ListParagraph"/>
        <w:numPr>
          <w:ilvl w:val="0"/>
          <w:numId w:val="2"/>
        </w:numPr>
        <w:rPr/>
      </w:pPr>
      <w:r>
        <w:rPr/>
        <w:t>Natječaji</w:t>
      </w:r>
    </w:p>
    <w:p>
      <w:pPr>
        <w:pStyle w:val="ListParagraph"/>
        <w:numPr>
          <w:ilvl w:val="0"/>
          <w:numId w:val="2"/>
        </w:numPr>
        <w:rPr/>
      </w:pPr>
      <w:r>
        <w:rPr/>
        <w:t>Sudski postupak</w:t>
      </w:r>
    </w:p>
    <w:p>
      <w:pPr>
        <w:pStyle w:val="ListParagraph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1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Članovi Upravnog vijeća jednoglasno prihvaćaju Zapisnik s 26. sjednice u tekstu datom za sjednic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2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 UV-a daje riječ ravnateljic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ica ukratko upoznaje članove UV-a o tijeku natječaja, razgovoru s kandidatkinjama i prijedlogu komisije za odabir spremačice koja jednoglasno predlaže kandidatkinju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Članovi Upravnog vijeća jednoglasno prihvaćaju prijedlog ravnateljice i Komisije za odabir kandidata.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d 3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 UV-a daje riječ ravnateljici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Ravnateljica iznosi da je radnik koji je radio na radnom mjestu referenta za tehničke poslove u Centru za mlade dao otkaz te smo mi krajem siječnja raspisali natječaj za to radno mjesto. Obzirom na COVID-19, Centar za mlade se zatvorio te nije bilo potrebe za zapošljavanjem. Sada smo počeli s programima pa trebamo tehničara. Sredstva za plaću su osiguran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 vijeće jednoglasno daje suglasnost za raspisivanje natječaja za radno mjesto referenta za tehničke poslove u Centru za mlade ukoliko je i Osnivač suglasan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4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 UV-a daje riječ ravnateljic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avnateljica iznosi da smo Godišnji plan i program obrazovanja pisali kao da se ništa ne događa vezano uz virus COVID-19. Ukoliko se epidemiološka slika promijeniti, probat ćemo organizirati on line nastavu iako sam proces certifikacije za on line nastavu traje minimalno godinu dan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Članovi UV-a su jednoglasno prihvatiti Godišnji plan i program obrazovanja za školsku godinu 2020./2021. u tekstu datom za sjednicu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Ad 5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 UV-a daje riječ ravnateljic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avnateljica iznosi da je UV-e na prošloj sjednici dalo suglasnost za raspisivanje jednostavne nabave. U međuvremenu je napravljen media plan pa je iznos nabave niži te iznosi 71.680,00 kn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Članovi UV-a primili su na znanje danu informacij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Ad 6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 UV-a daje riječ ravnateljic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avnateljica iznosi da smo, temeljem pravomoćne presude, platili  razliku plaća i kamate bivšoj ravnateljici iz vlastitih sredstava. U prijedlogu proračuna za 2021. uvećali smo iste gradske izvore  za sudske troškove. Europa Cinemas nam je odobrila 50.000 donacije (pomoć radi COVID-19) koje možemo trošiti kako želimo. Sredstva Zagrebačke županije su namjenska sredstva za programe. U prijedlogu Proračuna za 2021. stavili smo iznose koje smo planirali za 2020. kao limit, kada dobijemo upute od Osnivača, prilagodit ćemo iznos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Članovi UV-a primili su na znanje danu informacij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7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 UV-a daje riječ ravnateljici.</w:t>
      </w:r>
    </w:p>
    <w:p>
      <w:pPr>
        <w:pStyle w:val="ListParagraph"/>
        <w:ind w:left="0" w:firstLine="708"/>
        <w:rPr/>
      </w:pPr>
      <w:r>
        <w:rPr/>
        <w:t>Ravnateljica iznosi da se trenutno prijavljujemo na natječaje Ministarstva kulture i HAVC-a (drugi izvori financiranja)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Članovi UV-a primili su na znanje danu informaciju.</w:t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8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 UV-a daje riječ ravnateljic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ica obavještava članove UV-a da smo dobili pravomoćnu presudu u slučaju bivše ravnateljice. Knjigovodstveni servis izračunao je kamate na osnovni iznos i to smo uplatili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Članovi UV-a primili su na znanje danu informacij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9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 UV-a daje riječ ravnateljic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ica obavještava članove UV-a da je potrebna sanacija krova na zgradi kina, trošak će biti otprilike 100.000 kn. Od Osnivača smo dobili uputu da dopisom zatražimo da Grad Samobor taj trošak stavi u svoj proračun za 2021. godinu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mamo zakonsku obavezu prilagoditi web stranicu slabovidnim osobama. Obzirom da je naša web stranica integrirana u web stranicu Grada Samobora, to rješava Turistička zajedn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koliko Vlada RH donese odluku o početku e-uredskog poslovanja 1.1.2021., morat ćemo nabaviti program što će nam biti dodatni trošak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a Samoborskoj glazbenoj jeseni će se provoditi sve epidemiološke mjere koje je u preporukama za kulturna događanja i koncerte propisao HZJZ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Više nije bilo rasprave pa predsjednik zaključuje sjednic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avršeno u 16:20 s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eastAsia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rFonts w:ascii="Trebuchet MS" w:hAnsi="Trebuchet MS" w:eastAsia="Times New Roman" w:cs="Trebuchet MS"/>
      <w:sz w:val="24"/>
      <w:szCs w:val="24"/>
    </w:rPr>
  </w:style>
  <w:style w:type="character" w:styleId="BodyTextIndent3Char">
    <w:name w:val="Body Text Indent 3 Char"/>
    <w:qFormat/>
    <w:rPr>
      <w:rFonts w:ascii="Trebuchet MS" w:hAnsi="Trebuchet MS" w:eastAsia="Times New Roman" w:cs="Trebuchet MS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BodyTextIndent2">
    <w:name w:val="Body Text Indent 2"/>
    <w:basedOn w:val="Normal"/>
    <w:qFormat/>
    <w:pPr>
      <w:ind w:firstLine="709"/>
    </w:pPr>
    <w:rPr>
      <w:rFonts w:ascii="Trebuchet MS" w:hAnsi="Trebuchet MS" w:eastAsia="Times New Roman" w:cs="Trebuchet MS"/>
    </w:rPr>
  </w:style>
  <w:style w:type="paragraph" w:styleId="BodyTextIndent3">
    <w:name w:val="Body Text Indent 3"/>
    <w:basedOn w:val="Normal"/>
    <w:qFormat/>
    <w:pPr>
      <w:ind w:firstLine="709"/>
    </w:pPr>
    <w:rPr>
      <w:rFonts w:ascii="Trebuchet MS" w:hAnsi="Trebuchet MS" w:eastAsia="Times New Roman" w:cs="Trebuchet MS"/>
      <w:sz w:val="22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9:00Z</dcterms:created>
  <dc:creator>Korisnik</dc:creator>
  <dc:description/>
  <cp:keywords/>
  <dc:language>en-US</dc:language>
  <cp:lastModifiedBy>Korisnik</cp:lastModifiedBy>
  <cp:lastPrinted>2020-11-10T14:53:00Z</cp:lastPrinted>
  <dcterms:modified xsi:type="dcterms:W3CDTF">2020-11-10T13:54:00Z</dcterms:modified>
  <cp:revision>5</cp:revision>
  <dc:subject/>
  <dc:title>Z A P I S N I K</dc:title>
</cp:coreProperties>
</file>