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eastAsia="Times New Roman" w:cs="Times New Roman" w:ascii="Times New Roman" w:hAnsi="Times New Roman"/>
          <w:b/>
          <w:bCs/>
          <w:color w:val="231F20"/>
          <w:sz w:val="32"/>
          <w:szCs w:val="32"/>
          <w:lang w:eastAsia="hr-HR"/>
        </w:rPr>
        <w:t>ZAKON O SPOR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121314624">
            <w:r>
              <w:rPr>
                <w:rStyle w:val="IndexLink"/>
                <w:sz w:val="20"/>
                <w:szCs w:val="20"/>
                <w:lang w:val="en-US" w:eastAsia="en-US"/>
              </w:rPr>
              <w:t>DIO PRVI   OPĆ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25">
            <w:r>
              <w:rPr>
                <w:rStyle w:val="IndexLink"/>
                <w:sz w:val="20"/>
                <w:szCs w:val="20"/>
                <w:lang w:val="en-US" w:eastAsia="en-US"/>
              </w:rPr>
              <w:t>DIO DRUGI   SPORTSKE DJELATNOSTI, STRUČNI POSLOVI U SPORTU I KATEGORIZACIJA SPORTOVA</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26">
            <w:r>
              <w:rPr>
                <w:rStyle w:val="IndexLink"/>
                <w:sz w:val="20"/>
                <w:szCs w:val="20"/>
                <w:lang w:val="en-US" w:eastAsia="en-US"/>
              </w:rPr>
              <w:t>DIO TREĆI   OSOBE U SUSTAVU SPORTA</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27">
            <w:r>
              <w:rPr>
                <w:rStyle w:val="IndexLink"/>
                <w:sz w:val="20"/>
                <w:szCs w:val="20"/>
                <w:lang w:val="en-US" w:eastAsia="en-US"/>
              </w:rPr>
              <w:t>POGLAVLJE I.   FIZIČKA OSOBA KOJA DJELUJE U SUSTAVU SPORTA</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28">
            <w:r>
              <w:rPr>
                <w:rStyle w:val="IndexLink"/>
                <w:sz w:val="20"/>
                <w:szCs w:val="20"/>
                <w:lang w:val="en-US" w:eastAsia="en-US"/>
              </w:rPr>
              <w:t>POGLAVLJE II.   PRAVNA OSOBA KOJA DJELUJE U SUSTAVU SPORTA</w:t>
              <w:tab/>
              <w:t>1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29">
            <w:r>
              <w:rPr>
                <w:rStyle w:val="IndexLink"/>
                <w:sz w:val="20"/>
                <w:szCs w:val="20"/>
                <w:lang w:val="en-US" w:eastAsia="en-US"/>
              </w:rPr>
              <w:t>Odjeljak 3.   SPORTSKA ZAJEDNICA</w:t>
              <w:tab/>
              <w:t>1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0">
            <w:r>
              <w:rPr>
                <w:rStyle w:val="IndexLink"/>
                <w:sz w:val="20"/>
                <w:szCs w:val="20"/>
                <w:lang w:val="en-US" w:eastAsia="en-US"/>
              </w:rPr>
              <w:t>POGLAVLJE III.   ŠKOLSKO SPORTSKO DRUŠTVO I ŠKOLSKI SPORTSKI SAVEZ</w:t>
              <w:tab/>
              <w:t>1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31">
            <w:r>
              <w:rPr>
                <w:rStyle w:val="IndexLink"/>
                <w:sz w:val="20"/>
                <w:szCs w:val="20"/>
                <w:lang w:val="en-US" w:eastAsia="en-US"/>
              </w:rPr>
              <w:t>DIO ČETVRTI   KROVNA SPORTSKA UDRUŽENJA</w:t>
              <w:tab/>
              <w:t>1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2">
            <w:r>
              <w:rPr>
                <w:rStyle w:val="IndexLink"/>
                <w:sz w:val="20"/>
                <w:szCs w:val="20"/>
                <w:lang w:val="en-US" w:eastAsia="en-US"/>
              </w:rPr>
              <w:t>POGLAVLJE I.   HRVATSKI OLIMPIJSKI ODBOR I NJEGOVE ZADAĆE</w:t>
              <w:tab/>
              <w:t>1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3">
            <w:r>
              <w:rPr>
                <w:rStyle w:val="IndexLink"/>
                <w:sz w:val="20"/>
                <w:szCs w:val="20"/>
                <w:lang w:val="en-US" w:eastAsia="en-US"/>
              </w:rPr>
              <w:t>POGLAVLJE II.   HRVATSKI PARAOLIMPIJSKI ODBOR I NJEGOVE ZADAĆE</w:t>
              <w:tab/>
              <w:t>1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4">
            <w:r>
              <w:rPr>
                <w:rStyle w:val="IndexLink"/>
                <w:sz w:val="20"/>
                <w:szCs w:val="20"/>
                <w:lang w:val="en-US" w:eastAsia="en-US"/>
              </w:rPr>
              <w:t>POGLAVLJE III.   HRVATSKI SPORTSKI SAVEZ GLUHIH I NJEGOVE ZADAĆE</w:t>
              <w:tab/>
              <w:t>1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5">
            <w:r>
              <w:rPr>
                <w:rStyle w:val="IndexLink"/>
                <w:sz w:val="20"/>
                <w:szCs w:val="20"/>
                <w:lang w:val="en-US" w:eastAsia="en-US"/>
              </w:rPr>
              <w:t>POGLAVLJE IV.   HRVATSKI ŠKOLSKI SPORTSKI SAVEZ I NJEGOVE ZADAĆE</w:t>
              <w:tab/>
              <w:t>1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121314636">
            <w:r>
              <w:rPr>
                <w:rStyle w:val="IndexLink"/>
                <w:sz w:val="20"/>
                <w:szCs w:val="20"/>
                <w:lang w:val="en-US" w:eastAsia="en-US"/>
              </w:rPr>
              <w:t>POGLAVLJE V.   HRVATSKI AKADEMSKI SPORTSKI SAVEZ I NJEGOVE ZADAĆE</w:t>
              <w:tab/>
              <w:t>2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37">
            <w:r>
              <w:rPr>
                <w:rStyle w:val="IndexLink"/>
                <w:sz w:val="20"/>
                <w:szCs w:val="20"/>
                <w:lang w:val="en-US" w:eastAsia="en-US"/>
              </w:rPr>
              <w:t>DIO PETI   SPORTSKO NATJECANJE</w:t>
              <w:tab/>
              <w:t>2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38">
            <w:r>
              <w:rPr>
                <w:rStyle w:val="IndexLink"/>
                <w:sz w:val="20"/>
                <w:szCs w:val="20"/>
                <w:lang w:val="en-US" w:eastAsia="en-US"/>
              </w:rPr>
              <w:t>DIO ŠESTI   SPORTSKA INFRASTRUKTURA</w:t>
              <w:tab/>
              <w:t>2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39">
            <w:r>
              <w:rPr>
                <w:rStyle w:val="IndexLink"/>
                <w:sz w:val="20"/>
                <w:szCs w:val="20"/>
                <w:lang w:val="en-US" w:eastAsia="en-US"/>
              </w:rPr>
              <w:t>DIO SEDMI   NACIONALNI INFORMACIJSKI SUSTAV U SPORTU</w:t>
              <w:tab/>
              <w:t>2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0">
            <w:r>
              <w:rPr>
                <w:rStyle w:val="IndexLink"/>
                <w:sz w:val="20"/>
                <w:szCs w:val="20"/>
                <w:lang w:val="en-US" w:eastAsia="en-US"/>
              </w:rPr>
              <w:t>DIO OSMI   FINANCIRANJE SPORTA</w:t>
              <w:tab/>
              <w:t>24</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1">
            <w:r>
              <w:rPr>
                <w:rStyle w:val="IndexLink"/>
                <w:sz w:val="20"/>
                <w:szCs w:val="20"/>
                <w:lang w:val="en-US" w:eastAsia="en-US"/>
              </w:rPr>
              <w:t>DIO DEVETI   PRAVA SPORTAŠA, TRENERA I IZBORNIKA</w:t>
              <w:tab/>
              <w:t>2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2">
            <w:r>
              <w:rPr>
                <w:rStyle w:val="IndexLink"/>
                <w:sz w:val="20"/>
                <w:szCs w:val="20"/>
                <w:lang w:val="en-US" w:eastAsia="en-US"/>
              </w:rPr>
              <w:t>DIO DESETI   DRŽAVNE NAGRADE</w:t>
              <w:tab/>
              <w:t>3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3">
            <w:r>
              <w:rPr>
                <w:rStyle w:val="IndexLink"/>
                <w:sz w:val="20"/>
                <w:szCs w:val="20"/>
                <w:lang w:val="en-US" w:eastAsia="en-US"/>
              </w:rPr>
              <w:t>DIO JEDANAESTI   ODREDBE O SPORTSKOM DIONIČKOM DRUŠTVU I POSTUPKU PREOBLIKOVANJA</w:t>
              <w:tab/>
              <w:t>34</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4">
            <w:r>
              <w:rPr>
                <w:rStyle w:val="IndexLink"/>
                <w:sz w:val="20"/>
                <w:szCs w:val="20"/>
                <w:lang w:val="en-US" w:eastAsia="en-US"/>
              </w:rPr>
              <w:t>DIO DVANAESTI   NACIONALNO VIJEĆE ZA SPORT</w:t>
              <w:tab/>
              <w:t>3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5">
            <w:r>
              <w:rPr>
                <w:rStyle w:val="IndexLink"/>
                <w:sz w:val="20"/>
                <w:szCs w:val="20"/>
                <w:lang w:val="en-US" w:eastAsia="en-US"/>
              </w:rPr>
              <w:t>DIO TRINAESTI   PROVEDBA ZAKONA</w:t>
              <w:tab/>
              <w:t>3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6">
            <w:r>
              <w:rPr>
                <w:rStyle w:val="IndexLink"/>
                <w:sz w:val="20"/>
                <w:szCs w:val="20"/>
                <w:lang w:val="en-US" w:eastAsia="en-US"/>
              </w:rPr>
              <w:t>DIO ČETRNAESTI   ZAPREKE ZA OBAVLJANJE POSLOVA U SUSTAVU SPORTA</w:t>
              <w:tab/>
              <w:t>3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7">
            <w:r>
              <w:rPr>
                <w:rStyle w:val="IndexLink"/>
                <w:sz w:val="20"/>
                <w:szCs w:val="20"/>
                <w:lang w:val="en-US" w:eastAsia="en-US"/>
              </w:rPr>
              <w:t>DIO PETNAESTI   PREKRŠAJNE ODREDBE</w:t>
              <w:tab/>
              <w:t>4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121314648">
            <w:r>
              <w:rPr>
                <w:rStyle w:val="IndexLink"/>
                <w:sz w:val="20"/>
                <w:szCs w:val="20"/>
                <w:lang w:val="en-US" w:eastAsia="en-US"/>
              </w:rPr>
              <w:t>DIO ŠESNAESTI   PRIJELAZNE I ZAVRŠNE ODREDBE</w:t>
              <w:tab/>
              <w:t>40</w:t>
            </w:r>
          </w:hyperlink>
          <w:r>
            <w:rPr>
              <w:rStyle w:val="IndexLink"/>
              <w:sz w:val="20"/>
              <w:szCs w:val="20"/>
              <w:lang w:val="en-US" w:eastAsia="en-US"/>
            </w:rPr>
            <w:fldChar w:fldCharType="end"/>
          </w:r>
        </w:p>
      </w:sdtContent>
    </w:sdt>
    <w:p>
      <w:pPr>
        <w:pStyle w:val="Normal"/>
        <w:spacing w:before="72" w:after="72"/>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r>
        <w:br w:type="page"/>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SPORTU</w:t>
      </w:r>
    </w:p>
    <w:p>
      <w:pPr>
        <w:pStyle w:val="Heading3"/>
        <w:rPr>
          <w:lang w:eastAsia="hr-HR"/>
        </w:rPr>
      </w:pPr>
      <w:bookmarkStart w:id="0" w:name="__RefHeading___Toc121314624"/>
      <w:bookmarkEnd w:id="0"/>
      <w:r>
        <w:rPr>
          <w:lang w:eastAsia="hr-HR"/>
        </w:rPr>
        <w:t>DIO PRVI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Zakonom uređuje sustav sporta: sportske djelatnosti, osobe u sustavu sporta, financiranje sporta, nadzor i ostala pitanja od značaja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e djelatnosti su djelatnosti od posebnog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 mora biti jednako dostupan svima bez obzira na dob, rasu, spol, spolnu orijentaciju, vjeru, nacionalnost, društveni položaj, političko ili drugo uvjer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a Zakona jednako se primjenjuju na sustav sporta, parasporta i sporta gluhih, osim kada je drukčije propisano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no značenje izra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zi koji se koriste u ovome Zakonu, a imaju rodno značenje odnose se jednako na muški i ženski spol.</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 w:name="__RefHeading___Toc121314625"/>
      <w:bookmarkEnd w:id="1"/>
      <w:r>
        <w:rPr>
          <w:lang w:eastAsia="hr-HR"/>
        </w:rPr>
        <w:t>DIO DRUGI   SPORTSKE DJELATNOSTI, STRUČNI POSLOVI U SPORTU I KATEGORIZACIJA SPORT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e djelatnosti su aktivnosti koje obavljaju fizičke i pravne osobe prema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e djelatnosti su: sudjelovanje u sportskom natjecanju, sportska priprema, sportska poduka, zdravstveno usmjereno tjelesno vježbanje, organiziranje i vođenje sportskog natjecanja i posredovanj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ske djelatnosti iz stavka 2. ovoga članka u smislu ovoga Zakona j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udjelovanje u sportskom natjecanju je nastupanje sportaša pojedinaca ili sportskih ekipa na natjecanjima koje organiziraju fizičke i pravne osobe u sustavu sporta registrirane za obavljanje sportske djelatnosti organiziranja i vođenja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portska priprema je provedba svih oblika trenažnih procesa sportaša i trenera s ciljem razvoja antropoloških karakteristika, a posebno motoričkih i funkcionalnih sposobnosti te stjecanja motoričkih znanja važnih za pojedini sport ili sportsku gra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portska poduka je podučavanje izvođenja tehnike pojedinoga sporta s isključivim ciljem svladavanja tehnike bez planiranja, programiranja, provedbe i kontrole programa sportske pripreme ili sportske rekre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dravstveno usmjereno tjelesno vježbanje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planirana i programirana sportska rekreacija poput programa fitnesa, aerobike, pilatesa te programa koji mogu sadržavati elemente jednog ili više sportova i/ili sportskih grana s ciljem unaprjeđenja psihofizičkih sposobnosti i zdravlja bez sudjelovanja u sustavu službenih natjecanja u sportovima prepoznatim u nomenklaturama sportova Hrvatskog olimpijskog odbora, Hrvatskog paraolimpijskog odbora i Hrvatskog sportskog saveza gluhih, koje organizira nadležni nacionalni sportski savez i/ili njegove čla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i. kineziterapijski program koji se odnosi na prevenciju i rehabilitaciju ozljeda lokomotornog su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organiziranje i vođenje sportskog natjecanja su aktivnosti koje provode nacionalni sportski savezi, članice nacionalnih sportskih saveza ili druge pravne ili fizičke osobe registrirane za obavljanje te sportske djelatnosti, a cilj im je provedba sportskih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osredovanje u sportu je obavljanje poslova posredovanja i zastupanja sportaša i trenera pri zapošljavanju, kao i poslova posredovanja i zastupanja klub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portskom djelatnošću smatra s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a izvannastavna školska sportska aktivnost i akademska sportska aktiv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ravljanje sportskom građevi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ravljački i administrativni poslovi u pravnim osobama u sustavu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im sportskih djelatnosti iz stavka 2. ovoga članka, za očuvanje i unaprjeđenje zdravlja te prevenciju kroničnih nezaraznih bolesti, sportskom djelatnošću u širem smislu smatra se i zdravstveno usmjerena tjelesna aktivnost koja podrazumijeva bilo koji oblik tjelesne aktivnosti koja ima pozitivan učinak na zdravlje i funkcionalne sposobnosti bez nepotrebne štete ili rizika, koja nije usmjerena na ostvarivanje rezultata nego više individualnih ciljeva, a koja se može provoditi u sustavu sporta i u suradnji s drugim dionicima iz sustava zdravstva te odgoja i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ijelo državne uprave nadležno za sport u slučaju dvojbe utvrđuje je li neka djelatnost sportska djelat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posl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sportske pripreme, sportske poduke i zdravstveno usmjerenog tjelesnog vježbanja fizičke osobe u sustavu sporta obavljaju stručne poslov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poslovi u sportu su: planiranje i programiranje sportske pripreme; provedba sportske pripreme; kontrola sportske pripreme; vođenje sportaša na sportskom natjecanju; planiranje i programiranje sportske rekreacije; provedba sportske rekreacije; kontrola sportske rekreacije; planiranje, programiranje, provedba i kontrola kineziterapijskih postupaka; planiranje, programiranje, provedba i kontrola izvannastavnih školskih sportskih aktivnosti; podučavanje osnovnoj tehnici pojedinog sporta; provedba sportskodijagnostičkih postupaka te interpretiranje rezultata sportskodijagnostičkih postup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i poslovi iz stavka 2. ovoga članka u smislu ovoga Zakona j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laniranje i programiranje sportske pripreme je izrada planova i programa trenažnog procesa sportaša ili sportske ekipe s ciljem sudjelovanja u sustavu službenih natjecanja u sportovima prepoznatim u nomenklaturi sportova i sportskih grana Hrvatskog olimpijskog odbora, Hrvatskog paraolimpijskog odbora i Hrvatskog sportskog saveza gluhih, koje organiziraju nadležni nacionalni sportski savezi i njihove članice ili krovna sportska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ovedba sportske pripreme je provedba trenažnog procesa sportaša ili sportske ekipe na temelju plana i programa sportske pripr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ontrola sportske pripreme je evaluacija učinaka provedene sportske pripreme na temelju plana i programa sportske pripr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vođenje sportaša koji sudjeluju na sportskom natjecanju je neposredno stručno usmjeravanje sportaša pojedinca ili ekipe na postupanje u okolnostima sportskog natjecanja s ciljem ostvarenja što boljeg sportskog rezultata i/ili plasmana sukladno provedenom trenažnom procesu, a prema specifičnosti svakog sporta i pripadajućeg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laniranje i programiranje sportske rekreacije je izrada planova i programa sportskorekreativnog vježb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rovedba sportske rekreacije je provedba trenažnog procesa na temelju plana i programa sportskorekreativnog vježb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kontrola sportske rekreacije je provjera učinaka provedenog programa sportskorekreativnog vježbanja na temelju plana i programa sportskorekreativnog vježb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planiranje, programiranje, provedba i kontrola kineziterapijskih postupaka je izrada planova i programa te provedba i kontrola programa vježbanja koji se odnose na rehabilitaciju ozljeda i oštećenja lokomotornog su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planiranje, programiranje, provedba i kontrola izvannastavnih školskih sportskih aktivnosti je izrada planova i programa te provedba i kontrola svih oblika sportskih aktivnosti koje se provode u sklopu školskih sportskih društava odnosno u sklopu izvannastavnih školskih sportskih aktiv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podučavanje osnovnoj tehnici pojedinog sporta je provedba sportske poduke s isključivim ciljem svladavanja tehnike pojedin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provođenje sportskodijagnostičkih postupaka i interpretiranje rezultata sportskodijagnostičkih postupaka je provođenje postupaka dijagnosticiranja i procjene antropološkog i sportskog statusa sportaša i drugih osoba te interpretiranje rezultata provedenih sportskodijagnostičkih postupaka u dijagnostičkim centr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tegorizacija sport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e djelatnosti mogu se provoditi u svim sportovima prema nomenklaturi koju općim aktom utvrđuje Hrvatski olimpijski odbor, Hrvatski paraolimpijski odbor i Hrvatski sportski savez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tegorizacija sportova je proces evaluacije sportova koji rezultira donošenjem odluke o rangiranju sportova i njihovu razvrstavanju u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tegorizaciju sportova, na temelju evaluacije ključnih pokazatelja prethodna dva olimpijska ciklusa, a sukladno kriterijima iz članka 6. stavka 1. ovoga Zakona provodi Hrvatski olimpijski odbor, Hrvatski paraolimpijski odbor i Hrvatski sportski savez gluhih nakon održanih ljetnih olimpijskih igara / paraolimpijskih igara / olimpijskih igara gluhih za sljedeće četiri godine, a najkasnije do 1. listopada godine u kojoj su olimpijske igre / paraolimpijske igre / olimpijske igre gluhih održ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zultati kategorizacije primjenjuju se na sljedeći olimpijski ciklus, odnosno od 1. siječnja godine nakon godine u kojoj su igre održane do 31. prosinca godine u kojoj se održavaju sljedeće olimpijske igre / paraolimpijske igre / olimpijske igre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a o rangiranju sportova i razvrstavanju u kategorije donosi se za svaki sport uvršten u nomenklaturu sportova pojedinog krovnog sportskog udruženja uz podjelu na ekipne i pojedinačne, i to za sportove u nomenklaturi sportova Hrvatskog olimpijskog odbora u četiri kategorije, u nomenklaturi sportova Hrvatskog paraolimpijskog odbora u dvije kategorije te u nomenklaturi sportova Hrvatskog sportskog saveza gluhih bez podjele u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tupak kategorizacije provode i odluku o rangiranju sportova i razvrstavanju u kategorije donose Hrvatski olimpijski odbor, Hrvatski paraolimpijski odbor i Hrvatski sportski savez gluhih prema nomenklaturi iz stavka 1. ovoga članka, uz prethodnu suglasnost čelnika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iteriji kategorizacije sportova i pokazatelji uspješ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iteriji kategorizacije sportov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stupljenost sporta u svijetu i Europ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asovnost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atus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vareni sportski rezultat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ljučni pokazatelji uspješnost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nacionalnih sportskih saveza na svjetskoj i europ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klubova i sportaša u pojedinom sportu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dio sportaša do 18 godina u odnosu na ukupan broj sportaša u pojedinom sportu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limpijski status pojedinog sporta odnosno paraolimpijski status sporta odnosno status olimpijskog sporta gluhih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ezultati na međunarodnim sportsk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određivanje ključnih pokazatelja uspješnosti iz stavka 2. podstavaka 2. i 3. ovoga članka tijelo koje provodi kategorizaciju dužno je koristiti se podacima iz Nacionalnog informacijskog sust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i rokove kategorizacije sportova pravilnikom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 w:name="__RefHeading___Toc121314626"/>
      <w:bookmarkEnd w:id="2"/>
      <w:r>
        <w:rPr>
          <w:lang w:eastAsia="hr-HR"/>
        </w:rPr>
        <w:t>DIO TREĆI   OSOB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ustavu sporta djel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zičk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na osob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školsko sportsk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zička osoba koja djeluje u sustavu sport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ekreativ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a koja obavlja stručne poslov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lužbena osoba koja sudjeluje u organiziranju i vođenju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rednik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ale osob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a osoba koja djeluje u sustavu sport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i klu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druga sportske rekre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a zajed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ovno sportsko udruž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tnes centar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ale pravne osobe registrirane za obavljanje sportskih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Školsko sportsko društvo koje djeluje u sustavu sporta je društvo bez pravne osobnosti osnovano s ciljem provođenja izvannastavnih sportskih aktivnosti učenika, a može sudjelovati u provođenju i izvanškolskih sportskih aktivnosti uč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ne osobe iz stavka 3. ovoga članka odnose se i na parasport i sport gluhih osoba.</w:t>
      </w:r>
    </w:p>
    <w:p>
      <w:pPr>
        <w:pStyle w:val="Heading4"/>
        <w:rPr>
          <w:lang w:eastAsia="hr-HR"/>
        </w:rPr>
      </w:pPr>
      <w:bookmarkStart w:id="3" w:name="__RefHeading___Toc121314627"/>
      <w:bookmarkEnd w:id="3"/>
      <w:r>
        <w:rPr>
          <w:lang w:eastAsia="hr-HR"/>
        </w:rPr>
        <w:t>POGLAVLJE I.   FIZIČKA OSOBA KOJA DJELUJ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1.   ODREDBE KOJE SE ODNOSE NA SPORTAŠ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aš</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aš je osoba koja sudjeluje u sportskoj pripremi odnosno treningu i službenom sportskom natjecanju s ciljem ostvarivanja što boljeg postignuća odnosno postizanja natjecateljskih rezultata u svim dobnim kategorijama i razinama sportskog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ste sportaš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aš može biti profesionalni sportaš i sportaš amate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fesionalni sportaš</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sportaš je onaj sportaš koji se bavi sportskim djelatnostima sudjelovanja u sportskom natjecanju i sportskoj pripremi kao osnovnim zanim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fesionalni sportaš može djelatnosti iz stavka 1. ovoga članka obavljati na temelju sklopljenog ugovora o radu odnosno na temelju sklopljenog ugovora o profesionalnom igranju ako ima registriranu samostalnu sportsk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i sportski savez može općim aktom urediti da je profesionalni sportaš i onaj sportaš koji zaključi stipendijski ugovor u netoiznosu većem od 10.000,00 eura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mostalnu sportsku djelatnost sudjelovanja na sportskom natjecanju i sportskoj pripremi može obavljati osoba koj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fesionalni sportaš kojemu je sudjelovanje u službenom sportskom natjecanju osnovno zanimanje i ima ugovor o profesionalnom igranju sklopljen sa sportskim klu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fesionalni sportaš kojemu je sudjelovanje u službenom sportskom natjecanju osnovno zanimanje, a nije u ugovornom odnosu sa sportskim klubom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kojemu bavljenje sportskom djelatnošću nije osnovno zanim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iz stavka 2. ovoga članka m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ti najmanje 16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iti upisana u Evidenciju sportaša koja je sastavni dio Nacionalnog informacijskog sust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iti dokaz da nema zapreke za obavljanje poslova propisanih člankom 1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obe iz stavka 2. ovoga članka podnose zahtjev za upis u Registar samostalne sportske djelatnosti i brisanje iz Registra samostalne sportske djelatnosti koji vodi nadležno upravno tijelo županije odnosno Grada Zagreba prema prebivalištu fizičke osobe, u čijem je djelokrugu obavljanje povjerenih poslova državne uprave koji se odnose na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upisu u Registar samostalne sportske djelatnosti i brisanju iz Registra samostalne sportske djelatnosti osobe iz stavka 6. ovoga članka donosi se 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tiv rješenja iz stavka 7. ovoga članka stranka ima pravo izjaviti žalbu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čin i rokove upisa i brisanja te sadržaj i vođenje Registra iz stavka 6. ovoga članka pravilnikom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ni odnos i status sportaš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profesionalne sportaše koji imaju sklopljen ugovor o radu ne primjenjuju se odredbe općeg propisa o radnim odnosima, a koje reguliraju pitanje ugovora o radu na određeno vrijeme, prestanak ugovora o radu, otkazni rok i otpremninu, raspored radnog vremena te način korištenja odmora i dopus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ukčiji način određivanja pitanja iz stavka 1. ovoga članka, a na koje se ne primjenjuju odredbe općeg propisa o radnim odnosima sportaš mora ugovoriti s poslodavc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i dodatak ugovoru o radu zaključen između sportaša i sportskog kluba evidentira se i pohranjuje u nacionalnom sportskom savezu sukladno propisima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ije dopuštena odredba akta nacionalnog sportskog saveza koja valjanost ugovora uvjetuje potvrdom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ije dopuštena odredba akta nacionalnog sportskog saveza ili sportskog kluba kojom se sportašu nameće obveza prihvaćanja ponude sportskog kluba na zaključenje novog ugovora, predstavlja prijetnju suspenzijom u slučaju neprihvaćanja ponude ili nameće plaćanje bilo kakve naknade osim članar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vaka odredba ugovora zaključenog između sportaša i sportskog kluba kojom se sportašu nameće obveza prihvaćanja ponude sportskog kluba na zaključenje novog ugovora ili predstavlja prijetnju suspenzijom u slučaju neprihvaćanja ponude je ništet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vaka odredba iz ugovora zaključenog između sportaša i sportskog kluba kojom se jedna ugovorna strana stavlja u povoljniji položaj, na način da isključivo o njezinoj volji ovisi produljenje ugovora ili sklapanje novoga ugovora, je ništet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ije dopuštena odredba akta nacionalnog sportskog saveza kojom se prilikom prelaska sportaša amatera koji zadržava amaterski status iz jednog sportskog kluba u drugi traži isplata naknade za prijela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edba ugovora zaključenog između sportaša i sportskog kluba kojom se prilikom prelaska sportaša amatera koji zadržava amaterski status iz jednog sportskog kluba u drugi traži isplata naknade za prijelaz je ništet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redbe stavaka 8. i 9. ovoga članka ne primjenjuju se na naknadu za razvoj i usavršavanje i druge oblike nagrađivanja sportskog kluba za razvoj sportaša koju propisuje međunarodni sportski savez ili nacionalni sportski savez, u slučaju kada sportaš stječe profesionalni statu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knada koja predstavlja nagradu za ostvareni sportski rezultat ekipe i/ili profesionalnog sportaša na temelju redovitog obavljanja sportske djelatnosti za koji sportaš prima plaću smatra se stimulativnim dijelom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 slučaju stečaja kluba ili u slučaju spora vezanog uz izvršenje obveza iz ugovora sklopljenog sa sportašem koji djelatnost obavlja kao samostalnu sportsku djelatnost smatra se da je sa sportašem sklopljen ugovor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aš amate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aš amater je osoba koja se bavi sportskom djelatnošću i sudjeluje u službenom sportskom natjecanju, a nije profesionalni sportaš kako je to propisano člankom 10.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aš amater i sportski klub mogu zaključiti stipendijski ugovor koji može trajati najduže do navršene 24 godine starosti sportaša u netoiznosu do 24.000,00 eura godiš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reativac</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reativac je osoba koja sudjeluje u organiziranim sportskorekreativnim aktivnostima, osim sudjelovanja u službenom sportskom natjec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tegorizacija sportaš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tegorizacija sportaša je postupak razvrstavanja sportaša u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aši se razvrstavaju u sljedeće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I. kategorije – vrhunsk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II. kategorije – vrhunsk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III. kategorije – vrhunsk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IV. kategorije – vrsn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V. kategorije – darovit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aš VI. kategorije – daroviti sportaš.</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om olimpijskom odboru, Hrvatskom paraolimpijskom odboru odnosno Hrvatskom sportskom savezu gluhih povjerava se kao javna ovlast provedba kategorizacije sportaša i donošenje rješenja o kategorizaciji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riterij za utvrđivanje kategorije sportaša je sportski rezultat, poredak odnosno plasman, rang-lista ili norma ostvarena na nacionalnom i međunarodnom natjecanju te sudjelovanje u nacionalnoj ekipi na međunarodnom natjecanju, a koje za pojedini sport donose Hrvatski olimpijski odbor, Hrvatski paraolimpijski odbor i Hrvatski sportski savez gluhih te objavljuju na svojim mrežnim stra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portaš se rješenjem razvrstava u određenu kategoriju s prvim danom sljedećeg mjeseca nakon što je ostvario rezultat, poredak odnosno plasman ili normu na temelju koje stječe pravo na određenu kategoriju odnosno nakon zaključenja rang-liste za određeni sport, sportsku granu odnosno sportsku discipl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ješenje o kategorizaciji izdaje se na rok, i to: za vrhunske sportaše I. kategorije – četiri godine, za vrhunske sportaše II. kategorije – dvije godine, a za ostale kategorije – jedn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upak kategorizacije sportaša pokreće se na zahtjev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portaš ostvari pravo na razvrstavanje po različitim osnovama (sportski rezultat, poredak odnosno plasman, norma, rang-lista), razvrstavanje se provodi po kriteriju koji je povoljniji za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kategorizirani sportaš promijeni klub, o nastaloj promjeni, na zahtjev sportaša, pravne osobe iz stavka 3. ovoga članka izdaju 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ješenje o kategorizaciji sportaša tijelo iz stavka 3. ovoga članka ukinut će po službenoj dužnost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sportaš koristio doping, a što je utvrđeno odlukom nadležn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oji pravomoćna osuda iz članka 111.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Kategoriziranom sportašu produljuje se pravo po osnovi kategorizacije za vrijeme trajanja bolovanja, dugotrajne ozljede, rodiljnog, roditeljskog, posvojiteljskog, skrbničkog ili udomiteljskog dopusta sukladno posebnom propisu te u slučaju više sile koja je uvjetovala nemogućnost ostvarenja kriterija kategorizacije, a koja je proglašena na nacionalnoj ili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ategorizirani sportaši upisuju se u Registar kategoriziranih sportaša koji je sastavni dio Nacionalnog informacijskog sust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otiv rješenja iz stavaka 3., 9. i 10. ovoga članka sportaš ima pravo na žalbu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čin razvrstavanja sportaša u određenu kategoriju iz stavka 2. ovoga članka, sukladno kriteriju iz stavka 4. ovoga članka, pravilnikom propisuje čelnik tijela državne uprave nadležnog za sport na prijedlog Hrvatskog olimpijskog odbora, Hrvatskog paraolimpijskog odbora i Hrvatskog sportskog saveza gluhih.</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dravstveni pregle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portskom natjecanju i sportskoj pripremi može sudjelovati sportaš za kojega je utvrđena zdravstvena sposobnost za navedeni sport i dobnu skup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a stavka 1. ovoga članka ne odnosi se na sportaša registriranog u klubu koji ima sjedište izvan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dravstvena sposobnost utvrđuje se zdravstvenim pregledom za razdoblje koje ne može biti dulje od 24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portaš mora obaviti zdravstveni pregled najkasnije mjesec dana od dana početka bavljenja sportskom pripre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obavljanja zdravstvenog pregleda, specijalnost liječnika koji obavljaju zdravstveni pregled, rok, vrstu i opseg pregleda sportaša za pojedini sport, učenika i studenata koji sudjeluju u natjecanjima u sustavu školskog i akademskog sporta te organizaciju medicinske pomoći u sportu pravilnikom propisuje čelnik tijela državne uprave nadležnog za zdravstvo, uz prethodnu suglasnost čelnika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orba protiv dopin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 osobe u sustavu sporta dužne su poštivati pravila nacionalnog tijela nadležnog za borbu protiv dopinga, a osobito vezano uz provedbu test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aši ne smiju koristiti dopinška sredstva niti metode, u skladu s pravilima Svjetske antidopinške agencije te pripadajućim međunarodnim standard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ener, liječnik i druge osobe ne smiju sportašu davati doping.</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utvrdi da su sportaš ili osoba iz stavka 3. ovoga članka postupali protivno odredbama stavaka 2. i 3. ovoga članka, osoba i nacionalno tijelo nadležno za borbu protiv dopinga koji to utvrde dužni su postupiti sukladno pravilima o antidopingu te pravilima tijel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2.   FIZIČKE OSOBE KOJE OBAVLJAJU STRUČNE POSLOV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jela fizičkih osoba koje obavljaju stručne</w:t>
        <w:br/>
        <w:t>poslove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e koje obavljaju stručne poslove u sportu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nstrukt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ineziterapeu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strukt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truktor je osoba koja obavlja poslove provođenja sportske rekreacije i podučavanje osnovnoj tehnici pojedinog sporta, a cilj nije priprema i sudjelovanje polaznika u natjec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e instruktora može obavljati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 završenim odgovarajućim programom stručnog specijalističkog osposobljavanja za instruktora pojedinog sporta, sportske grane ili sportske rekreacije u trajanju od najmanje 180 školskih sati za koji je uvjet upisa najmanje završena razina 4.1 Hrvatskog kvalifikacijskog okvira (u daljnjem tekstu: H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ima najmanje 18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nema zapreke za obavljanje posla propisane člankom 1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s pravnom ili fizičkom osobom u sportu sklopila ugovor o radu, ili drugi ugovor, ili je uređeno drugim odgovarajućim ak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struktor može obavljati poslove provođenja sportske rekreacije samo s osobama starijima od 16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m osoba iz stavka 2. ovoga članka, poslove instruktora može obavljati osoba koja ispunjava uvjete za trenera pojedinog sporta ili sportske rekre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izradu i provedbu programa iz stavka 6. ovoga članka i članka 19. ovoga Zakona, odgovarajuće se primjenjuju odredbe zakona kojim se uređuje područje obrazovanja odraslih, osim kada je drukčije propisano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gram iz stavka 2. podstavka 1. ovoga članka donosi ustanova za obrazovanje odraslih, a obvezni dio sadržaja programa i stručni uvjeti za njegovo provođenje uređuju se pravilnikom koji donosi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ene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ener je osoba koja priprema i vodi sportaše na natjecanjima te posjeduje važeću licenciju ako je tako propisano aktima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ma stupnju obrazovanja i poslovima koje mogu obavljati, treneri mogu b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 1. razine je osoba sa završenim odgovarajućim programom stručnog specijalističkog osposobljavanja za trenera pojedinog sporta ili sportske grane u trajanju od najmanje 180 sati za koji je uvjet upisa najmanje završena razina 4.1 HKO-a, a može obavljati poslove provođenja sportske pripreme sa sportašima starijima od 16 godina te vođenja sportaša koji sudjeluju na sportskom natjec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 2. razine je osoba sa završenim odgovarajućim programom stručnog specijalističkog usavršavanja za trenera pojedinog sporta ili sportske grane u trajanju od najmanje 180 sati za koji je uvjet upisa najmanje završena razina 4.1 HKO-a i završeno stručno specijalističko osposobljavanje iz stavka 2. podstavka 1. ovoga članka te jedna godina radnog iskustva na poslovima trenera 1. razine, a može obavljati poslove provođenja sportske pripreme te vođenja sportaša koji sudjeluju na sportskom natjec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 3. razine je osoba sa završenim odgovarajućim programom stručnog specijalističkog usavršavanja za trenera pojedinog sporta ili sportske grane u trajanju od najmanje 140 sati usklađen s programom za stjecanje licencije svjetskih ili europskih udruženja određenog sporta ako takav program postoji, za koji je uvjet upisa najmanje završena razina 4.1 HKO-a i završeno stručno specijalističko osposobljavanje iz podstavka 1. ovoga stavka i stručno specijalističko usavršavanje iz podstavka 2. ovoga stavka te jedna godina radnog iskustva na poslovima trenera 2. razine, a može obavljati poslove provođenja i kontrole sportske pripreme, vođenja sportaša koji sudjeluju na sportskom natjecanju te osnove planiranja i program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 4. razine je osoba sa završenim preddiplomskim stručnim studijem odgovarajućeg sporta ili sa završenim preddiplomskim sveučilišnim studijem kineziologije s izbornim modulom/usmjerenjem ili smjerom pojedinog sporta, sportske grane, kondicijske pripreme sportaša ili sportske rekreacije, a može obavljati poslove planiranja i programiranja, vođenja sportaša koji sudjeluju na sportskom natjecanju te provođenja i kontrole sportske pripreme i sportske rekre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ener 5. razine je osoba sa završenim diplomskim sveučilišnim studijem kineziologije koja je završila izborni modul/usmjerenje ili smjer odgovarajućeg sporta, sportske grane ili sportske rekreacije odnosno završenim specijalističkim diplomskim stručnim studijem kineziologije odgovarajućeg sporta, kondicijske pripreme sportaša ili sportske rekreacije, a može obavljati poslove planiranja i programiranja, vođenja sportaša koji sudjeluju na sportskom natjecanju te provođenja i kontrole sportske pripreme i sportske rekreacije, kao i poslove provođenja sportskodijagnostičkih postupaka i interpretiranje rezultata sportskodijagnostičkih postup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ener 1. razine koji je stekao pedagoško-psihološke kompetencije u skladu s propisima visokog obrazovanja može obavljati poslove iz stavka 2. podstavka 1. ovoga članka sa svim dobnim skup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2. podstavka 1. ovoga članka, ako zbog nedostatka stručno osposobljenih trenera klub ne može angažirati trenera više razine ili trenera koji udovoljava uvjetu iz stavka 3. ovoga članka, trener 1. razine može obavljati poslove provođenja sportske pripreme sa sportašima u svim dobnim skupinama, uz obvezu rada s mentorom koji je najmanje trener 3.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sa završenim diplomskim sveučilišnim studijem kineziologije odnosno završenim specijalističkim diplomskim stručnim studijem kineziologije koja nije završila izborni modul/usmjerenje ili smjer odgovarajućeg sporta, sportske grane ili sportske rekreacije, a završila je program stručnog specijalističkog osposobljavanja za trenera sporta ili sportske grane u trajanju od najmanje 180 sati za koji je uvjet upisa najmanje završena razina 4.1 HKO-a, može obavljati poslove trenera 4. razine sporta, sportske grane ili sportske rekreacije za koju je završila program stručnog specijalističkog osposoblj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ustav mentoriranja detaljnije uređuje nacionalni savez određenog sporta općim ak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love trenera iz stavka 2. ovoga članka može obavljati osoba ko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najmanje 18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završen stupanj obrazovanja propisan stavcima 2., 3. i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ma zapreke za obavljanje posla propisane člankom 1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s pravnom ili fizičkom osobom u sportu sklopila ugovor o radu, ili drugi ugovor, ili je uređeno drugim odgovarajućim ak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Trener je u svom radu dužan poticati sportaše na sportsko i fair-play odgovorno ponašanje, prevenirati i sprječavati uporabe dopinga i drugih zabranjenih supstancija, prevenirati i sprječavati svaki oblik tjelesnog, psihičkog, verbalnog i svih drugih oblika nasilja ili zlostavljanja sportaša, osobito maloljetn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vezni dio sadržaja programa iz ovoga članka i stručne uvjete za njegovo provođenje uređuje se pravilnikom iz članka 18. stavka 6.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icenciranje stručnih kadrov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m uvjeta za obavljanje poslova, propisanih člancima 18. i 19. ovoga Zakona, ako je tako propisano općim aktom krovnog sportskog udruženja, nacionalnog sportskog saveza ili udruge stručnih kadrova u sportu, treneri i instruktori mogu obavljati poslove nakon što steknu licenciju koja se, ovisno o pravilima nacionalnih sportskih saveza, može zvati i dozvola za rad ili slič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Licenciranjem se detaljnije uređuju stručni poslovi koje osoba kojoj je izdana licencija smije obavljati, a posebno u smislu razine natjecanja i dobne kategorije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Licenciranje stručnih kadrova u sportu uključuje izdavanje, produljivanje i oduzimanje lic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cionalni sportski savez ili krovno sportsko udruženje kada nije osnovan nacionalni sportski savez može, uz prethodnu suglasnost tijela državne uprave nadležnog za sport, donijeti opći akt o licenciranju stručnih kadrova u sportu za pojedini sport, sportsku granu ili sportsku rekreaciju kojim se uređuje način licenc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Licenciranje provodi nacionalni sportski savez ili krovno sportsko udruženje ili druga pravna osoba određena općim aktom o licenciranju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ći akt iz stavka 4. ovoga članka obvezno uređuje način licenciranja, a kao uvjet za produljivanje licencije obvezno je propisati sudjelovanje na stručnim usavršavanjima (seminarima, predavanjima i slično) koje organiziraju ili odobravaju donositelji tog općeg akta u najmanjem trajanju od 20 sati tijekom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rener iz članka 19. stavka 2. podstavka 4. i 5. ovoga Zakona, sa završenim sveučilišnim preddiplomskim ili diplomskim studijem kineziologije koji nema izborni modul/usmjerenje ili smjer iz pojedinog sporta, sportske grane ili sportske rekreacije, može ostvariti pravo na nižu razinu licencije od razine propisane za osobe s izbornim modulom/usmjerenjem ili smjerom iz pojedinog sporta, sportske grane ili sportske rekreacije ako je tako propisano općim aktom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pćim aktom iz stavka 4. ovoga članka može se urediti izdavanje privremene licencije vrhunskim sportašima uz obvezu rada s mentorom, a najdulje na 18 mjese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ineziterapeu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ineziterapeut je osoba koja obavlja poslove planiranja, programiranja, provedbe i kontrole kineziterapijskih postupaka, kao i poslove provođenja i interpretiranja dijagnostičkih postupaka u kineziterap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e kineziterapeuta može obavljati osoba koja ispunjava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vršen preddiplomski stručni (stručni prvostupnik kineziterapije) ili završen preddiplomski sveučilišni studij kineziologije (uz izborni modul/usmjerenje ili smjer kineziterap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vršen specijalistički diplomski stručni ili diplomski sveučilišni studij kineziologije sa završenim izbornim modulom/usmjerenjem ili smjerom iz kineziterap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ovi koji ne prepoznaju stručne poslove trenera i instru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ovoga Zakona koje se odnose na stručne poslove i stručne kadrove u sportu ne primjenjuju se na specifične sportove koji na međunarodnoj razini ne prepoznaju stručne poslove trenera i instru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popisu sportova iz stavka 1. ovoga članka koji se izuzimaju od odredbi o stručnim kadrovima propisanim ovim Zakonom donosi tijelo državne uprave nadležno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mostalna sportska djelatnost stručnih kadrov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e koje ispunjavaju uvjete za obavljanje stručnih poslova u sportu mogu obavljajući samostalnu sportsku djelatnost, obavljati sportsku pripremu, zdravstveno usmjereno tjelesno vježbanje i sportsku poduku pod uvjetom da ispunjavaju potrebne uvjete za obavljanje stručnih poslova u sportu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mora im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kaz da ispunjava potrebne uvjete za obavljanje stručnih poslova u sportu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kaz da nema zapreka za obavljanje posla propisanih člankom 1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1. ovoga članka podnose zahtjev za upis u Registar samostalne sportske djelatnosti i brisanje iz Registra samostalne sportske djelatnosti koji vodi nadležno upravno tijelo županije odnosno Grada Zagreba prema prebivalištu fizičke osobe u čijem je djelokrugu obavljanje povjerenih poslova državne uprave koji se odnose na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upisu u Registar samostalne sportske djelatnosti i brisanju osobe iz Registra samostalne sportske djelatnosti iz stavka 3. ovoga članka donosi se 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ka 4. ovoga članka osoba ima pravo izjaviti žalbu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i rokovi upisa i brisanja te sadržaj i vođenje Registra iz stavka 3. ovoga članka propisani su pravilnikom iz članka 10.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sportske djelatnosti u ob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 sportske djelatnosti, osim sudjelovanja u sportskom natjecanju, mogu se obavljati u ob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snivanje, djelovanje, prestanak i druga pitanja važna za obavljanje obrta iz stavka 1. ovoga članka primjenjuje se poseban zakon kojim se uređuje poslovanje obrta, osim kada je drukčije propisano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3.   SLUŽBENA OSOBA KOJA SUDJELUJE U ORGANIZIRANJU I VOĐENJU SPORTSKOG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užbena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lužbena osoba koja sudjeluje u organiziranju i vođenju sportskog natjecanja je osoba koja obavlja poslove i ispunjava uvjete koje propisuje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lužbene osobe koje sudjeluju u organiziranju i vođenju sportskog natjecanja su sportski sudac, sportski delegat, sportski povjerenik ili druge osobe utvrđene općim aktom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1. ovoga članka mogu obavljati poslove sudjelovanja u organiziranju i vođenju sportskog natjecanja propisane općim aktom nacionalnog sportskog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4.   POSREDNIK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r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rednik u sportu je osoba koja je prema pravilima nacionalnog sportskog saveza ovlaštena obavljati poslove posredovanja i zastupanja prelaska sportaša ili trenera iz jednog sportskog kluba u drugi sportski klub ili poslove posredovanja i zastupanja između sportskih klub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i način posredovanja u sportu utvrđuju se općim aktom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ikom posredovanja u zapošljavanju profesionalnih sportaša i trenera posrednik u sportu ima pravo naplatiti naknadu od osoba za koje je poduzimao poslove posred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5.   OSTALE OSOBE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i asistent – vodič i komunikacijski posrednik u sportu gluhih</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i asistent – vodič je osoba koja pomaže parasportašu i osobi s intelektualnim oštećenjima koja sudjeluje u natjecanjima koje organizira Specijalna olimpijada Hrvatske u izvođenju sportske aktivnosti u sportovima i sportskim disciplinama u kojima je pomoć sportašu definirana tehničkim pravilima pojedin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munikacijski posrednik u sportu je osoba koja ima odgovarajuće vještine, znanja i sposobnosti u korištenju hrvatskog znakovnog jezika odnosno korištenju ostalih sustava komunikacije gluhih te pomaže gluhom sportašu u izvođenju sportske aktivnosti na način da prevodi i tumači govor na znakovni jezik te obratno, a sukladno tehničkim pravilima pojedin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 za obavljanje poslova sportskog asistenta općim aktom utvrđuje Hrvatski paraolimpijski odbor za parasportaše ili Specijalna olimpijada Hrvatske za osobe s intelektualnim ošteće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vjet za obavljanje poslova komunikacijskog posrednika u sportu općim aktom utvrđuje Hrvatski sportski savez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i klasifikat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i klasifikator je osoba koja obavlja klasifikacijske preglede i razvrstava parasportaše u sportske klasifikacijske kategorije, a ispunjava uvjete koje propisuje Hrvatski paraolimpijsk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i sportski savez može svojim aktom propisati obvezu člana upravljačkog tijela klubova i saveza, predstavnika kluba na utakmicama, tehničkog tajnika, zdravstvenog djelatnika aktivnog u sportu i drugih na disciplinsku odgovornost, registraciju, licenciranje i slič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koje djeluju u sustavu sporta dužne su poduzimati mjere zaštite djece u sportu te o svakom kršenju prava djece, posebice svim oblicima nasilja nad djecom, spolne zloporabe, zanemarivanja ili nehajnog postupanja, zlostavljanja ili izrabljivanja djece u sportu obavijestiti policiju, nadležno tijelo za socijalnu skrb odnosno druga nadležn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sku djelatnost sportske pripreme, sportske poduke i zdravstveno usmjerenog tjelesnog vježbanja može obavljati samo fizička osoba upisana u Registar stručnih kadrova.</w:t>
      </w:r>
    </w:p>
    <w:p>
      <w:pPr>
        <w:pStyle w:val="Heading4"/>
        <w:rPr>
          <w:lang w:eastAsia="hr-HR"/>
        </w:rPr>
      </w:pPr>
      <w:bookmarkStart w:id="4" w:name="__RefHeading___Toc121314628"/>
      <w:bookmarkEnd w:id="4"/>
      <w:r>
        <w:rPr>
          <w:lang w:eastAsia="hr-HR"/>
        </w:rPr>
        <w:t>POGLAVLJE II.   PRAVNA OSOBA KOJA DJELUJ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1.   SPORTSKI KLUB</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 i osnivanje sportskog klu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i klub je pravna osoba registrirana za obavljanje sportske djelatnosti sportske pripreme i sudjelovanja u sportskom natjecanju pojedinog sporta iz nomenklature sport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i klub može biti osnovan kao udruga ili sportsko dioničk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ski klub može, osim djelatnosti iz stavka 1. ovoga članka, obavljati i druge sportske djelatnosti u skladu s ovim Zakonom, kao i druge djelatnosti u skladu sa statutom udruge ili društvenim ugovorom odnosno izjavom o osnivanju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portski klub u nazivu sadrži riječi: »sportski klub« ili ispred riječi: »klub« naziv sporta u kojem obavlja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portski klub obavljanje pojedinih ili svih poslova, osim sudjelovanja u sportskim natjecanjima, može povjeriti trgovačkom društvu u odnosu na koje se smatra vladajućim, odnosno na koje ima prevladavajući utjecaj, u smislu odredbi o povezanim društvima sukladno posebnom propisu kojim se uređuju trgovačk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vrtka sportskog dioničk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vrtka sportskog dioničkog društva sadrži riječi: »sportsko dioničko društvo«, a skraćena tvrtka naznaku: »s.d.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uzeće od odredbi o obveznoj ponudi za preuzim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pravne osobe u sustavu sporta osnovane kao sportsko dioničko društvo ne primjenjuju se odredbe propisa o preuzimanju dioničkih društava o obveznoj ponudi za preuzim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2.   UDRUGA SPORTSKE REKREACIJE I SAVEZ SPORTSKE REKRE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latnosti i osnivanje udruge i saveza sportske rekre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druga sportske rekreacije je udruga registrirana za sportsku djelatnost sportske rekreacije, a može biti registrirana i za druge sportske djelatnosti, osim sudjelovanja u sportskom natjecanju te organizacije i vođenja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jmanje tri udruge za sportsku rekreaciju u jedinici lokalne i područne (regionalne) samouprave mogu osnovati savez sportske rekre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saveza sportske rekreacije mogu biti i druge pravne i fizičke osobe koje se bave sportskom rekreacijom ili je njihova djelatnost vezana uz sportsku rekre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vatski savez sportske rekreacije osniva se kao nacionalni sportski savez u koji se udružuju savezi sportske rekreacije jedinica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razini jedinice lokalne i područne (regionalne) samouprave može se osnovati samo jedan savez sportske rekreacije.</w:t>
      </w:r>
    </w:p>
    <w:p>
      <w:pPr>
        <w:pStyle w:val="Heading4"/>
        <w:rPr>
          <w:lang w:eastAsia="hr-HR"/>
        </w:rPr>
      </w:pPr>
      <w:bookmarkStart w:id="5" w:name="__RefHeading___Toc121314629"/>
      <w:bookmarkEnd w:id="5"/>
      <w:r>
        <w:rPr>
          <w:lang w:eastAsia="hr-HR"/>
        </w:rPr>
        <w:t>Odjeljak 3.   SPORTSKA ZAJED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i zadaće sportsk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a zajednica je udruga koja se osniva radi ostvarivanja zajedničkih interesa u sportu, na području jedinice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razini jedinice lokalne i područne (regionalne) samouprave može se osnovati samo jedna sportska zajed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sportske zajednice u jedinici lokalne i područne (regionalne) samouprave su pravne osobe iz sustava sporta sa sjedištem na području jedinice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ovi sportske zajednice mogu biti i druge pravne osobe čija je djelatnost značajna za sport i u vezi sa spor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daće sportske zajednic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klađivanje aktivnosti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micanje sporta u skladu s aktima strateškog planiranja iz članka 104. ovoga Zakona i drugim strateškim dokumentima donesenim na lokalnoj i područnoj (regionalnoj) razini, a osobito sporta djece, mladeži i studenata, osoba s invaliditetom te zdravstveno usmjerenog tjelesnog vježbanja i zdravstveno usmjerene tjelesne aktiv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jedinjavanje i usklađivanje sportsk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ganje programa javnih potreba u sportu jedinica lokalne i područne (regionalne) samouprave i njihovo provođ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kategoriziranim sportaš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načina ostvarivanja prava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stvaranju uvjeta za pripremu sportaša za olimpijske igre, paraolimpijske igre, olimpijske igre gluhih, svjetska i europska prvenstva te druga velika međunarodn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radnja u ostvarivanju programa Hrvatskog olimpijskog odbora, Hrvatskog paraolimpijskog odbora i Hrvatskog sportskog saveza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stručnog rad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dukacija, informiranje i savjetovanje sportaša, sportskih djelatnika, građana i ostalih sudionika u sportu o pitanjima bitnim za bavljenje sportskim aktivnostima i djelat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dukacija sportaša o antidopin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rječavanje negativnih poj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javnim sportskim građevinama koje su joj povjerene na upravlj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ali poslovi propisani općim ak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4.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i razine sportskih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i savez je udruga u koju se udružuju najmanje tri sportska kluba koja obavljaju sportske djelatnosti u istom sportu, a koja radi ostvarivanja zajedničkih interesa u tom sportu osobito: usklađuje aktivnosti svojih članica, uređuje sustav natjecanja, organizira i provodi natjecanja, uređuje pitanja koja se odnose na registraciju sportaša i njihov status te disciplinsku odgovornost sportaša, skrbi o kategoriziranim sportašima te promiče stručni rad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nacionalnoj razini, na razini jedinice područne (regionalne) samouprave i na razini jedinice lokalne samouprave može se osnovati jedan sportski savez za isti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dvojbe tijelo državne uprave nadležno za sport, uz prethodno mišljenje Hrvatskog olimpijskog odbora, Hrvatskog paraolimpijskog odbora ili Hrvatskog sportskog saveza gluhih, utvrđuje što se smatra istim spor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u o organiziranju sportskih natjecanja za područje jedne ili više jedinica lokalne i područne (regionalne) samouprave, u skladu s općim aktom nacionalnog sportskog saveza tog sporta kojim su utvrđeni sustav, uvjeti i organizacija sportskih natjecanja u tom sportu, donose sportski savezi osnovani na tim područ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dski i županijski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gradskog i županijskog sportskog saveza i sportskog saveza Grada Zagreba mogu biti pravne osobe koje obavljaju sportsku djelatnost u području za koje se osniva gradski i županijski sportski savez, a sjedište im je na području grada ili župan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i sportski savez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i sportski savez je udruga koja se osniva ako na području Republike Hrvatske djeluju najmanje tri sportska kluba odnosno najmanje dva sportska saveza osnovana u istome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 nacionalnog sportskog saveza mogu biti sportski savezi županija, Grada Zagreba i gradova te sportski klubovi istoga sporta u Republici Hrvatskoj, što općim aktom propisuje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nacionalnih sportskih saveza mogu biti i strukovne sportske udruge u istome sportu, udruge sportskih klubova istog sporta i ranga natjecanja te udruge u koje se udružuju sportaši i treneri istoga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daće nacionaln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micanje sporta u skladu s aktima strateškog planiranja iz članka 10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sustava, uvjeta i organizacije sportskih natjecanja u pojedinom sportu u skladu s načelima i elementima sustava koje je općim aktom utvrdio Hrvatski olimpijski odbor, Hrvatski paraolimpijski odbor i Hrvatski sportski savez gluhih prema pravilima sporta i normama međunarodnih sportskih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i vođenje sportskih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odluke o organiziranju sustava sportskih natjecanja za područje više država ili više inozemnih reg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odluke o sudjelovanju sportskih klubova i sportaša iz Republike Hrvatske u višedržavnim ili inozemnim regionalnim sustavim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odluke o organizaciji i organiziranje sportskih natjecanja za područje države, u skladu s aktom iz podstavka 2. ovoga stav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stručnog rada u sportu i skrb o osposobljavanju i usavršavanju stručnih djelatnik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ručno usavršavanje i licenciranje stručnih kadr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đenje stručnih i administrativnih poslova vezano uz osobe koje obavljaju stručne poslov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borbi protiv dopin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dukacija sportaša vezana uz teme antidopinga, koja se organizira u suradnji s nacionalnim tijelom nadležnim za borbu protiv dopin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zdravstvenoj zaštiti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nacionalnoj sportskoj ekip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radnja s odgovarajućim krovnim međunarodnim udruže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iga za održivi razvoj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sportskorekreativnim aktiv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ikupljanju i ažuriranju informacija za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traženje tijela državne uprave nadležnog za sport daje prethodno mišljenje o postojanju interesa za prijam u hrvatsko državljanstvo fizičke osobe u sustavu sporta koja je strani državljanin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e zadaće određene općim aktima nacional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cionalni sportski savez, kao javnu ovlast, općim aktom uređ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 natjecanja u sportu za koji je osnovan, i to najmanje jednu godinu prije početka primjene tog su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aterijalne, tehničke i stručne uvjete za učlanjenje sportskih klubova u svoje članstvo u odgovarajućem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čin licenciranja stručnih kadrova sukladno ovome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čin registracije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i obveze sportaša i sportskih klubova članova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stupa stranih sportaša za sportske klubov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sciplinsku odgovornost osoba u sustavu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a i obveze sportskih sudaca i zdravstvenih djelatnika, ako ova pitanja ne uređuju strukovne udruge naveden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a pitanja iz svoje nadležnosti sukladno ovome Zakonu te pravilima svjetskog i europskog saveza pripadajuće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ći akt iz stavka 5. ovoga članka nacionalni sportski savez dužan je javno obja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cionalni sportski savez može vođenje i organiziranje sportskih natjecanja povjeriti svojoj članici ili drugoj pravnoj osobi registriranoj za obavljanje sportske djelatnosti, što utvrđuje općim aktom kojim se uređuje sustav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5.   FITNES CEN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djelatnosti fitnes centra i njegov sastav</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tnes centar je pravna ili fizička osoba u sportu koja svoju djelatnost obavlja kao trgovačko društvo, ustanova, udruga ili obrt koja sportsku djelatnost obavlja u uređenom prostoru za vježbanje, u okviru kojega se nala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eretana koja se sastoji od prostora za vježbanje sa slobodnim utezima, prijenosnom i/ili fiksnom opremom i/ili trenažerima za kardiovaskularni trening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tnes studio koji se sastoji od prostora u kojem se provode individualni i/ili grupni fitnes treninz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6.   OSTALE PRAVNE OSOBE REGISTRIRANE ZA OBAVLJANJE SPORTSKIH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ecijalna olimpijada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ecijalna olimpijada Hrvatske je nacionalni sportski savez koji se bavi provođenjem specifičnih sportskorekreativnih aktivnosti osoba s intelektualnim oštećenjima prema načelima i pravilima međunarodne organizacije Specijalne olimpijade i propisa Republike Hrvatske koji uređuju pitanje sporta osoba s intelektualnim oštećen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ademska sportska udruga i akademski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ademska sportska udruga je udruga osnovana s ciljem provođenja izvannastavnih sportskih aktivnosti stud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i usklađivanja aktivnosti akademskih sportskih udruga i provođenja sportskih natjecanja, akademske sportske udruge udružuju se u akademski sportski savez visokog učil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razini jednog visokog učilišta može se osnovati samo jedan akademsk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grami akademskog sportskog saveza visokog učilišta financiraju se iz sredstava proračuna visokog učilišta, studenskog zbora visokog učilišta, Hrvatskog akademskog sportskog saveza te proračuna jedinice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ademska sportska udruga za rad i aktivnosti koristi prostore visokog učilišta i ima prioritet za njihovo korištenje u odnosu na vanjske korisnike prostora visokog uč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kovna sportska udr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kovna sportska udruga je udruga u koju se učlanjuju osobe iste struke iz područja pojedinog sporta, sportske grane ili sportske rekre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7.   OSTALE ODREDBE KOJE SE ODNOSE NA PRAVNE OSOB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obavljanja sportskih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 pravne osobe u sustavu sporta mogu obavljati sve sportske djelatnosti u skladu s ovim Zakonom i propisima koji uređuju trgovačka društva, udruge i ustanove, osim sudjelovanja u sportskom natjecanju te organiziranja i vođenja sportskog natjecanja koje mogu obavljati samo udruge i trgovačk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ne smije za obavljanje stručnih poslova u sportu angažirati osobe koje ne udovoljavaju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a osoba ne može započeti s obavljanjem sportske djelatnosti prije upisa u Evidenciju pravnih osoba u sportu koja je sastavni dio Nacionalnog informacijskog sust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posebnih propisa na pravne osobe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nivanje, pravni položaj, registraciju, prestanak postojanja, ustrojstvo i način poslovanja te ustroj i nadležnost tijela upravljanja pravne osobe u sustavu sporta osnovane kao udruga, primjenjuju se odredbe zakona kojim se uređuje djelovanje udruga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snivanje, pravni položaj, registraciju, prestanak postojanja, ustrojstvo i način poslovanja te ustroj i nadležnost tijela upravljanja pravne osobe u sustavu sporta osnovane kao ustanova, primjenjuju se odredbe zakona kojim se uređuje djelovanje ustanova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osnivanje, pravni položaj, registraciju, prestanak postojanja, ustrojstvo i način poslovanja te ustroj i nadležnost tijela upravljanja pravne osobe u sustavu sporta osnovane kao trgovačko društvo, primjenjuju se odredbe zakona kojim se uređuje djelovanje trgovačkih društava ako ovim Zakonom nije drukčije propisano.</w:t>
      </w:r>
    </w:p>
    <w:p>
      <w:pPr>
        <w:pStyle w:val="Heading4"/>
        <w:rPr>
          <w:lang w:eastAsia="hr-HR"/>
        </w:rPr>
      </w:pPr>
      <w:bookmarkStart w:id="6" w:name="__RefHeading___Toc121314630"/>
      <w:bookmarkEnd w:id="6"/>
      <w:r>
        <w:rPr>
          <w:lang w:eastAsia="hr-HR"/>
        </w:rPr>
        <w:t>POGLAVLJE III.   ŠKOLSKO SPORTSKO DRUŠTVO I ŠKOLSKI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rha i zadaće školskog sportskog društva i </w:t>
      </w:r>
      <w:r>
        <w:rPr>
          <w:rFonts w:eastAsia="Times New Roman" w:cs="Times New Roman" w:ascii="Times New Roman" w:hAnsi="Times New Roman"/>
          <w:color w:val="231F20"/>
          <w:sz w:val="20"/>
          <w:szCs w:val="20"/>
          <w:lang w:eastAsia="hr-HR"/>
        </w:rPr>
        <w:t>školskog </w:t>
      </w:r>
      <w:r>
        <w:rPr>
          <w:rFonts w:eastAsia="Times New Roman" w:cs="Times New Roman" w:ascii="Times New Roman" w:hAnsi="Times New Roman"/>
          <w:color w:val="231F20"/>
          <w:sz w:val="20"/>
          <w:szCs w:val="20"/>
          <w:lang w:eastAsia="hr-HR"/>
        </w:rPr>
        <w:t>sportskog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Školsko sportsko društvo je društvo bez pravne osobnosti osnovano s ciljem provođenja izvannastavnih i sudjelovanja u provođenju izvanškolskih sportskih aktivnosti učenika, a osniva ga školska ustanova i njezin je sastavni 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i usklađivanja aktivnosti školskih sportskih društava i provođenja sportskih natjecanja, školska sportska društva udružuju se u gradske i županijske saveze te u Školski sportski savez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daće školsk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i provođenje školskih sportskih natjecanja, izvannastavnih i izvanškolskih sportskih aktivnosti uč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aniranje i programiranje razvitka izvannastavnih i izvanškolskih sportskih aktivnosti uč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loriziranje programa potreba i interesa školskih sportskih društava u izvannastavnim i izvanškolskim sportskim aktivnostima učenika i predlaganje njegova financiranja nadležnim gradskim i državnim tijel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uključivanja što većeg broja učenika u školske sportske aktivnosti, a posebno učenika s teškoćama u razvo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užanje organizacijske, stručne i druge pomoći školskim sportskim druš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jedinici lokalne i područne (regionalne) samouprave može se osnovati samo jedan školsk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redstva za rad i aktivnosti školskog sportskog saveza osiguravaju se u proračunu jedinice lokalne i područne (regionalne) samouprave te državnom proračunu Republike Hrvatske kroz programe Hrvatskog školsk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Školsko sportsko društvo za rad i aktivnosti koristi prostor škole i ima prioritet za njihovo korištenje u odnosu na vanjske korisnike prostora škol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7" w:name="__RefHeading___Toc121314631"/>
      <w:bookmarkEnd w:id="7"/>
      <w:r>
        <w:rPr>
          <w:lang w:eastAsia="hr-HR"/>
        </w:rPr>
        <w:t>DIO ČETVRTI   KROVNA SPORTSKA UDRUŽENJA</w:t>
      </w:r>
    </w:p>
    <w:p>
      <w:pPr>
        <w:pStyle w:val="Heading4"/>
        <w:rPr>
          <w:lang w:eastAsia="hr-HR"/>
        </w:rPr>
      </w:pPr>
      <w:bookmarkStart w:id="8" w:name="__RefHeading___Toc121314632"/>
      <w:bookmarkEnd w:id="8"/>
      <w:r>
        <w:rPr>
          <w:lang w:eastAsia="hr-HR"/>
        </w:rPr>
        <w:t>POGLAVLJE I.   HRVATSKI OLIMPIJSKI ODBOR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olimpijsk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olimpijski odbor je krovno sportsko udruženje u Republici Hrvatskoj u koje se udružuju nacionalni sportski savezi, sportske zajednice u jedinici područne (regionalne) samouprave te druge pravne osobe čija je djelatnost od značaja za promicanje sporta, sukladno statutu Hrvatskog olimpijskog odbora, a prema načelima olimpijskog pokreta i Olimpijske pove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olimpijski odbor svojim općim aktima određuje ustrojstvo i način rada, članstvo i način ostvarivanja prava i obveza članova, način uporabe i zaštite simbola i obilježja Međunarodnog olimpijskog odbora i Hrvatskog olimpijskog odbora te druga pitanja u vezi s djelokrugom i zadaćama Hrvatskog olimpijskog odbora iz članka 4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olimpijskog od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olimpijskog odbor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micanje sporta i olimpizm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ostvarivanju mjera za unaprjeđenje i razvoj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provođenju akata strateškog planiranja iz članka 104. ovoga Zakona i dijela programa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nomenklature sportova s podjelom na ekipne i pojedinačne sport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klađivanje i kontrola aktivnosti nacionalnih sportskih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radnja u provedbi aktivnosti u području razvoja sporta s lokalnim i regionalnim sportskim zajed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promicanju vrhunskih sportskih dostignuća hrvatskih sportaša i njihovu sudjelovanju u nacionalnim sportskim ekipama na olimpijskim igrama, svjetskim i europskim prvenstvima te drugim velikim međunarodnim sportsk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aktivnosti, pripadajućih pravila i postupaka za borbu protiv doping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stručnog nadzora nad radom trenera koji su financirani kroz program javnih potreba u sportu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stručnog rada u sportu i skrbi o osposobljavanju i usavršavanju stručnih djelatnik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nje svojih članica pri izradi protokola za postupanje u slučaju nasilja među djecom u sportskim klub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trola i izvještavanje tijela državne uprave nadležnog za sport o učinku svih programa, a posebno razvojnih programa za sportaše i programa za trenere koji su financirani kroz program javnih potreba u sportu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ljanje podataka u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sport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zdravstvene skrbi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suglasnosti na statute svojih članica koji moraju biti u skladu sa Statutom Hrvatskog olimpijskog odbora i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lučaju pokretanja stečajnog postupka nad nacionalnim sportskim savezom, odlukom preuzimanje skrbi o nacionalnoj sportskoj ekipi i briga o zaštiti interesa sportaša i stečenih prava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traženje tijela državne uprave nadležnog za sport, davanje prethodnog mišljenja o postojanju interesa za prijam u hrvatsko državljanstvo fizičke osobe u sustavu sporta koja je strani državljan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e zadaće koje su utvrđene ovim Zakonom, statutom i aktima Hrvatskog olimpijskog odbora.</w:t>
      </w:r>
    </w:p>
    <w:p>
      <w:pPr>
        <w:pStyle w:val="Heading4"/>
        <w:rPr>
          <w:lang w:eastAsia="hr-HR"/>
        </w:rPr>
      </w:pPr>
      <w:bookmarkStart w:id="9" w:name="__RefHeading___Toc121314633"/>
      <w:bookmarkEnd w:id="9"/>
      <w:r>
        <w:rPr>
          <w:lang w:eastAsia="hr-HR"/>
        </w:rPr>
        <w:t>POGLAVLJE II.   HRVATSKI PARAOLIMPIJSKI ODBOR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paraolimpijsk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paraolimpijski odbor je krovno sportsko udruženje osoba s invaliditetom u Republici Hrvatskoj u koje se udružuju parasportski savezi te druge udruge čija je djelatnost od značaja za promicanje sporta osoba s invaliditetom, sukladno statutu Hrvatskog paraolimpijsk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paraolimpijski odbor ustrojava se prema načelima paraolimpijskog pokreta i potrebama hrvatskog para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paraolimpijski odbor svojim pravilima određuje ustrojstvo i način rada, članstvo i način ostvarivanja prava i obveza članova, način uporabe i zaštite simbola i obilježja Međunarodnog paraolimpijskog odbora i Hrvatskog paraolimpijskog odbora te druga pitanja u vezi s djelokrugom i zadaćama Hrvatskog paraolimpijsk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vatski paraolimpijski odbor osigurava uvjete za nesmetan razvoj parasporta i paraolimpijskog pokre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paraolimpijskog od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paraolimpijskog odbor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micanje paraspor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ostvarivanju mjera za unaprjeđenje i razvoj para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provođenju akata strateškog planiranja iz članka 104. ovoga Zakona i dijela programa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nomenklature parasportova s podjelom na ekipne i pojedinačne sport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klađivanje i kontrola aktivnosti nacionalnih parasportskih saveza u ostvarivanju ukupnog programa sporta osoba s invaliditetom i aktima strateškog planiranja iz članka 10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aktivnosti, pripadajućih pravila i postupaka za borbu protiv doping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promicanju vrhunskih sportskih dostignuća hrvatskih parasportaša i njihovu sudjelovanju u nacionalnim sportskim ekipama na paraolimpijskim igrama, parasvjetskim i paraeuropskim prvenstvima te drugim velikim međunarodnim sportsk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stručnog nadzora nad radom trenera koji su financirani kroz program javnih potreba u sportu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stručnog rada u sportu i skrbi o osposobljavanju i usavršavanju stručnih djelatnik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nje svojih članica pri izradi protokola za postupanje u slučaju nasilja među djecom u sportskim klub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trola i izvještavanje tijela državne uprave nadležnog za sport o učinku razvojnih programa za parasportaše i programa za trenere koji su financirani kroz program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ljanje podataka u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parasport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para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zdravstvene skrbi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sustava, uvjeta i organizacije sportskih natjecanja parasportaša u skladu s pravilima sporta i normama međunarodnih sportskih udruženja parasportaša u slučaju kada ne postoji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suglasnosti na statute svojih članica koji moraju biti u skladu sa Statutom Hrvatskog paraolimpijskog odbora i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lučaju pokretanja stečajnog postupka nad nacionalnim sportskim savezom, odlukom preuzimanje skrbi o nacionalnoj sportskoj ekipi i briga o zaštiti interesa sportaša i stečenih prava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traženje tijela državne uprave nadležnog za sport, davanje prethodnog mišljenja o postojanju interesa za prijam u hrvatsko državljanstvo fizičke osobe u sustavu sporta koja je strani državljan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e zadaće koje su utvrđene ovim Zakonom, statutom i aktima Hrvatskog paraolimpijskog odbora.</w:t>
      </w:r>
    </w:p>
    <w:p>
      <w:pPr>
        <w:pStyle w:val="Heading4"/>
        <w:rPr>
          <w:lang w:eastAsia="hr-HR"/>
        </w:rPr>
      </w:pPr>
      <w:bookmarkStart w:id="10" w:name="__RefHeading___Toc121314634"/>
      <w:bookmarkEnd w:id="10"/>
      <w:r>
        <w:rPr>
          <w:lang w:eastAsia="hr-HR"/>
        </w:rPr>
        <w:t>POGLAVLJE III.   HRVATSKI SPORTSKI SAVEZ GLUHIH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sportski savez gluhih</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sportski savez gluhih je krovno sportsko udruženje gluhih osoba u Republici Hrvatskoj u koje se udružuju sportski savezi gluhih osoba te druge udruge čija je djelatnost od značaja za promicanje sporta gluhih osoba, sukladno statutu Hrvatskog sportskog saveza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sportski savez gluhih ustrojava se prema načelima sportskog pokreta gluhih i potrebama hrvatskog sporta gluh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sportski savez gluhih svojim pravilima određuje ustrojstvo i način rada, članstvo i način ostvarivanja prava i obveza članova, način uporabe i zaštite simbola i obilježja Međunarodnog odbora za sport gluhih i Hrvatskog sportskog saveza gluhih te druga pitanja u vezi s djelokrugom i zadaćama Hrvatskog sportskog saveza gluhih iz članka 50.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vatski sportski savez gluhih osigurava uvjete za nesmetan razvoj sporta gluhih osoba i olimpijskog pokreta gluhih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sportskog saveza gluhih</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sportskog saveza gluhih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promicanje sporta gluhih osob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ostvarivanju mjera za unaprjeđenje i razvoj sporta gluh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provođenju akata strateškog planiranja iz članka 104. ovoga Zakona i dijela programa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sustava, uvjeta i organizacija sportskih natjecanja, ako za pojedini sport gluhih osoba u tom sportu nije osnovan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nomenklature sportova gluhih osoba s podjelom na ekipne i pojedinačne sport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aktivnosti, pripadajućih pravila i postupaka za borbu protiv doping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stručnog nadzora nad radom trenera koji su financirani programima javnih potreba u sportu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stručnog rada u sportu i skrbi o osposobljavanju i usavršavanju stručnih djelatnik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micanje vrhunskih sportskih dostignuća hrvatskih gluhih sportaša i njihovu sudjelovanju u nacionalnim sportskim ekipama na olimpijskim igrama gluhih, svjetskim i europskim prvenstvima te drugim velikim međunarodnim natjecanjima gluhih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nje svojih članica pri izradi protokola za postupanje u slučaju nasilja među djecom u sportskim klub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trola i izvještavanje tijela državne uprave nadležnog za sport o učinku razvojnih programa za sportaše i programa za trenere koji su financirani javnim potrebam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ljanje podataka u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sportova gluh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tegorizacija gluhih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ovedbi zdravstvene skrbi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suglasnosti na statute svojih članica koji moraju biti u skladu sa Statutom Hrvatskog sportskog saveza gluhih i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lučaju pokretanja stečajnog postupka nad nacionalnim sportskim savezom, odlukom preuzimanje skrbi o nacionalnoj sportskoj ekipi i briga o zaštiti interesa sportaša i stečenih prava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traženje tijela državne uprave nadležnog za sport, davanje prethodnog mišljenja o postojanju interesa za prijam u hrvatsko državljanstvo fizičke osobe u sustavu sporta koja je strani državljan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e zadaće koje su utvrđene ovim Zakonom, statutom i aktima Hrvatskog sportskog saveza gluhih.</w:t>
      </w:r>
    </w:p>
    <w:p>
      <w:pPr>
        <w:pStyle w:val="Heading4"/>
        <w:rPr>
          <w:lang w:eastAsia="hr-HR"/>
        </w:rPr>
      </w:pPr>
      <w:bookmarkStart w:id="11" w:name="__RefHeading___Toc121314635"/>
      <w:bookmarkEnd w:id="11"/>
      <w:r>
        <w:rPr>
          <w:lang w:eastAsia="hr-HR"/>
        </w:rPr>
        <w:t>POGLAVLJE IV.   HRVATSKI ŠKOLSKI SPORTSKI SAVEZ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školski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školski sportski savez je krovno sportsko udruženje školskog sporta u Republici Hrvatskoj u koji se udružuju školski sportski savezi u jedinicama područne (regionalne) samouprave i Grada Zagreba, a radi usklađivanja aktivnosti svojih članica i organiziranja natjecanja školskih sportskih društava i školskih sportskih aktivnosti uč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školski sportski savez predstavlja hrvatski školski sport na međunarodnim i nacionalnim natjecanjima iz školskog sporta koja se održavaju pod pokroviteljstvom Međunarodnog udruženja školsk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školski sportski savez može se financirati i iz državnog proračuna tijela državne uprave nadležnog za obraz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školskog sportskog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školsk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nje načela i osnovnih uvjeta sustava školskih sportskih natjecanja u Republici Hrvatskoj u suradnji s tijelom državne uprave nadležnim za sport i tijelom državne uprave nadležnim za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i provođenje izvannastavnih i izvanškolskih sportskih aktivnosti uč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provođenju akata strateškog planiranja iz članka 104. ovoga Zakona i dijela programa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suglasnosti na statute svojih članica koji moraju biti u skladu sa Statutom Hrvatskog školsk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ikupljanju, unosu i ažuriranju informacija za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e zadaće koje su utvrđene ovim Zakonom, statutom i aktima Hrvatskog školskoga sportskog saveza.</w:t>
      </w:r>
    </w:p>
    <w:p>
      <w:pPr>
        <w:pStyle w:val="Heading4"/>
        <w:rPr>
          <w:lang w:eastAsia="hr-HR"/>
        </w:rPr>
      </w:pPr>
      <w:bookmarkStart w:id="12" w:name="__RefHeading___Toc121314636"/>
      <w:bookmarkEnd w:id="12"/>
      <w:r>
        <w:rPr>
          <w:lang w:eastAsia="hr-HR"/>
        </w:rPr>
        <w:t>POGLAVLJE V.   HRVATSKI AKADEMSKI SPORTSKI SAVEZ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akademski sportski savez</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akademski sportski savez je krovno sportsko udruženje akademskog sporta u Republici Hrvatskoj u koji se udružuju sportski savezi visokih učilišta radi usklađivanja aktivnosti svojih članica, organizacije natjecanja te ostalih sportskih djelatnosti u sustavu akademskog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akademskog sportskog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daće Hrvatskog akademsk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edlaganju i provođenju akata strateškog planiranja iz članka 104. ovoga Zakona i dijela programa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prikupljanju, unosu i ažuriranju informacija za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u međunarodnim studentskim sportskim pokretima i udruživanje u odgovarajuća međunarodna studentska sportska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pripremama i sudjelovanju na univerzijadi, studentskim svjetskim, europskim i sličnim prvenstvima i igrama te njihovu organizir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suglasnosti na statute svojih članica koji moraju biti u skladu sa Statutom Hrvatskog akademsk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drugih zadaća koje su utvrđene ovim Zakonom, statutom i općim aktima Hrvatskog akademskog sportskog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3" w:name="__RefHeading___Toc121314637"/>
      <w:bookmarkEnd w:id="13"/>
      <w:r>
        <w:rPr>
          <w:lang w:eastAsia="hr-HR"/>
        </w:rPr>
        <w:t>DIO PETI   SPORTSKO NATJEC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ođenje sportskog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o natjecanje je organizirano natjecanje sportskih ekipa ili sportaša pojedinaca koje organizira i vodi pravna ili fizička osoba ovim Zakonom ovlaštena za organiziranje i vođenje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a natjecanja koja provode nacionalni sportski savezi ili njegove članice provode se sukladno aktu iz članka 37. stavka 5. ovoga Zakona, a kojim se propisuju osnovni elementi sustava natjecanja u različitim dobnim kategorijama i rangovima natjecanja od lokalne do nacionalne raz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narodna sportska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eđunarodna sportska natjecanja organiziraju se sukladno odredbama ovoga Zakona te uvjetima i pravilima koje propisuju međunarodna sportska udruženja ako takva postoje za to natjec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dlog za isticanje kandidature za održavanje olimpijskih igara, mediteranskih igara, kao i ostalih međunarodnih višesportskih natjecanja i sportskih priredaba u Republici Hrvatskoj daje Hrvatski olimpijski odbor, a za održavanje svjetskih i europskih prvenstava i kupova u pojedinim sportovima daje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dlog za isticanje kandidature za održavanje paraolimpijskih igara, olimpijskih igara gluhih, kao i ostalih međunarodnih višesportskih natjecanja za parasportaše i gluhe osobe u Republici Hrvatskoj daje Hrvatski paraolimpijski odbor odnosno Hrvatski sportski savez gluhih, a za održavanje svjetskih i europskih prvenstava i kupova u pojedinim sportovima daje nacionalni sportski savez, uz prethodnu suglasnost Hrvatskog paraolimpijskog odbora ili Hrvatskog sportskog saveza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za pojedini parasport ili sport gluhih osoba nije osnovan nacionalni sportski savez, prijedloge za održavanje svjetskih i europskih prvenstava i kupova u pojedinim sportovima daje Hrvatski paraolimpijski odbor odnosno Hrvatski sportski savez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jedlog za održavanje službenih međunarodnih natjecanja u sustavu školskog i akademskog sporta daje Hrvatski školski sportski savez odnosno Hrvatski akademsk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 isticanju kandidature za održavanje olimpijskih igara, svjetskih i europskih prvenstava te međunarodnih sportskih natjecanja na teritoriju Republike Hrvatske potrebna je prethodna suglasnost tijela državne uprave nadležnog za sport te iznimno Vlade Republike Hrvatske ako je takva suglasnost propisana pravilima međunarodnih sportskih udruženja u čijoj je nadležnosti održavanje predmetnog natjecanja ili ako zahtjev sadrži i zahtjev za financi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htjev za prethodnu suglasnost iz stavka 6. ovoga članka potrebno je dostaviti tijelu državne uprave nadležnom za sport najmanje godinu dana prije održavanja natjecanja, uz priložen proračun natjecanja ako zahtjev sadrži i zahtjev za financ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guranje sigurnosti i pružanje medicinske pomoć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posredni organizator sportskih natjecanja dužan je osigurati sigurnost i pružanje medicinske pomoći na sportskom natjec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ndardi i normativi mjera za osiguranje medicinske pomoći iz stavka 1. ovoga članka propisuju se pravilnikom iz članka 15. stav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igurnost na uređenim skijalištima pravilnikom propisuje čelnik tijela državne uprave nadležan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stranog državljanina u sportskom natjec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ani državljanin može sudjelovati u sportskom natjecanju za domaću pravnu osobu koja obavlja djelatnost sudjelovanja u sportskom natjecanju pod uvjetima koje utvrdi odgovarajući nacionalni sportski savez te sukladno propisima kojima se uređuje boravak i rad stranaca u Republici Hrvatsk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4" w:name="__RefHeading___Toc121314638"/>
      <w:bookmarkEnd w:id="14"/>
      <w:r>
        <w:rPr>
          <w:lang w:eastAsia="hr-HR"/>
        </w:rPr>
        <w:t>DIO ŠESTI   SPORTSKA INFRASTRUKTU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a građe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a građevina je uređena i opremljena građevina i površina na kojoj se provode sportske djelatnosti, a koja zadovoljava opće uvjete definirane propisima kojima se uređuju graditeljstvo i prostorno uređ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o borilište je površina/prostor na kojem se provode sportske djelatnosti iz članka 3.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rađevina i površina na kojoj se privremeno obavljaju sportske djelatnosti je privremena sportska građe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rađevina u kojoj se provodi isključivo sportska djelatnost upravljanja sportskom građevinom, upravljački i administrativni poslovi i posredovanje u sportu ne smatra se sportskom građevi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lada Republike Hrvatske može odlukom pojedine sportske građevine proglasiti sportskim građevinama od nacionalnog intere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e sportske građevine su sportske građevine koje su u vlasništvu Republike Hrvatske ili vlasništvu jedinica lokalne i područne (regionalne) samouprave, kao i one u vlasništvu trgovačkih društava u vlasništvu Republike Hrvatske ili vlasništvu jedinica lokalne i područne (region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ndardi i dimenzije boril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i sportski savez za pojedini sport na svojim mrežnim stranicama javno objavljuje standarde i dimenzije borilišta s popratnim prostorijama za sportsku građevinu toga sporta, kao i propozicije međunarodne federacije toga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reža sportskih građe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reža sportskih građevina obuhvaća postojeće i planirane sportske građevine na području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u izmjenu prostornog plana vezanu uz mrežu sportskih građevina jedinice lokalne i područne (regionalne) samouprave dužne su dostaviti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u o donošenju mreže sportskih građevina iz stavka 1. ovoga članka donosi čelnik tijela državne uprave nadležnog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portske građevine planiraju se na temelju prostornih standarda i normativa za planiranje sportskih građevina propisanih pravilnikom koji donosi čelnik tijela državne uprave nadležan za sport, uz prethodnu suglasnost čelnika tijela državne uprave nadležnog za graditeljstvo i prostorno uređ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namjena i uklanjanje javnih sportskih građe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a lokalne i jedinica područne (regionalne) samouprave može samo uz prethodnu suglasnost tijela državne uprave nadležnog za sport, na temelju mreže sportskih građevina, prenamijeniti površinu planiranu za javnu sportsku građevinu, ukloniti ili prenamijeniti javnu sportsku građevinu sukladno prostornim planovima za namjene koje nisu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thodna suglasnost iz stavka 1. ovoga članka izdat ć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je jedinica lokalne i područne (regionalne) samouprave planirala odgovarajuću zamjensku površinu sukladno mreži sportskih građevin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investitor prenamjene javne sportske građevine odnosno vlasnik javne sportske građevine koja se uklanja preuzme obvezu i osigura uvjete izgradnje odgovarajuće zamjenske javne sportske građevine iz podstavka 1. ovoga stavka sukladno mreži sportskih građe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prethodna suglasnost može se dati samo ako iz mreže sportskih građevina iz članka 61. ovoga Zakona proizlazi da više ne postoji potreba za određenom građevinom, s obzirom na nepostojanje korisnika te sportske građev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k se ne ishode akti za građenje sukladno propisima iz područja graditeljstva i prostornoga uređenja za izgradnju zamjenske javne sportske građevine te ne dostavi dokaz o osiguranim sredstvima za njezinu izgradnju, postojeća se sportska građevina ne može ukloniti, osim ako to nije naređeno u postupku koji provodi građevinska inspekcija sukladno propisu kojim se uređuju inspekcijski poslovi u području građ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ljanje javnom sportskom građevi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ljanje javnom sportskom građevinom može se ugovorom povjeriti sportskoj udruzi, sportskom savezu, sportskoj zajednici, obrtu, ustanovi i trgovačkom društvu registriranom za upravljanje sportskom građevi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5" w:name="__RefHeading___Toc121314639"/>
      <w:bookmarkEnd w:id="15"/>
      <w:r>
        <w:rPr>
          <w:lang w:eastAsia="hr-HR"/>
        </w:rPr>
        <w:t>DIO SEDMI   NACIONALNI INFORMACIJSKI SUSTAV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roj i sadržaj Nacionalnog informacijskog sustav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vrhu sustavnog praćenja stanja u sportu i njegova dugoročnog razvoja, tijelo državne uprave nadležno za sport ustrojava i vodi Nacionalni informacijski sustav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cionalni informacijski sustav u sportu je sustav koji čini skup međusobno povezanih elektroničkih registara i eviden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aci koji se nalaze u Nacionalnom informacijskom sustavu u sportu mogu se učiniti dostupni javnosti u obliku skupa (otvorenih) podataka ili kroz izvještajni sustav u otvorenom i strojno čitljivom obliku, a služe kao podloga za izradu strateških dokumenata iz područja sporta i zdravstveno usmjerenog tjelesnog vježb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zmjena podataka s drugim sustavima provodi se sukladno propisima o državnoj informacijskoj infrastrukturi i propisima zaštite podataka te zaštite osobn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unošenja i pristupa podacima Nacionalnog informacijskog sustava u sportu, kao i detaljniju razradu sadržaja te vrstu i oblik informacija koje se prikupljaju pravilnikom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gistri i eviden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i informacijski sustav u sportu obuhvaća sljedeće registre i evid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videnciju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gistar kategoriziranih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gistar stručnih kadr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videnciju pravnih osob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Evidenciju sportskih građe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videnciju sportskih natjecanja i rezult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egistar samostalne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Evidenciju sportskih nagrada, naknada i stipen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Evidenciju financijskog praćenja sportskih prog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Evidenciju programa školovanja, osposobljavanja i usavrš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Evidenciju ob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Evidenciju pravnih osoba ovlaštenih za licenci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Evidenciju natječaja i javnih pozi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Evidenciju sportske inspek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Evidenciju priznavanja inozemnih stručnih kvalifik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Evidenciju zdravstveno usmjerenog tjelesnog vježb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ci unosa i ažuriranja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veznici unosa i ažuriranja podataka u Evidenciju sportaša su nacionalni sportski savezi, Hrvatski paraolimpijski odbor, Hrvatski sportski savez gluhih, Hrvatski akademski sportski savez, Hrvatski školski sportski savez i sportski klub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veznici unosa i ažuriranja podataka u Registar kategoriziranih sportaša su Hrvatski olimpijski odbor, Hrvatski paraolimpijski odbor i Hrvatski sportski savez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nici unosa i ažuriranja podataka u Registar stručnih kadrova i Evidenciju pravnih osoba u sportu su Hrvatski olimpijski odbor, Hrvatski paraolimpijski odbor, Hrvatski sportski savez gluhih, Hrvatski akademski sportski savez, Hrvatski školski sportski savez, nacionalni sportski savezi i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veznici unosa i ažuriranja podataka u Evidenciju sportskih natjecanja i rezultata su Hrvatski olimpijski odbor, Hrvatski paraolimpijski odbor, Hrvatski sportski savez gluhih, Hrvatski akademski sportski savez, Hrvatski školski sportski savez i nacionalni sportski save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veznici unosa i ažuriranja podataka u Evidenciju sportskih građevina su jedinice lokalne i područne (regionalne) samouprave u čijem je vlasništvu sportska građe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veznik unosa i ažuriranja podataka u Registar samostalne sportske djelatnosti je nadležno upravno tijelo županije odnosno Grada Zagreba prema prebivalištu fizičke osobe, u čijem je djelokrugu obavljanje povjerenih poslova državne uprave koji se odnosi na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veznik unosa i ažuriranja podataka u Evidenciju programa školovanja, osposobljavanja i usavršavanja 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veznik unosa i ažuriranja podataka u Evidenciju obrta 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veznik unosa i ažuriranja podataka u Evidenciju sportskih nagrada, naknada i stipendija, Evidenciju pravnih osoba ovlaštenih za licenciranje i Evidenciju priznavanja inozemnih stručnih kvalifikacija 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bveznici unosa i ažuriranja podataka u Evidenciju natječaja i javnih poziva su jedinice lokalne i područne (regionalne) samouprave, sportske zajednice i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Obveznici unosa i ažuriranja podataka u Evidenciju financijskog praćenja sportskih programa su Hrvatski olimpijski odbor, Hrvatski paraolimpijski odbor, Hrvatski sportski savez gluhih, Hrvatski akademski sportski savez, Hrvatski školski sportski savez, nacionalni sportski savezi, jedinice lokalne i područne (regionalne) samouprave i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bveznik unosa i ažuriranja podataka u Evidenciju sportske inspekcije je tijelo državne uprave nadležno za sportsku inspek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Obveznici unosa i ažuriranja podataka u Evidenciju zdravstveno usmjerenog tjelesnog vježbanja su osobe upisane u Registar iz članka 65. točke 7. i evidencija iz članka 65. točaka 4. i 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Zahtjev za upis u Evidenciju pravnih osoba u sportu pravne osobe koje nisu članice krovnog sportskog udruženja ili nacionalnog sportskog saveza podnose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U slučaju neispunjenja uvjeta za upisa u Evidenciju pravnih osoba u sportu, tijelo državne uprave nadležno za sport izdaje rješenje kojim se odbija zahtjev za u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rotiv rješenja iz stavka 15. ovoga članka žalba nije dopuštena, već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6" w:name="__RefHeading___Toc121314640"/>
      <w:bookmarkEnd w:id="16"/>
      <w:r>
        <w:rPr>
          <w:lang w:eastAsia="hr-HR"/>
        </w:rPr>
        <w:t>DIO OSMI   FINANCIRANJE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hodi pravnih i fizičkih osoba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ovu financiranja sporta čine prihodi pravnih i fizičkih osoba u sustavu sporta 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a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arina koju ostvaruju sportske udr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nzorstava i don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redstava kojima Republika Hrvatska i jedinice lokalne i područne (regionalne) samouprave financiraju javne potreb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a gospodar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ugih sredstava stečenih u skladu s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e potrebe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potiče vrhunski sport, zdravstveno usmjerenu tjelesnu aktivnost, školski i akademski sport, parasport i sport gluhih te sportske aktivnosti djece i mladih kroz financiranje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e potrebe u sportu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a, obnova, održavanje i opremanje sportskih građevina od interesa za razvoj sporta na državnoj ili na razini jedinica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međunarodnih i nacionalnih sportskih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nje uvjeta za pripreme i nastup sportaša na međunarodn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rb o sportašima, financiranje nacionalne stipendije te mirovinskog i zdravstvenog osiguranja vrhunskim sportaš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stručnih poslo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bavljenja sportom, a osobito djece i mlad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vanje nacionalnih sportskih saveza i krovnih sportskih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unkcioniranje Nacionalnog informacijskog susta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školovanje i osposobljavanje stručnih kadrova u sportu, a posebice bivših i sadašnjih vrhunskih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čuvanje integriteta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djeljivanje državne nagrade za sport, državnih nagrada za vrhunska sportska postignuća, državnih priznanja osvajačima medalja te državnih priznanja izbornicima i trene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eđunarodna sportska suradnja i međunarodne obveze Republike Hrvatske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i organizacija sportskorekreativnih programa i natjecanja te utilitarnih sportskih aktivnosti i zdravstveno usmjerene tjelesne aktiv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razvoja i promocija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financiranje javnih potreb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financiranje javnih potreba u sportu na državnoj razini osiguravaju se u državnom proračunu Republike Hrvatske iz općih prihoda i primitaka, iz prihoda od igara na sreću sukladno propisima kojima se uređuju igre na sreću te iz ostalih izvora financ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mjena i raspodjela sredstava za financiranje javnih potreba u sportu na državnoj razini pobliže se definiraju programom javnih potreba u sportu na državnoj razini koji donosi čelnik tijela državne uprave nadležnog za sport, a koji se donosi u skladu s državnim proračunom Republike Hrvatske i mjerama iz akata strateškog planiranja iz članka 104. ovoga Zakona, najkasnije 30 dana od dana donošenja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izradi programa javnih potreba vodi se računa o usklađenosti izdvajanja iz različitih javnih iz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o programa javnih potreba koji se financira putem krovnih sportskih udruženja predlažu krovna sportska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temelju programa javnih potreba u sportu na državnoj razini čelnik tijela državne uprave nadležnog za sport donosi odluku o dodjeli sredstava za provedbu programa javnih potreb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risnici sredstava dužni su dodijeljena sredstva koristiti namjensk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lo državne uprave nadležno za sport i korisnici sredstava sklapaju ugovor o financiranju programa javnih potreba u sportu kojim se definiraju prava i obveze korisnika dodijeljenih sred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vjet za financiranje programa javnih potreba u sportu je da pravne osobe koje provode programe i projekte koji se financiraju ispune obvezu unosa podataka u Nacionalni informacijski sustav u sportu, koji ujedno služi kao sustav koordinacije izdvajanja iz različitih javnih iz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adržaj programa javnih potreba u sportu, metodologiju i rokove za izradu i dostavu programa javnih potreba u sportu, način izvršavanja te način i rokove izvještavanja o provedbi ovih programa pravilnikom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e potrebe u sportu na državnoj razini koje se financiraju kroz aktivnosti krovnih sportskih udruž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potrebe u sportu na državnoj razini koje se financiraju putem krovnih sportskih udruženja utvrđuju se programom javnih potreba u sportu na državnoj razini iz članka 69.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tivnosti koje se financiraju putem Hrvatskog olimpijskog odbora, Hrvatskog paraolimpijskog odbora i Hrvatskog sportskog saveza gluhih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edoviti sportski programi nacionalnih sportskih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a i natjecanja nacionalnih selek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nacionalnih prvenstava, kupova i turnira nacionalne razine u organizaciji nacionalnih sportskih saveza i krovnih sportskih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limpijske/paraolimpijske stipendije i olimpijske stipendije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ručni rad u sportu, a posebice u nacionalnim selekcijama te licenciranje tre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ni program za sportaše i stipendije za sportaše u razvojnom progra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limpijski/paraolimpijski program i olimpijski program gluhih unutar kojega se financiraju nastupi i pripreme sportaša za nastupe na ljetnim i zimskim olimpijskim/paraolimpijskim igrama i olimpijskim igrama gluhih te drugim višesportsk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 razvoja sporta i sustava selekcije sportskih talenata koje provode nacionalni sportski savezi i krovna sportska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đenje i financiranje znanstvenih i razvojnih projekata, elaborata i studija u funkciji razvoja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sporta i olimpizma na svim razinama / paraolimpizma i olimpizma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ručni i administrativni poslovi koje obavljaju tijela i službe krovnih sportskih udruženja i nacionalnih sportskih saveza članica krovnih sportskih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tivnosti koje se financiraju putem Hrvatskog školsk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i iz područja međunarodne suradnje kojima je cilj promoviranje tjelesnog vježbanja i zdravog nač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i provedba službenih natjecanja u sustavu školskog sporta na nacionalnoj razini te sudjelovanje na službenim natjecanjima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izvannastavnih i izvanškolskih programa u osnovnim i srednjim školama kojima je cilj promoviranje tjelesnog vježbanja i zdravog nač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i razvoja školsk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ručni i administrativni poslovi koje obavljaju tijela i službe Hrvatskog školsk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tivnosti koje se financiraju putem Hrvatskog akademskog sportskog savez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i iz područja međunarodne suradnje kojima je cilj promoviranje tjelesnog vježbanja i zdravog načina života stud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i provedba službenih natjecanja u sustavu akademskog sporta na nacionalnoj razini te sudjelovanje na službenim natjecanjima na međunarod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i razvoja studentskog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ručni i administrativni poslovi koje obavljaju tijela i službe Hrvatskog akademsk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grami koje provode nacionalni sportski savezi sastavni su dio programa javnih potreba krovnih sportskih udruženja, a osnovni kriterij za raspodjelu sredstava je kategorizacija sportova koju donose Hrvatski olimpijski odbor, Hrvatski paraolimpijski odbor i Hrvatski sportski savez gluhih za saveze prema nomenklaturi iz član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im kriterija iz stavka 5. ovoga članka, kriteriji za raspodjelu sredstava mogu biti i primjena standarda dobrog upravljanja, prepoznavanje i razvijanje talenata, skrb o djeci sportašima, ravnopravnost spolova, borba protiv dopinga, borba protiv zlostavljanja, borba protiv namještanja utakmica i slično, a način primjene kriterija svojim općim aktom definiraju Hrvatski olimpijski odbor, Hrvatski paraolimpijski odbor i Hrvatski sportski savez gluhih za saveze prema nomenklaturi iz član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ogrami, poslovi i djelatnosti koje se odnose na zadaće Hrvatskog akademskog sportskog saveza mogu se financirati i iz sredstava visokih učilišta odnosno sredstava studentskih organizacija sukladno posebn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rovna sportska udruženja dostavljaju tijelu državne uprave nadležnom za sport prijedlog programa financiranja javnih potreba koje oni provode, na način i u rokovima utvrđenim pravilnikom iz stavka 1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zmjene i dopune programa javnih potreba u sportu i financijskog plana moguće su u okviru ukupnog iznosa, a prethodnu odluku o odobrenju izmjena donosi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Krovno sportsko udruženje može zahtjev za izmjene i dopune programa javnih potreba koji se odnosi na krovno sportsko udruženje dostaviti tijelu državne uprave nadležnom za sport sukladno pravilniku iz stavka 1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Za izmjene i dopune programa krovnih sportskih udruženja manje od 5 % godišnje po pojedinoj stavci nije potrebno prethodno odobrenje iz stavka 9.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Rokovi za dostavu programa javnih potreba u sportu i financijskog plana krovnih sportskih udruženja, način izvršavanja te način i rokovi izvještavanja o provedbi programa iz stavka 1. ovoga članka propisuju se pravilnikom iz članka 69.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anje u slučaju utvrđenja postojanja stečajnih razloga krovnih sportskih udruž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utvrđenja postojanja stečajnih razloga krovnog sportskog udruženja, financijska sredstva namijenjena programu financiranja javnih potreba u sportu tijelo državne uprave nadležno za sport izravno doznačuje krajnjim korisnicima, do prestanka postojanja stečajnih razloga krovnog sportskog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financijskih obveza krovnog sportskog udruženja prema trećim osobama koje je nastalo iz poslovnog odnosa koji nije utvrđen odlukom iz članka 69. stavka 5. ovoga Zakona, koje krovno sportsko udruženje ne može podmiriti iz vlastitih sredstava te zbog kojega je izvršavanje programa financiranja javnih potreba u sportu dovedeno u pitanje, tijelo državne uprave nadležno za sport može izravno doznačiti sredstva krajnjim korisnicima, do prestanka tih financijskih ob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evima iz ovoga članka, krajnji korisnici javnih potreba u sportu svojim zahtjevima za financiranje izravno se obraćaju tijelu državne uprave nadležnom za sport u rokovima propisanim pravilnikom iz članka 69.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financiranje međunarodnih sportskih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ufinanciranje međunarodnih sportskih natjecanja utvrđuje se programom javnih potreba u sportu na državnoj razini iz članka 69.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sufinanciranje iz stavka 1. ovoga članka ostvaruje se ako su kumulativno ispunjeni sljedeći uvje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držaj, ciljevi i broj sudionika međunarodnog sportskog natjecanja imaju važnost za razvoj i promociju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na je pokrivenost međunarodnog sportskog natjecanja putem nacionalnih i inozemnih medijskih i ostalih promotivnih komunikacijskih kan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eđunarodno sportsko natjecanje ima osigurana sredstva za organiz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ljen elaborat o sportskoj, društvenoj i ekonomskoj opravdanosti organizacije međunarodnog sportskog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glasnost za isticanje kandidature međunarodnog sportskog natjecanja koju je izdalo tijelo državne uprave nadležno za sport, ako je ona propisana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dodjele, rokovi dostave zahtjeva za sufinanciranje, opravdanost troškova te način izvještavanja o utrošku sredstava za sufinanciranje organizacije međunarodnih sportskih natjecanja iz stavka 1. ovoga članka propisuju se pravilnikom iz članka 69.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ranje sportskih građe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o državne uprave nadležno za sport može financirati ili sufinancirati izgradnju, obnovu i rekonstrukciju sportskih građevina za pojedini sport ili skupine sport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ranje ili sufinanciranje iz stavka 1. ovoga članka utvrđuje se programom javnih potreba u sportu na državnoj razini, a pravo na financiranje ili sufinanciranje ostvaruje se ako su kumulativno ispunjeni sljedeći uvje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stavljen elaborat o sportskoj, društvenoj i ekonomskoj opravdanosti izgradnje sportskih građevina ili zahvat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a građevina mora biti predviđena mrežom sportskih građe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stavka 2. ovoga članka ne primjenjuju se na sportsku građevinu koja je proglašena sportskom građevinom od nacionalnog interesa u smislu članka 59. stavka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dlog za sufinanciranje izgradnje ili obnove sportske građevine od nacionalnog interesa, uz obrazloženje sportske, društvene i ekonomske opravdanosti, može tijelu državne uprave nadležnom za sport podnijeti Hrvatski olimpijski odbor, Hrvatski paraolimpijski odbor ili Hrvatski sportski savez gluhih te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okovi dostave zahtjeva za financiranje ili sufinanciranje, opravdanost troškova, način odabira te način izvještavanja o utrošku sredstava za financiranje ili sufinanciranje iz stavka 1. ovoga članka propisuju se pravilnikom iz članka 69.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financiranje programa i projekata od interesa lokalne i područne (regionalne) razine iz državnog proračuna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ukladno aktima strateškog planiranja iz članka 104. ovoga Zakona i programu javnih potreba u sportu na državnoj razini, tijelo državne uprave nadležno za sport može sufinancirati programe i projekte posebno važne za razvoj sporta na razini jedinica lokalne odnosno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o državne uprave nadležno za sport može sufinancirati sljedeće programe i projek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u sportskih natjecanja kojima je cilj popularizacija sporta i tjelesnog vježb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e razvoja sporta od interesa za jedinicu lokalne odnosno područne (regionalne) samouprav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grame razvoja sporta od interesa za jedinicu lokalne odnosno područne (regionalne) samouprave putem sportskih zajednica u jedinicama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ima iz stavka 2. podstavka 3. ovoga članka isključivo se mogu sufinancirati troškovi stručnog rada i poboljšanja materijalnih uvjeta za provedbu programa za djecu i mlade do 18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donošenja državnog proračuna Republike Hrvatske i provedenog javnog natječaja, čelnik tijela državne uprave nadležnog za sport donosi odluku o raspodjeli sredstava iz stavka 2. podstavaka 1. i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riteriji za raspodjelu sredstava iz stavka 2. podstavka 3.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ndeks razvijenosti županija sukladno posebn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članica županijske sportsk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sportskih klubova, udruga sportske rekreacije i sportskih saveza u župan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oj djece i mladih do 18 godina u članicama županijske sportsk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i rokovi podnošenja zahtjeva, postupak vrednovanja sportskih programa i postupak dodjele sredstava iz stavka 2. podstavka 3. ovoga članka, opravdani troškovi te način izvršavanja programa, kao i način i rokovi izvještavanja o provedbi programa propisuju se pravilnikom iz članka 69.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e potrebe u sportu na lokalnoj i područnoj (regionalnoj) razi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u o korištenju sredstava za financiranje javnih potreba u sportu na razini lokalne odnosno područne (regionalne) samouprave donosi predstavničko tijelo jedinice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e potrebe u sportu za koje se sredstva osiguravaju iz proračuna jedinica lokalne i područne (regionalne) samouprav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razvoja i promocija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đenje sportskih aktivnosti djece, mladeži i studen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ovanje sportskih udruga, sportskih zajednica i sportskih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a priprema, domaća i međunarodna natjecanja te opća i posebna zdravstvena zaštita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školovanje i osposobljavanje stručnog kadr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šljavanje osoba za obavljanje stručnih poslov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a stipend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orekreativne aktivnosti građ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rtske aktivnosti djece s teškoćama u razvoju te parasportaša i gluhih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aniranje, izgradnja, održavanje i korištenje sportskih građevina značajnih za jedinicu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stavničko tijelo jedinice lokalne i područne (regionalne) samouprave donosi godišnji program javnih potreba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gram javnih potreba u sportu predlažu i provode sportska zajednica te školski i akademski sportski savez u jedinici lokalne i područne (regionalne) samouprave u kojoj su osnova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 području jedinice lokalne i područne (regionalne) samouprave nije osnovana sportska zajednica ili školski te akademski sportski savez, o provođenju programa javnih potreba iz ovoga članka odlučuje jedinica lokalne i područne (regionalne) samouprave, sukladno ovom Zakonu i općim aktima jedinica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ijelo jedinica lokalne i područne (regionalne) samouprave nadležno za sport prati i nadzire izvršenje programa financiranja javnih potreba u sportu i prati korištenje i utrošak sredstava za te progra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edinice lokalne i područne (regionalne) samouprave općim aktom na prijedlog sportske zajednice te školskog i akademskog sportskog saveza, u dijelu programa koji provode i ako su osnovani u toj jedinici lokalne i područne (regionalne) samouprave, detaljnije propisuju kriterije financiranja javnih potreba u sportu, mjerila za osiguranje sredstava, metodologiju i rokove za izradu i dostavu prijedloga programa javnih potreba, način izvršavanja programa javnih potreba, način i rokove izvještavanja o provedbi programa javnih potreba te metodologiju izrade financijskih planova korisnika javnih potreb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7" w:name="__RefHeading___Toc121314641"/>
      <w:bookmarkEnd w:id="17"/>
      <w:r>
        <w:rPr>
          <w:lang w:eastAsia="hr-HR"/>
        </w:rPr>
        <w:t>DIO DEVETI   PRAVA SPORTAŠA, TRENERA I IZBOR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sportaša, trenera i izbor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koja sportaš može ostvariti na temelju ovoga Zakon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 pokriće obveznih dopri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 sportsku stipen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 nagrade za sportska ostvar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 trajnu novčanu nakn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na pokriće osnovnih troškova za bavljenje sportskom djelatnoš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temelju ovoga Zakona trener i izbornik mogu ostvariti pravo na trajnu novčanu naknadu i nagradu za sportska ostvar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 doprinos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hunski sportaš I. kategorije ima pravo na uplatu obveznih doprinosa iz sredstava državnog proračun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uplatu obveznih doprinosa odobrava se sportašu iz stavka 1. ovoga članka na vlastiti zahtjev ako ispunjava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status vrhunskog sportaša I.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registriranu samostalnu sportsku djelatnost ili ima sklopljen ugovor o radu za djelatnost pripreme i sudjelovanja u sportskom natjec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prebivališt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je ostvario ukupni godišnji netodohodak u prethodnoj godini do 24.00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pravomoćno osuđen za počinjeno kazneno djelo iz članka 111.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ašu iz stavka 1. ovoga članka prestaje pravo na uplatu obveznih dopri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osobni zahtjev</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om odnosno gubitkom statusa vrhunskog sportaša I.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ostvari ukupni godišnji netodohodak u prethodnoj godini viši od 24.000,00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om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om obavljanja samostalne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varivanjem prava redovitog studen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kon pravomoćnosti odluke suda kojom je osuđen na kaznu zatvora za počinjeno kazneno dje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mr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varivanjem prava na obvezno mirovinsko osiguranje po drugoj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priznanju i gubitku prava na uplatu obveznih doprinosa vrhunskim sportašima I. kategorije iz članka 14. ovoga Zakona rješenjem odluču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ka 4. ovoga članka žalba nije dopuštena, već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sportaše kojima je utvrđeno pravo na uplatu obveznih doprinosa, a imaju sklopljen ugovor o radu sredstva se isplaćuju na račun sportskog kluba po dostavljenom dokazu o plaćenim doprinosima prema isplaćenoj pla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sportaše kojima je utvrđeno pravo na uplatu obveznih doprinosa, a imaju registriranu samostalnu sportsku djelatnost te su po toj osnovi osigurani na obvezna osiguranja sredstva se uplaćuju sportašu po dostavljenom dokazu o plaćenim doprinosima, a najviše do iznosa obračunanih doprinosa prema najnižoj mjesečnoj osnovici propisanoj propisom o obveznim doprinosima za osiguranika po osnovi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javu o početku osiguranja za sportaše kojima je utvrđeno pravo na uplatu obveznih doprinosa podnosi poslodavac odnosno sportaš ako obavlja samostalnu sportsku djelatnost, a obveznik plaćanja doprinosa 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čin dodjele prava na obvezne doprinose, potrebnu dokumentaciju te izgled i sadržaj obrazaca propisuje pravilnikom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kidanje rješenja kojim je priznato pravo na obvezne doprino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o državne uprave nadležno za sport po službenoj će dužnosti ukinuti rješenje priznatog prava sportašu iz članka 77. ovoga Zakona ako se utvrdi da više ne ispunjava uvjete iz članka 77. stavka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aš koji je ostvario pravo iz članka 77. ovoga Zakona dužan je o promjeni okolnosti koja je utjecala na ostvarivanje prava obavijestiti tijelo koje je rješenje donijelo, odmah po nastanku okolnosti, a najkasnije u roku od 15 dana od nastupa okol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hunski sportaš I. kategorije koji nakon što mu je rješenjem priznato pravo na uplatu obveznih doprinosa, obvezan je tijelu državne uprave nadležnom za sport vratiti sredstva s pripadajućim zateznim kamatama uplaćena za doprinose prema ovome Zakonu, ako su doprinosi uplaćivani nakon što su nastupile okolnosti koje utječu na prestanak prava na uplatu obveznih doprinosa, a sportaš je znao ili je morao znati za te okolnosti, ali nije o njima obavijestio tijelo državne uprave nadležno za sport u roku od 15 dana od nastanka okol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rješenja iz stavka 1. ovoga članka žalba nije dopuštena, već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ajna novča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trajnu novčanu mjesečnu naknadu ostvaruje sportaš koji je osvojio medalju na olimpijskim igrama / paraolimpijskim igrama / olimpijskim igrama gluhih i svjetskom seniorskom prvenstvu u olimpijskom/paraolimpijskom sportu i disciplini te olimpijskom sportu i disciplini gluhih, kao državno priznanje za poseban doprinos ugledu Republike Hrvatske, ako ima ispunjene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bivališt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vršenih 45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pravomoćno osuđen za počinjeno kazneno djelo iz članka 111.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ajna novčana mjesečna naknada sportašu iz stavka 1. ovoga članka, u netoiznosu,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100 % prosječne netoplaće po zaposlenom u pravnim osobama u Republici Hrvatskoj prema objavi Državnog zavoda za statistiku za osvojenu zlatnu medalju na olimpijskim igrama, paraolimpijskim igrama i olimpijskim igrama gluhih koja je utvrđena za prethodnu godinu u odnosu na godinu u kojoj se trajna novčana mjesečna nakn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80 % prosječne netoplaće po zaposlenom u pravnim osobama u Republici Hrvatskoj prema objavi Državnog zavoda za statistiku za osvojenu srebrnu medalju na olimpijskim igrama, paraolimpijskim igrama i olimpijskim igrama gluhih te za osvojenu zlatnu medalju na svjetskim seniorskim prvenstvima u olimpijskom/paraolimpijskom sportu i disciplini te olimpijskom sportu i disciplini gluhih koja je utvrđena za prethodnu godinu u odnosu na godinu u kojoj se trajna novčana mjesečna nagr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60 % prosječne netoplaće po zaposlenom u pravnim osobama u Republici Hrvatskoj prema objavi Državnog zavoda za statistiku za osvojenu brončanu medalju na olimpijskim igrama, paraolimpijskim igrama i olimpijskim igrama gluhih te za osvojenu srebrnu medalju na svjetskim seniorskim prvenstvima u olimpijskom/paraolimpijskom sportu i disciplini te olimpijskom sportu i disciplini gluhih, sportovima i disciplinama koja je utvrđena za prethodnu godinu u odnosu na godinu u kojoj se trajna novčana mjesečna nakn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40 % prosječne netoplaće po zaposlenom u pravnim osobama u Republici Hrvatskoj prema objavi Državnog zavoda za statistiku za osvojenu brončanu medalju na svjetskim seniorskim prvenstvima u olimpijskom/paraolimpijskom sportu i disciplini te olimpijskom sportu i disciplini gluhih, sportovima i disciplinama koja je utvrđena za prethodnu godinu u odnosu na godinu u kojoj se trajna novčana mjesečna nakn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trajnu novčanu mjesečnu naknadu ostvaruje i izbornik u ekipnim sportovima i trener u individualnim sportovima koji je obavljao stručne poslove vođenja sportaša ili ekipe na sportskom natjecanju, zaslužan za medalju koja je osvojena na olimpijskim igrama / paraolimpijskim igrama / olimpijskim igrama gluhih, kao državno priznanje za poseban doprinos ugledu Republike Hrvatske, ako ima ispunjene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bivališt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vršenih 55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ije pravomoćno osuđen za počinjeno kazneno djelo iz članka 111.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ajna novčana mjesečna naknada izborniku odnosno treneru iz stavka 3. ovoga članka, u netoiznosu,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100 % prosječne netoplaće po zaposlenom u pravnim osobama u Republici Hrvatskoj prema objavi Državnog zavoda za statistiku za zaslugu za osvojenu zlatnu medalju na olimpijskim igrama, paraolimpijskim igrama i olimpijskim igrama gluhih koja je utvrđena za prethodnu godinu u odnosu na godinu u kojoj se trajna novčana mjesečna nakn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80 % prosječne netoplaće po zaposlenom u pravnim osobama u Republici Hrvatskoj prema objavi Državnog zavoda za statistiku za zaslugu za osvojenu srebrnu medalju na olimpijskim igrama, paraolimpijskim igrama i olimpijskim igrama gluhih koja je utvrđena za prethodnu godinu u odnosu na godinu u kojoj se trajna novčana mjesečna nagr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60 % prosječne netoplaće po zaposlenom u pravnim osobama u Republici Hrvatskoj prema objavi Državnog zavoda za statistiku za zaslugu za osvojenu brončanu medalju na olimpijskim igrama, paraolimpijskim igrama i olimpijskim igrama gluhih koja je utvrđena za prethodnu godinu u odnosu na godinu u kojoj se trajna novčana mjesečna naknad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portaš, izbornik ili trener koji je osvojio više medalja, a koji ispunjava uvjete iz stavaka 1. i 3. ovoga članka, može ostvariti pravo na trajnu novčanu mjesečnu naknadu samo u iznosu za osvojenu jednu medalju, pri čemu je mjerodavan najviši iznos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ajna novčana mjesečna naknada usklađuje se s visinom prosječne netoplaće za mjesec koji slijedi mjesecu u kojem je Državni zavod za statistiku objavio visinu prosječne neto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priznanju i gubitku prava na trajnu novčanu mjesečnu naknadu rješenjem odluču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tiv rješenja iz stavka 7. ovoga članka žalba nije dopuštena, već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avo na trajnu novčanu mjesečnu naknadu iz stavaka 1. i 3. ovoga članka je doživotno, a ukinut će se ako prestane udovoljavanje nekim od uvjeta propisanim stavcima 1. ili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otiv rješenja iz stavka 9. ovoga članka žalba nije dopuštena, već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Hrvatski olimpijski odbor za osvajače medalja na olimpijskim igrama i svjetskim seniorskim prvenstvima u olimpijskim sportovima i disciplinama, zatim Hrvatski paraolimpijski odbor za osvajače medalja na paraolimpijskim igrama i svjetskim seniorskim prvenstvima u paraolimpijskim sportovima i disciplinama odnosno Hrvatski sportski savez gluhih za osvajače medalja na olimpijskim igrama gluhih i svjetskim seniorskim prvenstvima u olimpijskim sportovima i disciplinama gluhih vode službene evidencije te izdaju uvjerenja o osvojenim medalj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Hrvatski olimpijski odbor za osvajače medalja na olimpijskim igrama i svjetskim seniorskim prvenstvima u olimpijskim sportovima i disciplinama, zatim Hrvatski paraolimpijski odbor za osvajače medalja na paraolimpijskim igrama i svjetskim seniorskim prvenstvima u paraolimpijskim sportovima i disciplinama odnosno Hrvatski sportski savez gluhih za osvajače medalja na olimpijskim igrama gluhih i svjetskim seniorskim prvenstvima u olimpijskim sportovima i disciplinama gluhih vode službene evidencije o treneru ili izborniku koji je obavljao stručne poslove vođenja na sportskom natjecanju sportaša ili ekipe koja je osvojila medalju te o tome izdaju uvjer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U slučaju postojanja više razina (rangova, divizija i sl.) svjetskih i europskih prvenstava pojedinog sporta, naknade iz stavaka 1. ili 2. ovoga članka dodjeljuju se samo za svjetska prvenstva naj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dležni nacionalni sportski savez dužan je na zahtjev dostaviti dokaz o tome koji se rang natjecanja u smislu stavka 1. ovoga članka smatra svjetskim i europskim prvenstvom najviše razine sukladno pravilima nadležnog međunarod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Način dodjele prava na trajnu novčanu naknadu, potrebna dokumentacija, izgled i sadržaj obrazaca te druga pitanja značajna za dodjelu trajne novčane naknade propisuju se pravilnikom iz članka 77.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a sportska stipen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hunski sportaš može ostvariti pravo na nacionalnu sportsku stipendiju nakon što rješenje o kategorizaciji sportaša postane izvršno, i to na rok dok traje rješenje o kategoriz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priznanju i gubitku prava na nacionalnu sportsku stipendiju rješenjem odlučuje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 iz stavka 2. ovoga članka ukinut će se po službenoj dužnosti ako je ukinuto rješenje o kategorizaciji sporta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iznosu nacionalne sportske stipendije čelnik tijela državne uprave nadležnog za sport donosi odluku za svaku kalendarsk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aka 2. i 3. ovoga članka žalba nije dopuštena, već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dodjele nacionalne sportske stipendije, potrebna dokumentacija, izgled i sadržaj obrazaca te druga pitanja značajna za dodjelu nacionalne sportske stipendije propisuju se pravilnikom iz članka 77.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a stipend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u stipendiju kategoriziranom sportašu za sportsko usavršavanje može, sukladno općem aktu, isplaćivati Hrvatski olimpijski odbor, Hrvatski paraolimpijski odbor i Hrvatski sportski savez gluh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u stipendiju kategoriziranom sportašu, sukladno općem aktu, može isplaćivati jedinica lokalne i područne (regionalne) samouprave, sportska zajednica, sportski savez i sportski klu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ortske stipendije iz članka 80. ovoga Zakona i stavka 1. ovoga članka, ako se isplaćuju iz javnih izvora, međusobno se isključu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razovanje prema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aš može ostvariti pravo na posebne uvjete pohađanja i završetka osnovnog obrazovanja te pohađanja i završetka srednjoškolskog obrazovanja, a visokog obrazovanja samo ako to nije protivno načelima autonomije sveučilišta za kategorizirane sportaše i akademske samouprave vezano uz upis i pravila studi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aš u dobi do 12 godina koji ne ostvaruje pravo na kategorizaciju sukladno pravilniku iz članka 14. stavka 14. ovoga Zakona, na temelju potvrde nadležnog nacionalnog sportskog saveza i uz prethodnu suglasnost tijela državne uprave nadležnog za sport, može pohađati osnovno obrazovanje sukladno uvjetima propisanim pravilnikom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tvrda iz stavka 2. ovoga članka izdaje se za tekuću školsku godinu, uz ispunjenje najmanje dvaju od sljedećih krite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ovanje na međunarodn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vareni rezultat od 1. do 10. mjesta na natjecanjima na nacion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edoviti trening najmanje jedan sat dnevno najmanje četiri puta u tjed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pohađanja i završetka obrazovanja pravilnikom propisuje čelnik tijela državne uprave nadležne za sport, uz prethodnu suglasnost čelnika tijela državne uprave nadležnog za obraz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w:t>
      </w:r>
      <w:r>
        <w:rPr>
          <w:rFonts w:eastAsia="Times New Roman" w:cs="Times New Roman" w:ascii="Times New Roman" w:hAnsi="Times New Roman"/>
          <w:color w:val="231F20"/>
          <w:sz w:val="20"/>
          <w:szCs w:val="20"/>
          <w:lang w:eastAsia="hr-HR"/>
        </w:rPr>
        <w:t>škol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tivnom i bivšem vrhunskom sportašu može se odobriti sufinanciranje školarine i troškova školovanja za studij na visokom učilištu u svim znanstvenim i umjetničkim područjima ili pohađanje programa obrazovanja odraslih u Republici Hrvatskoj za stjecanje stručnih kvalifikacija za rad u sportu ako ima hrvatsko državljanstvo i nije pravomoćno osuđen za počinjeno kazneno djelo iz članka 111. stavak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sufinanciranju školarine i troškova školovanja iz stavka 1. ovoga članka donosi čelnik tijela državne uprave nadležnog za sport na temelju javnog natječaja, sukladno osiguranim sredstvima u državnom proračunu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grada za sportsko ostvar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grada za sportsko ostvarenje sportaša i trenera je nagrada koja se dodjeljuje za sportska ostvarenja, određena prema pravilniku iz članka 77. stavka 9.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i bavljenja sportskom djelatnošć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aš i trener mogu ostvariti pravo na pokrivanje osnovnih troškova za bavljenje sportskom djelatnošću, a čine ga pravo na korištenje sportskih građevina, sportske opreme, usluga stručnog rada, pokrivanje troškova za smještaj i prehranu u vrijeme priprema i natjecanja, za pojačanu prehranu i za putne troškove, obrazovanje i usavršavanje, sportsku opremu, a pravo mu može osigurati sportski klub, sportski savez, sportska zajednica i krovna sportska udruž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8" w:name="__RefHeading___Toc121314642"/>
      <w:bookmarkEnd w:id="18"/>
      <w:r>
        <w:rPr>
          <w:lang w:eastAsia="hr-HR"/>
        </w:rPr>
        <w:t>DIO DESETI   DRŽAVNE NAGR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nagrada za sport »Franjo Buč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nagrada za sport »Franjo Bučar« (u daljnjem tekstu: Državna nagrada) najviše je priznanje koje Republika Hrvatska dodjeljuje za iznimna postignuća i doprinos od osobitog značenja za razvoj spor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nagrada dodjeljuje se sportašima, trenerima, ostalim stručnim djelatnicima te drugim osobama zaslužnim za razvoj sporta u Republici Hrvatskoj, a može se dodijeliti i pravnim oso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nagrada dodjeljuje se u obliku medalje s likom Franje Bučara, posebne diplome i novčane nagr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bor Državne nagrade za sport »Franjo Buč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u o dodjeli Državne nagrade donosi Odbor Državne nagrade za sport »Franjo Bučar« (u daljnjem tekstu: Odbor Državne nagr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jednika i osam članova Odbora Državne nagrade, na prijedlog čelnika tijela državne uprave nadležnog za sport, imenuje Hrvatski sabor iz redova uglednih sportskih i javnih djelatnika, istaknutih sportaša i drugih istaknutih stručnjaka iz područja sporta na vrijem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or Državne nagrade donosi poslovnik o sv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ak dodjele Državne nagr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nagrada dodjeljuje se kao godišnja nagrada i nagrada za životno dje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a od nagrada iz stavka 1. ovoga članka istoj se osobi može dodijeliti samo jedanpu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ože se dodijeliti najviše 15 Državnih nagrada u istoj godini, od čega najviše tri za životno dje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djela Državne nagrade od nacionalnog je interesa, a sredstva potrebna za dodjelu Državne nagrade osiguravaju se u državnom proračunu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inu novčanog dijela godišnje nagrade i nagrade za životno djelo odlukom utvrđuje čelnik tijela državne uprave nadležnog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gled medalja i diploma, dodjelu Državne nagrade, kao i druga pitanja značajna za dodjelu Državne nagrade pravilnikom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nagrada za vrhunska sportska postignuć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nagrada za vrhunska sportska postignuća je nagrada koja se dodjeljuje sportašu, sportskoj ekipi i drugom stručnjaku u sustavu sporta, a koje predlaže nacionalni sportski save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nagrada za vrhunska sportska postignuća dodjeljuje se 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vojenu medalju na olimpijskim igrama / paraolimpijskim igrama / olimpijskim igrama gluhih te svjetskom i europskom seniorskom prvenstvu u olimpijskom/paraolimpijskom sportu i disciplini / olimpijskom sportu i disciplini za gluh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vojenu zlatnu medalju na svjetskom i europskom seniorskom prvenstvu u neolimpijskom sportu / neparaolimpijskom sportu / neolimpijskom sportu gluhih koji u Republici Hrvatskoj ima tradiciju dužu od des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jetski rekord oboren na seniorskom natjecanju u olimpijskom sportu / paraolimpijskom sportu / olimpijskom sportu za gluh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latnu medalju, odnosno osvojeno prvo mjesto na svjetskom/europskom seniorskom prvenstvu u neolimpijskoj disciplini olimpijskog sporta / neparaolimpijskoj disciplini paraolimpijskog sporta / neolimpijskoj disciplini olimpijskog sporta za gluh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grade iz stavka 2. ovoga članka dodjeljuju se samo za svjetska i europska prvenstva naj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dvojbe, nadležni nacionalni sportski savez dužan je na zahtjev dostaviti dokaz o tome koji se rang natjecanja u smislu stavka 3. ovoga članka smatra svjetskim i europskim prvenstvom najviše razine, sukladno pravilima nadležnog međunarodnog sportskog save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pis sportova iz stavka 2. podstavka 2. ovoga članka donose Hrvatski olimpijski odbor, Hrvatski paraolimpijski odbor i Hrvatski sportski savez gluhih, uz prethodnu suglasnost tijela državne uprave nadležnog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zimajući u obzir specifičnosti sustava natjecanja svakog sporta sukladno sportskim pravilima pripadajućih međunarodnih sportskih federacija, ako se u određenom sportu prvenstva na svjetskoj i/ili europskoj razini ne održavaju pod imenom svjetskog ili europskog prvenstva, već pod drugim nazivom koji upućuje na tu razinu natjecanja, ona se prihvaćaju pod uvjetom da predlagatelj iz stavka 8. ovoga članka dostavi tijelu državne uprave nadležnom za sport popis takvih natjecanja po sportovima, sportskim granama i sportskim discipl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 razini europskog i svjetskog prvenstva za svaku sportsku disciplinu, sportsku granu i sport može postojati samo jedno službeno natjecanje koje se smatra europskim ili svjetskim prvenstvom u toj sportskoj disciplini, sportskoj grani ili sportu. Hrvatski paraolimpijski odbor i Hrvatski sportski savez gluhih dužni su tijelu državne uprave nadležnom za sport dostaviti popis europskih i svjetskih prvenstava prema sportovima, sportskim granama i sportskim discipl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jedlog za dodjelu državne nagrade podnosi nadležni nacionalni sportski savez član Hrvatskog olimpijskog odbora odnosno Hrvatski paraolimpijski odbor ili Hrvatski sportski savez gluhih tijelu državne uprave nadležnom za sport u roku od 30 dana od dana završetk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ku o dodjeli državne nagrade donosi tijelo državne uprave nadležno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nagr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nagrade iz članka 89. ovoga Zakona osiguravaju se u državnom proračunu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i iznosi državnih nagrada za vrhunska sportska postignuća, način raspodjele novčane nagrade, postupak predlaganja, potrebna dokumentacija te način dodjele propisuju se pravilnikom iz članka 88. stavka 6.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portski dopu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obavljanje sportskih djelatnosti zaposleni mogu ostvariti pravo na sportski dopu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tvarivanje prava na sportski dopust utvrđuju radnik i poslodavac sporazum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9" w:name="__RefHeading___Toc121314643"/>
      <w:bookmarkEnd w:id="19"/>
      <w:r>
        <w:rPr>
          <w:lang w:eastAsia="hr-HR"/>
        </w:rPr>
        <w:t>DIO JEDANAESTI   ODREDBE O SPORTSKOM DIONIČKOM DRUŠTVU I POSTUPKU PREOBLIK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stanak sportskog dioničk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o dioničko društvo može nastati osnivanjem novog društva ili preoblikovanjem sportskog kluba – udruge za natjecanje u sportsko dioničk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nastanak, djelovanje i prestanak sportskog dioničkog društva primjenjuju se odredbe zakona kojim se uređuju trgovačka društva, osim kada je drukčije propisano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emeljni kapital sportskog dioničk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 kapital sportskog dioničkog društva utvrđuje povjerenstvo za preoblikovanje nakon provedenog postupka financijske reviz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o dioničko društvo može izdati samo redovne dionice na ime s nominalnim iznos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stvo u </w:t>
      </w:r>
      <w:r>
        <w:rPr>
          <w:rFonts w:eastAsia="Times New Roman" w:cs="Times New Roman" w:ascii="Times New Roman" w:hAnsi="Times New Roman"/>
          <w:color w:val="231F20"/>
          <w:sz w:val="20"/>
          <w:szCs w:val="20"/>
          <w:lang w:eastAsia="hr-HR"/>
        </w:rPr>
        <w:t>sportskom dioničkom druš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na osoba ne može imati dionice u više sportskih dioničkih društava istoga sporta u iznosu višem od 1 % ukupnog temeljnog kapitala u bilo kojem od tih sportskih dioničkih druš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a stavka 1. ovoga članka ne primjenjuje se na Republiku Hrvatsku niti na jedinice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onice u sportskom dioničkom društvu izravno, neizravno ili preko povezanih osoba ne mogu imati osobe čiji poslovi i djelatnosti mogu neposredno utjecati na sustav natjecanja u istome sportu, a osobito sportaši, sportski suci, posrednici u sportu te osobe koje su članovi pravnih osoba koje obavljaju djelatnost organiziranja sportskih kladio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onice u sportskom dioničkom društvu izravno, neizravno ili preko povezanih osoba ne može imati sportsko dioničko društvo koje obavlja djelatnost sudjelovanja u sportskim natjecanjima istoga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an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atra se, u smislu ovoga Zakona, da su fizičke ili pravne osobe povez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u ugovorile da usklađeno djeluju u vezi sa stjecanjem dionica izdavatelja ili u vezi s ostvarivanjem prava glasa prema izdavate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jedna od njih drži dionice za račun drug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jedna od njih izravno ili neizravno kontrolira drugu ili druge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fizička ili pravna osoba kontrolira pravnu osobu ako 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van ili neizravan većinski udio u temeljnom kapitalu t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vnu ili neizravnu većinu glasačkih prava u t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o imenovati ili opozvati većinu članova uprave ili nadzornog odbora odnosno upravnog odbora ili izvršnog direktora odnosno drugog tijela koje upravlja ili vodi poslovanje te osob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neki drugi način prevladavajući utjecaj na t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atra se da fizičke osobe djeluju zajednički ako su u krvnom srodstvu u ravnoj liniji, braća i sestre i njihovi potomci, ako su bračni ili izvanbračni drugovi, životni partneri ili neformalni životni partneri ili ako su u odnosu posvojitelj – posvoje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otreba dobiti sportskog dioničk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potrebu netodobiti sportskog dioničkog društva primjenjuju se odredbe sukladno propisu kojim se uređuju trgovačka društva, ako odredbama ovoga Zakona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konskim rezervama sportskog dioničkog društva, u smislu ovoga Zakona, uz iznose koji se unose u zakonske rezerve određene općim propisima, smatraju se i posebne zakonske rezerve u koje se mora unositi dio netodobiti sportskog dioni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ebne zakonske rezerve sportskog dioničkog društva moraju se unositi iznosi u visini najmanje polovice netodobiti koja preostane nakon što se, sukladno posebnom propisu kojim se uređuju trgovačka društva, podmire gubici iz prijašnjih godina te zakonske rezer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ebne zakonske rezerve sportskog dioničkog društva iz stavka 3. ovoga članka smiju se koristiti samo za obavljanje i unaprjeđenje sportske djelatnosti sportske pripreme dje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nos tražb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može posebnim ugovorom o prijenosu u kojem će se utvrditi prava i obveze ugovornih strana prenijeti svoje tražbine prema sportskom klubu – udruzi za natjecanje, na jedinicu lokalne samouprave u kojoj je sjedište sportskog kluba – udruge za natjec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e osobe u kojima Republika Hrvatska ima većinski udio ili većinsko pravo glasa, posebnim ugovorom o prijenosu u kojem će se utvrditi prava i obveze ugovornih strana, mogu prenijeti svoje tražbine prema sportskom klubu – udruzi za natjecanje, koja će se preoblikovati u sportsko dioničko društvo, na jedinicu lokalne samouprave u kojoj je sjedište sportskog kluba – udruge za natjec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oblikovanje sportskog kluba – udruge za natjecanje u sportsko dioničko dru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i klub – udruga za natjecanja može se preoblikovati u sportsko dioničk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lik ne može promijeniti udruga nad kojom je otvoren stečajni postupak, osim u provedbi stečajn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oblikovanje se upisuje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i rokove provedbe preoblikovanja te druga pitanja značajna za preoblikovanje propisuje pravilnikom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jerenstvo za preoblik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vjerenstvo za preoblikovanje je stručno i savjetodavno tijelo osnovano radi provedbe postupka preoblikovanja iz članka 9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jerenstvo za preoblikovanje ima sedam članova koje imenuje čelnik tijela državne uprave nadležnog za sport na sljedeć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šest stalnih članova iz reda stručnjaka iz polja pravnih ili ekonomskih znanosti na temelju provedenog javnog natječaj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dan član na prijedlog nacionalnog sportskog saveza čiji je član sportski klub na koji se odnosi odluka koju Povjerenstvo za preoblikovanje treba donije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andat članova Povjerenstva za preoblikovanje traje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vjerenstvo za preoblikovanje obavlj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elniku tijela državne uprave nadležnog za sport predlaže davanje suglasnosti na elaborat o preoblik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elniku tijela državne uprave nadležnog za sport predlaže davanje dopuštenja o preoblik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vjerenstvo za preoblikovanje ima pravo na naknadu za svoj rad, koja se obračunava po održanoj sjednici, a visina naknade određuje se odlukom o imen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rada Povjerenstva za preoblikovanje pravilnikom iz članka 98. stavka 4. ovoga Zakona propisuje čelnik tijela državne uprave nadležnog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0" w:name="__RefHeading___Toc121314644"/>
      <w:bookmarkEnd w:id="20"/>
      <w:r>
        <w:rPr>
          <w:lang w:eastAsia="hr-HR"/>
        </w:rPr>
        <w:t>DIO DVANAESTI   NACIONALNO VIJEĆE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o vijeće za sport i njegove zad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za sport je stručno i savjetodavno tijelo Hrvatskoga sabora koje se brine za razvoj i kvalitetu spor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daće Nacionalnog vijeća za sport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spravljanje o pitanjima važnim za razvoj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mišljenja na nacrte prijedloga propisa koji se odnose n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mišljenja na nacrt prijedloga akata strateškog planiranja iz članka 10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mišljenja na program javnih potreba u sportu na držav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ganje mjera za unaprjeđenje i razvoj spor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traženje tijela državne uprave nadležnog za sport daje prethodno mišljenje o postojanju interesa za prijam u hrvatsko državljanstvo fizičke osobe u sustavu sporta koja je strani državljan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nje mišljenja na proglašenje sportske građevine građevinom od nacionalnog intere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drugih poslova utvrđenih ovim Zakonom i drug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stav Nacionalnog vijeća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za sport ima predsjednika i 12 članova koje imenuje Hrvatski sabor na razdoblje od četiri godine, vodeći računa o zastupljenosti predstavnika s područja cijele Republike Hrvatske i ravnopravnoj spolnoj zastupljenosti,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ka i šest članova na prijedlog čelnika tijela državne uprave nadležnog za sport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 jednog člana na prijedlog Hrvatskog olimpijskog odbora, Hrvatskog paraolimpijskog odbora, Hrvatskog sportskog saveza gluhih, Hrvatskog akademskog sportskog saveza i Hrvatskog školskog sportskog saveza te jednog predstavnika kinezioloških fakul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 za odabir predsjednika i članova Nacionalnog vijeća za sport je ostvareno sportsko postignuće ili značajan stručan doprinos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bor i mandat čla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e iz članka 101. stavka 1. podstavka 1. ovoga Zakona tijelo državne uprave nadležno za sport predlaže na temelju javnog pozi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 Nacionalnog vijeća za sport ne mogu biti dužnosnici koje definira propis kojim se uređuje sprječavanje sukoba intere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sjednika ili člana Nacionalnog vijeća za sport Hrvatski sabor može razriješiti dužnosti i prije isteka vremena na koje je imenovan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upi na dužnost koja priječi rad u Nacionalnom vijeću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ispunjava svoje obvez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ubi sposobnost obavljanja duž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im postupcima povrijedi ugled dužnosti koju obav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razrješenja iz stavka 3. ovoga članka Hrvatski sabor imenuje novog predsjednika ili člana Nacionalnog vijeća za sport do isteka mandata razriješenog predsjednika ili č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i predsjednik ili član Nacionalnog vijeća za sport imenuje se na temelju prijedloga prikupljenih u javnom pozivu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 i način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o vijeće za sport donosi poslovnik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cionalno vijeće za sport sve odluke donosi većinom glasova ako je na sjednici nazočna natpolovična većina članova, a u slučaju jednakog broja glasova glas predsjednika je odlučuj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o vijeće za sport održava sjednice najmanje osam puta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cionalno vijeće za sport donosi program rada za mandatno razdoblje te godišnji program rada koji potvrđuje čelnik tijela državne uprave nadležnog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cionalno vijeće za sport za svoj rad odgovara Hrvatskome saboru, kojem podnosi izvještaj najmanje jedanput godiš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dministrativne i stručne poslove Nacionalnog vijeća za sport obavlja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cionalno vijeće za sport ima pravo na naknadu za svoj ra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1" w:name="__RefHeading___Toc121314645"/>
      <w:bookmarkEnd w:id="21"/>
      <w:r>
        <w:rPr>
          <w:lang w:eastAsia="hr-HR"/>
        </w:rPr>
        <w:t>DIO TRINAESTI   PROVEDB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ateško plan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teško planiranje razvoja sporta na nacionalnoj razini ostvaruje se donošenjem i provedbom nacionalne strategije razvoja sporta i nacionalnog plana razvoja spo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i akti strateškog planiranja na razini jedinice lokalne i područne (regionalne) samouprave moraju, u dijelu koji govori o sportu, biti usklađeni sa strateškim dokumentim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odišnji program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ovna sportska udruženja i nacionalni sportski savezi dužni su donijeti godišnji program rada za sljedeću godinu i financijski plan za njegovu provedbu, u skladu s propisom kojim se uređuje financijsko poslovanje i računovodstvo neprofit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dišnji program rada mora sadržavati planirane aktivnosti i sredstva za njihovu provedbu, kao i naznaku financira li se aktivnost iz vlastitih sredstava ili iz javnih iz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jski nadzor i izvješt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e osobe u sustavu sporta obvezne su izrađivati godišnje financijske izvještaje te ih javno objavljivati sukladno odredbama posebnih propisa kojima je uređeno područje financijskog poslovanja i računovod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ovna sportska udruženja dužna su tijelu državne uprave nadležnom za sport dostaviti izvještaj o potrošnji proračunskih sredstava u skladu s ovim Zakonom te propisima kojim se uređuje financijsko poslovanje i računovodstvo neprofit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ovna sportska udruženja i nacionalni sportski savezi dužni su izvještaj iz stavka 2. ovoga članka unijeti u Nacionalni informacijski sustav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nad namjenskim trošenjem proračunskih sred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zor nad namjenskim trošenjem javnih sredstava provodi tijelo državne uprave nadležno za sport odnosno jedinica lokalne i područne (regionalne) samouprave za dio javnih sredstava koja ispla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o nadležno za provedbu nadzora iz stavka 1. ovoga članka obavlja nadzor na temelju dokumentacije zatražene od nadzirane pravne osobe, izvješća, podataka, materijala i drugih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o nadležno za provedbu nadzora iz stavka 1. ovoga članka može naložiti nadziranoj pravnoj osobi pribavljanje mišljenja neovisnog revizora o namjenskom trošenju javnih sred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provedenom nadzoru tijelo nadležno za provedbu nadzora sastavlja izvješće koje se dostavlja nadziranoj pravn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temelju izvješća o provedenom nadzoru tijelo nadležno za provedbu nadzora može naložiti otklanjanje nepravilnosti i povrat sredst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i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nad primjenom ovoga Zakona i propisa donesenih na temelju ovoga Zakona obavlja tijelo državne uprave nadležno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 nad provedbom ovoga Zakona i na temelju njega donesenih propisa te općih akata pravnih osoba u sustavu sporta provode sportski inspektori u skladu s posebn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nadzor nad obavljanjem stručnih poslova iz članka 4. ovoga Zakona provode krovna sportska udruženja i nacionalni sportski save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rha provođenja stručnog nadzora je poboljšanje i unaprjeđenje obavljanja struč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kon obavljenog stručnog nadzora sastavlja se nalaz o stručnom nadzoru koji može sadržavati preporuke za poboljšanje i unaprjeđenje obavljanja struč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rovna sportska udruženja općim aktom uređuju postupak provedbe stručnog nadzora te su obvezna izvještavati tijelo državne uprave nadležno za sport o rezultatima proveden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vješće iz stavka 4. ovoga članka dostavlja se do 31. ožujka tekuće godine za nadzore provedene u protekloj kalendarskoj godi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nad stručnim radom nacionalnih sportskih sa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zor nad stručnim radom nacionalnih sportskih saveza provode krovna sportska udruž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 za vrednovanje rada krovnih sportskih udruženja i nacionalnih sportskih saveza su kriteriji iz članka 70. stavka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zor iz stavka 1. ovoga članka provodi se periodično, a najmanje jednom u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provedenom nadzoru sastavlja se izvješće koje se dostavlja nadziranom savezu i tijelu državne uprave nadležnom za spor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temelju izvješća o provedenom nadzoru tijelo nadležno za provedbu nadzora može naložiti otklanjanje nepravilnosti ili prijaviti nepravilnost sportskoj inspekc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2" w:name="__RefHeading___Toc121314646"/>
      <w:bookmarkEnd w:id="22"/>
      <w:r>
        <w:rPr>
          <w:lang w:eastAsia="hr-HR"/>
        </w:rPr>
        <w:t>DIO ČETRNAESTI   ZAPREKE ZA OBAVLJANJE POSLOVA U SUSTAVU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obavljanje poslova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57/11. i 77/11. – Odluka Ustavnog suda Republike Hrvatske), ne može organizirati i voditi sportska natjecanja, obavljati stručne poslove u sportu, sudjelovati u radu skupštine ili drugog tijela sportske udruge ili trgovačkog društva niti može biti ovlaštena za zastupanje te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144/12., 56/15., 61/15. – ispravak, 101/17., 118/18., 126/19., 84/21. i 114/22.), ne može organizirati i voditi sportska natjecanja, obavljati stručne poslove u sportu, sudjelovati u radu skupštine ili drugog tijela sportske udruge ili trgovačkog društva niti može biti ovlaštena za zastupanje te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a osoba dužna je u roku od tri dana nakon saznanja za pravomoćnu osudu iz stavaka 1. i 2. ovoga članka udaljiti osuđenu osobu od obavljanja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na osoba dužna je raskinuti ugovor o radu ili drugi ugovor na temelju kojeg osoba iz stavaka 1. i 2. ovoga članka obavlja poslove ili sportsku djelatnost u roku od osam dana odnosno razriješiti je dužnosti u roku od 30 dana od saznanja za pravomoćnu presudu i o tome obavijestiti registarsko tije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pravna osoba u sustavu sporta kao poslodavac sazna da je protiv osobe koja obavlja sportske djelatnosti pokrenut i vodi se kazneni postupak za kazneno djelo na štetu djeteta odnosno maloljetnika, udaljit će osobu od obavljanja poslova u sportu u kojima dolazi u kontakt s djecom odnosno maloljetnicima do obustave kaznenog postupka odnosno najduže do pravomoćnosti sudske presu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obavljanje poslova upravljanja u sportskom klu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a fizička osoba može biti osoba ovlaštena za zastupanje ili osoba ovlaštena za vođenje poslova, član uprave, nadzornog tijela, upravnog tijela ili izvršni direktor samo u jednom sportskom klubu u istom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ovlaštena za zastupanje ili osoba ovlaštena za vođenje poslova, član uprave, član nadzornog tijela, član upravnog tijela ili izvršni direktor sportskog kluba ne može biti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pravomoćno osuđena za kazneno djelo propisano člankom 111. stavcima 1. i 2. ovoga Zakona ili protiv koje se vodi kazneni postupak za kazneno djelo na štetu djeteta odnosno malol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član upravljačkog tijela ili dioničar drugog sportskog kluba u istome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član tijela, osoba ovlaštena za zastupanje ili osoba ovlaštena za vođenje poslova prema odluci ovlaštenog tijela ili na temelju općeg akta sportskog kluba u istome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profesionalni sportaš u ugovornom odnosu sukladno članku 11. ovoga Zakona s drugim sportskim klubom u istome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ili je posljednjih godinu dana bila posrednik u istome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ima ili je posljednjih godinu dana imala sklopljen ugovor sa sportašem ili trenerom na temelju kojega ostvaruje pravo na dio prihoda koji proizlaze iz obavljanja djelatnosti sportaša ili tre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ovlaštena za zastupanje u pravnoj osobi koja ima sklopljen ugovor sa sportašem ili trenerom na temelju kojega ostvaruje pravo na dio prihoda koji proizlazi iz obavljanja djelatnosti sportaša ili tre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ili je posljednjih godinu dana bila član ili član tijela pravne osobe koja obavlja djelatnost organiziranja sportske kladionic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s posrednicima u istome sportu i članovima pravnih osoba te članovima tijela pravnih osoba koje obavljaju djelatnost organiziranja sportskih kladionica djeluje zajednički u smislu članka 95.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upravljanje u sportskom savezu u jedinici lokalne ili područne (regionalne) samouprave i sportskoj zajedni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tijela, osoba ovlaštena za zastupanje te osoba ovlaštena za vođenje poslova prema odluci ovlaštenog tijela ili na temelju općeg akta sportskog saveza u jedinici lokalne ili područne (regionalne) samouprave ili sportske zajednice ne može biti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pravomoćno osuđena za kazneno djelo propisano člankom 111. stavcima 1. i 2. ovoga Zakona ili protiv koje se vodi kazneni postupak za kazneno djelo na štetu djeteta odnosno maloljet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ili je posljednjih godinu dana bila posrednik u spor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ima ili je posljednjih godinu dana imala sklopljen ugovor sa sportašem ili trenerom na temelju kojega ostvaruje pravo na dio prihoda koji proizlaze iz obavljanja djelatnosti sportaša ili tre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ovlaštena za zastupanje u pravnoj osobi koja ima sklopljen ugovor sa sportašem ili trenerom na temelju kojega ostvaruje pravo na dio prihoda koji proizlazi iz obavljanja djelatnosti sportaša ili tren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ili je posljednjih godinu dana bila član ili član tijela pravne osobe koja obavlja djelatnost organiziranja sportske kladionic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s posrednicima u istome sportu i članovima pravnih osoba te članovima tijela pravnih osoba koje obavljaju djelatnost organiziranja sportskih kladionica djeluje zajednički u smislu članka 95. stavka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upravljanje u nacionalnom sportskom savezu i krovnim sportskim udružen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tijela, osoba ovlaštena za zastupanje te osoba ovlaštena za vođenje poslova prema odluci ovlaštenog tijela ili na temelju općeg akta nacionalnog sportskog saveza ili krovnog sportskog udruženja ne može biti osoba koja je pravomoćno osuđena za kaznena djela iz članka 111. stavaka 1. i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reke za obavljanje poslova organiziranja i vođenja sportskog natjec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udac u nogometu, košarci, rukometu, odbojci i vaterpolu ili osoba koja je u posljednjih godinu dana sudjelovala u organiziranju i vođenju sportskog natjecanja, u tom sportu ne može b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 upravljačkog tijela sportskog klu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a koja ima vlasnička prava u sportskom dioničkom društvu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a ovlaštena za zastupanje sportskog klu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elegat u nogometu, košarci, rukometu, odbojci i vaterpolu ne može obavljati navedenu dužnost ako u tom rangu natjecanja, koje može podrazumijevati i ligaška i kup natjecanja toga sporta, sudjeluje sportski klub s kojim je povezan na način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3" w:name="__RefHeading___Toc121314647"/>
      <w:bookmarkEnd w:id="23"/>
      <w:r>
        <w:rPr>
          <w:lang w:eastAsia="hr-HR"/>
        </w:rPr>
        <w:t>DIO PETNAESTI   PREKRŠA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 pravne osobe u spor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700,00 do 3000,00 eura kaznit će se za prekršaj pravna osoba u sportu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ključi ugovor sa sportašem suprotno odredbi članka 11. stavaka 1., 2., 3., 5., 6. i 9. ovoga Zakona (članak 11. stavak 1., 2., 3., 5., 6. i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pusti da u sportskom natjecanju sudjeluje osoba kojoj nije utvrđena zdravstvena sposobnost (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poštuje pravila tijela nadležnog za borbu protiv dopinga iz članka 16. stavka 1. ovoga Zakona (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jeri obavljanje stručnih poslova u sportu osobi koja za to ne ispunjava uvjete navedene u člancima 18. do 21., a kako je propisano člankom 4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sportsku djelatnost prije nego što bude upisana u Registar pravnih osoba u sportu koji je sastavni dio Nacionalnog informacijskog sustava u sportu u skladu s člankom 4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osigura sigurnost i pružanje medicinske pomoći u skladu s člankom 5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unosi podatke u Nacionalni informacijski sustav u sportu u skladu s člankom 6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računska sredstva troši nenamjenski (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poslove suprotno odredbama o zaprekama i ograničenjima iz članaka 111. do 11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objavi opći akt sukladno članku 37. stavku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objavi godišnji financijski izvještaj sukladno članku 10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uskladi opće akte s ovim Zakonom kako je propisano člankom 120.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u iznosu od 650,00 do 2000,00 eu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 fizičk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650,00 do 2000,00 eura kaznit će se fizička osoba koja obavlja djelatnost u sustavu sport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stručne poslove u sportu, a ne ispunjava uvjete iz članaka 18. do 2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samostalnu sportsku djelatnost prije upisa u Registar samostalne sportske djelatnosti ili nastavi obavljati sportsku djelatnost nakon brisanja iz Registra samostalne sportsk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obavijesti tijelo državne uprave o prestanku okolnosti iz članka 77. stavka 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24" w:name="__RefHeading___Toc121314648"/>
      <w:bookmarkEnd w:id="24"/>
      <w:r>
        <w:rPr>
          <w:lang w:eastAsia="hr-HR"/>
        </w:rPr>
        <w:t>DIO ŠESNAESTI   PRIJELAZNE I ZAVRŠ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ljanje posl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 Osoba koja je ostvarila pravo na obavljanje regulirane profesije iz područja sporta na temelju odredbe članka 9. stavka 2. </w:t>
      </w:r>
      <w:hyperlink r:id="rId2">
        <w:r>
          <w:rPr>
            <w:rStyle w:val="InternetLink"/>
            <w:rFonts w:eastAsia="Times New Roman" w:cs="Times New Roman" w:ascii="Times New Roman" w:hAnsi="Times New Roman"/>
            <w:sz w:val="20"/>
            <w:szCs w:val="20"/>
            <w:lang w:eastAsia="hr-HR"/>
          </w:rPr>
          <w:t>Zakona o sportu</w:t>
        </w:r>
      </w:hyperlink>
      <w:r>
        <w:rPr>
          <w:rFonts w:eastAsia="Times New Roman" w:cs="Times New Roman" w:ascii="Times New Roman" w:hAnsi="Times New Roman"/>
          <w:color w:val="231F20"/>
          <w:sz w:val="20"/>
          <w:szCs w:val="20"/>
          <w:lang w:eastAsia="hr-HR"/>
        </w:rPr>
        <w:t xml:space="preserve"> (»Narodne novine«, br. 71/06., 150/08., 124/10., 124/11., 86/12., 94/13., 85/15., 19/16. – ispravak, 98/19., 47/20. i 77/20.) može obavljati poslove trenera 4. razine iz članka 1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koja je do dana stupanja na snagu ovoga Zakona upisala ili završila program iz članka 9. stavka 3. Zakona o sportu (»Narodne novine«, br. 71/06., 150/08., 124/10., 124/11., 86/12., 94/13., 85/15., 19/16. – ispravak, 98/19., 47/20. i 77/20.) može nakon završetka programa obavljati poslove trenera propisane člankom 1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a koja je ostvarila pravo na obavljanje regulirane profesije iz područja sporta na temelju odredbe članka 9. stavaka 3. i 4. Zakona o sportu (»Narodne novine«, br. 71/06., 150/08., 124/10., 124/11., 86/12., 94/13., 85/15., 19/16. – ispravak, 98/19., 47/20. i 77/20.) može obavljati poslove trenera 3. razine iz članka 1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a koja je do dana stupanja na snagu ovoga Zakona upisala ili završila program iz članka 10. Zakona o sportu (»Narodne novine«, br. 71/06., 150/08., 124/10., 124/11., 86/12., 94/13., 85/15., 19/16. – ispravak, 98/19., 47/20. i 77/20.) može nakon završetka programa obavljati poslove instruktora propisane člankom 1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 koja je ostvarila pravo na obavljanje regulirane profesije iz područja sporta na temelju odredbe članka 10. Zakona o sportu (»Narodne novine«, br. 71/06., 150/08., 124/10., 124/11., 86/12., 94/13., 85/15., 19/16. – ispravak, 98/19., 47/20. i 77/20.) može obavljati poslove u sportu iz članka 1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ok za upis pravnih osoba koje djeluju u sustavu sporta, a registrirane su na temelju odredbi Zakona o sportu (»Narodne novine«, br. 71/06., 150/08., 124/10., 124/11., 86/12., 94/13., 85/15., 19/16. – ispravak, 98/19., 47/20. i 77/20.), u registar iz članka 65. ovoga Zakona je tri mjeseca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va kategorizacija sport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va kategorizacija sportova iz članka 5. ovoga Zakona donijet će se najkasnije u roku od šest mjeseci od dana stupanja na snagu pravilnika iz članka 6.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tegorizacija sportova koja će biti prvi put donesena od dana stupanja na snagu ovoga Zakona predstavlja iznimku od propisanog člankom 5. stavkom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onošenja odluke iz članka 5. stavka 5. ovoga Zakona program javnih potreba donijet će se u skladu s Kriterijima za vrednovanje programa nacionalnih sportskih saveza koje je na temelju Zakona o sportu (»Narodne novine«, br. 71/06., 150/08., 124/10., 124/11., 86/12., 94/13., 85/15., 19/16. – ispravak, 98/19., 47/20. i 77/20.) donio Hrvatski olimpijsk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usklađivanja općih ak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olimpijski odbor, Hrvatski paraolimpijski odbor i Hrvatski sportski savez gluhih dužni su u roku od tri mjeseca od dana stupanja na snagu ovoga Zakona donijeti načela i osnovne elemente sustava sportskih natjecanja sukladno ovome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ovna sportska udruženja dužna su u roku od tri mjeseca od dana stupanja na snagu ovoga Zakona uskladiti svoje akte i poslovanje s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i sportski savezi dužni su u roku od godinu dana od dana stupanja na snagu ovoga Zakona donijeti opće akte usklađene s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upanijski sportski savezi i nacionalni sportski savezi dužni su uskladiti svoje akte i poslovanje s odredbama ovoga Zakona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obveze usklađivanja iz ovoga članka, sportska dionička društva osnovana prije donošenja ovoga Zakona ne moraju mijenjati naziv u sportska dionička društva i mogu koristiti naziv športsko dioničko društvo i kraticu »š.d.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članka 30. stavka 4. ovoga Zakona, pravna osoba koja je registrirana za sudjelovanje u sportskom natjecanju, a koja je registrirana do dana stupanja na snagu ovoga Zakona kao društvo ne mora mijenjati naziv u sportski klub.</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donošenje podzakonskih ak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tijela državne uprave nadležnog za sport će u roku od šest mjeseci od dana stupanja na snagu ovoga Zakona donijeti pravilnike iz članka 6. stavka 4., članka 10. stavka 9., članka 14. stavka 14., članka 18. stavka 6., članka 57. stavka 3., članka 61. stavka 4., članka 64. stavka 5., članka 69. stavka 9., članka 77. stavka 9., članka 82. stavka 4., članka 88. stavka 6. i članka 98.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elnik tijela državne uprave nadležnog za zdravstvo će u roku od šest mjeseci od dana stupanja na snagu ovoga Zakona donijeti pravilnik iz članka 15. stavka 5.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ojeći ugovor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rtski klubovi obvezni su uskladiti ugovore o stipendiranju i ostale ugovore koji nisu u skladu s odredbama ovoga Zakona ili ih raskinuti i ponuditi sklapanje odgovarajućeg ugovora u skladu sa Zakonom najkasnije u roku od jedne godine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veza iz stavka 1. ovoga članka odnosi se i na osobe kojima je planiranje, programiranje, provođenje i kontrola sportske pripreme u sportskom klubu osnovno zanim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ivanje rješenja za trajne naknade osvajačima medalja i stipend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ma prava na trajne naknade, koji su ta prava ostvarili na temelju članka 81.a stavka 3. Zakona o sportu (»Narodne novine«, br. 71/06., 150/08., 124/10., 124/11., 86/12., 94/13., 85/15., 19/16. – ispravak, 98/19., 47/20. i 77/20.), osiguravaju se ta prava i nakon toga dana u istom opsegu i usklađuju se prema ovome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tske stipendije kategoriziranim sportašima isplaćivat će se prema odredbama članka 7. stavka 3. Zakona o sportu (»Narodne novine«, br. 71/06., 150/08., 124/10., 124/11., 86/12., 94/13., 85/15., 19/16. – ispravak, 98/19., 47/20. i 77/20.) do donošenja odluke iz članka 80. stavka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ivanje općih ak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Do dana stupanja na snagu pravilnika iz članka 69. stavka 9. ovoga Zakona financiranje izgradnje sportskih građevina provodit će se prema odredbama </w:t>
      </w:r>
      <w:hyperlink r:id="rId3">
        <w:r>
          <w:rPr>
            <w:rStyle w:val="InternetLink"/>
            <w:rFonts w:eastAsia="Times New Roman" w:cs="Times New Roman" w:ascii="Times New Roman" w:hAnsi="Times New Roman"/>
            <w:sz w:val="20"/>
            <w:szCs w:val="20"/>
            <w:lang w:eastAsia="hr-HR"/>
          </w:rPr>
          <w:t>Zakona o sportu</w:t>
        </w:r>
      </w:hyperlink>
      <w:r>
        <w:rPr>
          <w:rFonts w:eastAsia="Times New Roman" w:cs="Times New Roman" w:ascii="Times New Roman" w:hAnsi="Times New Roman"/>
          <w:color w:val="231F20"/>
          <w:sz w:val="20"/>
          <w:szCs w:val="20"/>
          <w:lang w:eastAsia="hr-HR"/>
        </w:rPr>
        <w:t xml:space="preserve"> (»Narodne novine«, br. 71/06., 150/08, 124/10., 124/11., 86/12., 94/13., 85/15., 19/16. – ispravak, 98/19., 47/20. i 77/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ndat predsjednika i članova Odbora državne nagrade za sport »Franjo Bučar« i Nacionalnog vijeća za spor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ndat predsjednika i članova Odbora državne nagrade za sport »Franjo Bučar« i Povjerenstva za profesionalne športske klubove, imenovanih prema odredbama Zakona o sportu (»Narodne novine«, br. 71/06., 150/08., 124/10., 124/11., 86/12., 94/13., 85/15., 19/16. – ispravak, 98/19., 47/20. i 77/20.), traje do isteka mandata, sukladno odredbama t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ndat predsjednika i članova Nacionalnog vijeća za sport, imenovanih prema odredbama Zakona o sportu (»Narodne novine«, br. 71/06., 150/08., 124/10., 124/11., 86/12., 94/13., 85/15., 19/16. – ispravak, 98/19., 47/20. i 77/20.), traje do imenovanja predsjednika i članova Nacionalnog vijeća za sport sukladno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 Do stupanja na snagu propisa iz članka 121. ovoga Zakona ostaju na snazi </w:t>
      </w:r>
      <w:hyperlink r:id="rId4">
        <w:r>
          <w:rPr>
            <w:rStyle w:val="InternetLink"/>
            <w:rFonts w:eastAsia="Times New Roman" w:cs="Times New Roman" w:ascii="Times New Roman" w:hAnsi="Times New Roman"/>
            <w:sz w:val="20"/>
            <w:szCs w:val="20"/>
            <w:lang w:eastAsia="hr-HR"/>
          </w:rPr>
          <w:t>propisi koji su doneseni na temelju Zakona o sportu</w:t>
        </w:r>
      </w:hyperlink>
      <w:r>
        <w:rPr>
          <w:rFonts w:eastAsia="Times New Roman" w:cs="Times New Roman" w:ascii="Times New Roman" w:hAnsi="Times New Roman"/>
          <w:color w:val="231F20"/>
          <w:sz w:val="20"/>
          <w:szCs w:val="20"/>
          <w:lang w:eastAsia="hr-HR"/>
        </w:rPr>
        <w:t xml:space="preserve"> (»Narodne novine«, br. 71/06., 150/08., 124/10., 124/11., 86/12., 94/13., 85/15., 19/16. – ispravak, 98/19., 47/20. i 77/20.),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redba o dodjeljivanju trajnih novčanih mjesečnih naknada osvajačima medalja na olimpijskim igrama, paraolimpijskim igrama, olimpijskim igrama gluhih i svjetskim seniorskim prvenstvima u olimpijskim sportovima i disciplinama (»Narodne novine«, br. 113/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redba o kriterijima za dodjeljivanje državnih nagrada za vrhunska sportska postignuća (»Narodne novine«, br. 129/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prostornim standardima, normativima te urbanističko-tehničkim uvjetima za planiranje mreže športskih objekata (»Narodne novine«, br. 38/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sigurnosti na uređenim skijalištima (»Narodne novine«, br. 68/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Registru športskih djelatnosti (»Narodne novine«, br. 112/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registru profesionalnih športskih klubova (»Narodne novine«, br. 1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načinu i rokovima podnošenja akata Povjerenstvu za profesionalne športske klubove (»Narodne novine«, br. 1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djelokrugu i načinu rada Povjerenstva za profesionalne športske klubove (»Narodne novine«, br. 1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Državnoj nagradi za šport Franjo Bučar (»Narodne novine«, br. 30/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mjerilima za dodjelu nagrada sportašima za sportska ostvarenja (»Narodne novine«, br. 46/14. i 9/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metodologiji, rokovima za izradu i dostavu, načinu izvršavanja programa javnih potreba, o načinu i rokovima izvještavanja o provedbi programa te o metodologiji izrade financijskog plana javnih potreba u sportu (»Narodne novine«, br. 108/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informacijskom sustavu u sportu (»Narodne novine«, br. 25/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ći akti koji važe na temelju odredbi Zakona o sportu (»Narodne novine«, br. 71/06., 150/08., 124/10., 124/11., 86/12., 94/13., 85/15., 19/16. – ispravak, 98/19., 47/20. i 77/20.) ostaju na snazi do donošenja općih akata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donošenja pravilnika iz članka 15. stavka 5. ovoga Zakona, u sportskom natjecanju može sudjelovati osoba za koju je u razdoblju od šest mjeseci prije sportskog natjecanja utvrđena opća zdravstvena sposobnost, koju će utvrđivati ovlašteni liječnik odnosno specijalist sportske medicine, specijalist medicine rada i sporta ili liječnici drugih specijalnosti koji imaju završeni poslijediplomski studij iz medicine rada i spor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četi postupc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Postupci započeti prema odredbama </w:t>
      </w:r>
      <w:hyperlink r:id="rId5">
        <w:r>
          <w:rPr>
            <w:rStyle w:val="InternetLink"/>
            <w:rFonts w:eastAsia="Times New Roman" w:cs="Times New Roman" w:ascii="Times New Roman" w:hAnsi="Times New Roman"/>
            <w:sz w:val="20"/>
            <w:szCs w:val="20"/>
            <w:lang w:eastAsia="hr-HR"/>
          </w:rPr>
          <w:t>Zakona o sportu</w:t>
        </w:r>
      </w:hyperlink>
      <w:r>
        <w:rPr>
          <w:rFonts w:eastAsia="Times New Roman" w:cs="Times New Roman" w:ascii="Times New Roman" w:hAnsi="Times New Roman"/>
          <w:color w:val="231F20"/>
          <w:sz w:val="20"/>
          <w:szCs w:val="20"/>
          <w:lang w:eastAsia="hr-HR"/>
        </w:rPr>
        <w:t xml:space="preserve"> (»Narodne novine«, br. 71/06., 150/08., 124/10., 124/11., 86/12., 94/13., 85/15., 19/16. – ispravak, 98/19., 47/20. i 77/20.), propisa i općih akata donesenih na temelju toga Zakona dovršit će se prema odredbama toga Zakona, propisa i općih ak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važenja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u važ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hyperlink r:id="rId6">
        <w:r>
          <w:rPr>
            <w:rStyle w:val="InternetLink"/>
            <w:rFonts w:eastAsia="Times New Roman" w:cs="Times New Roman" w:ascii="Times New Roman" w:hAnsi="Times New Roman"/>
            <w:sz w:val="20"/>
            <w:szCs w:val="20"/>
            <w:lang w:eastAsia="hr-HR"/>
          </w:rPr>
          <w:t>Zakon o sportu</w:t>
        </w:r>
      </w:hyperlink>
      <w:r>
        <w:rPr>
          <w:rFonts w:eastAsia="Times New Roman" w:cs="Times New Roman" w:ascii="Times New Roman" w:hAnsi="Times New Roman"/>
          <w:color w:val="231F20"/>
          <w:sz w:val="20"/>
          <w:szCs w:val="20"/>
          <w:lang w:eastAsia="hr-HR"/>
        </w:rPr>
        <w:t xml:space="preserve"> (»Narodne novine«, br. 71/06., 150/08., 124/10., 124/11., 86/12., 94/13., 85/15., 19/16. – ispravak, 98/19., 47/20. i 77/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načinu osnivanja, zadaćama, djelokrugu i načinu rada školskih športskih saveza (»Narodne novine«, br. 136/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načinu osnivanja, zadaćama, djelokrugu i načinu rada školskih sportskih društava (»Narodne novine«, br. 13/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 o postupku pred Vijećem sportske arbitraže Hrvatskog olimpijskog odbora (»Narodne novine«, br. 11/15., 57/15. i 4/16.).</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upanje na snagu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23.</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7"/>
      <w:footerReference w:type="default" r:id="rId8"/>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portu</w:t>
    </w:r>
  </w:p>
  <w:p>
    <w:pPr>
      <w:pStyle w:val="Footer"/>
      <w:jc w:val="center"/>
      <w:rPr/>
    </w:pPr>
    <w:r>
      <w:rPr>
        <w:rFonts w:cs="Times New Roman" w:ascii="Times New Roman" w:hAnsi="Times New Roman"/>
        <w:sz w:val="18"/>
        <w:szCs w:val="18"/>
      </w:rPr>
      <w:t>NN 141/22 – na snazi od 01.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72780">
    <w:name w:val="box_47278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3370/Zakon-o-sportu-2020-2022" TargetMode="External"/><Relationship Id="rId3" Type="http://schemas.openxmlformats.org/officeDocument/2006/relationships/hyperlink" Target="https://www.zakon.hr/z/3370/Zakon-o-sportu-2020-2022" TargetMode="External"/><Relationship Id="rId4" Type="http://schemas.openxmlformats.org/officeDocument/2006/relationships/hyperlink" Target="https://www.zakon.hr/cms.htm?id=8935" TargetMode="External"/><Relationship Id="rId5" Type="http://schemas.openxmlformats.org/officeDocument/2006/relationships/hyperlink" Target="https://www.zakon.hr/z/3370/Zakon-o-sportu-2020-2022" TargetMode="External"/><Relationship Id="rId6" Type="http://schemas.openxmlformats.org/officeDocument/2006/relationships/hyperlink" Target="https://www.zakon.hr/z/3370/Zakon-o-sportu-2020-20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5:00Z</dcterms:created>
  <dc:creator>Ante Borić</dc:creator>
  <dc:description/>
  <cp:keywords>Zakon.hr</cp:keywords>
  <dc:language>en-US</dc:language>
  <cp:lastModifiedBy>Nika Fleiss</cp:lastModifiedBy>
  <dcterms:modified xsi:type="dcterms:W3CDTF">2023-02-22T10:15:00Z</dcterms:modified>
  <cp:revision>2</cp:revision>
  <dc:subject/>
  <dc:title/>
</cp:coreProperties>
</file>