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color w:val="000000"/>
          <w:sz w:val="24"/>
          <w:szCs w:val="24"/>
          <w:lang w:val="de-DE"/>
        </w:rPr>
      </w:pPr>
      <w:r>
        <w:rPr>
          <w:rFonts w:cs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ind w:firstLine="708"/>
        <w:rPr>
          <w:rStyle w:val="Markedcontent"/>
          <w:rFonts w:cs="Calibri"/>
          <w:color w:val="000000"/>
          <w:sz w:val="24"/>
          <w:szCs w:val="24"/>
        </w:rPr>
      </w:pPr>
      <w:r>
        <w:rPr>
          <w:rStyle w:val="Markedcontent"/>
          <w:rFonts w:cs="Calibri"/>
          <w:color w:val="000000"/>
          <w:sz w:val="24"/>
          <w:szCs w:val="24"/>
        </w:rPr>
        <w:t>Na temelju članaka 40. i 41. Zakona o ustanovama (NN br. 76/93, 29/97,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Markedcontent"/>
          <w:rFonts w:cs="Calibri"/>
          <w:color w:val="000000"/>
          <w:sz w:val="24"/>
          <w:szCs w:val="24"/>
        </w:rPr>
        <w:t xml:space="preserve">47/99, 35/08 i 127/19), članaka 5. i 6. Zakona o upravljanju javnim ustanovama u kulturi (NN br. 96/01 i 98/19), članka 6. Zakona o obrazovanju odraslih (NN br.144/21), članka 25. Statuta Pučkog otvorenog učilišta Samobor (URBROJ: 238/27-85-17-253 OD 23.2.2017.godine i KLASA:003-05/20-01/2, URBROJ: 238/27-85-20-1132 od 15.7.2020.godine) i odluke o raspisivanju natječaja za izbor i imenovanje ravnatelja Pučkog otvorenog učilišta Samobor (s 9. sjednice Upravnog vijeća od 21.6.2022.godine) </w:t>
      </w:r>
      <w:r>
        <w:rPr>
          <w:bCs/>
          <w:color w:val="000000"/>
          <w:sz w:val="24"/>
          <w:szCs w:val="24"/>
        </w:rPr>
        <w:t>Upravno vijeće Pučkog otvorenog učilišta Samobor dana 21.6.2022.godine raspisuje</w:t>
      </w:r>
    </w:p>
    <w:p>
      <w:pPr>
        <w:pStyle w:val="Normal"/>
        <w:rPr>
          <w:rStyle w:val="Markedcontent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Markedcontent"/>
          <w:rFonts w:cs="Calibri"/>
          <w:b/>
          <w:bCs/>
          <w:color w:val="000000"/>
          <w:sz w:val="24"/>
          <w:szCs w:val="24"/>
        </w:rPr>
        <w:t>JAVNI NATJEČAJ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Style w:val="Markedcontent"/>
          <w:rFonts w:cs="Calibri"/>
          <w:b/>
          <w:bCs/>
          <w:color w:val="000000"/>
          <w:sz w:val="24"/>
          <w:szCs w:val="24"/>
        </w:rPr>
        <w:t xml:space="preserve">za izbor i imenovanje ravnatelja/ravnateljice </w:t>
      </w:r>
      <w:r>
        <w:rPr>
          <w:rFonts w:cs="Calibri"/>
          <w:b/>
          <w:bCs/>
          <w:color w:val="000000"/>
          <w:sz w:val="24"/>
          <w:szCs w:val="24"/>
        </w:rPr>
        <w:t>Pučkog otvorenog učilišta Samobor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VJETI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ravnatelja/ravnateljicu može biti imenovana osoba koja ispunjava sljedeće uvj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vršen diplomski sveučilišni studij ili integrirani preddiplomski i diplomski sveučilišni studij ili specijalistički diplomski stručni studij ili s njim izjednačen studij društvene, ekonomske ili humanističke struke,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nosno visoka stručna sprema prema ranijim propis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jmanje pet godina radnog iskustva na rukovodećim poslovima za koje se traži stručno znanje magistra struke ili stručnog specijalista društvene ili humanističke stru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o poznavanje minimalno jednog stranog je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vanje rada na računa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začka dozvola B kategor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jedlog četverogodišnjeg plana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07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cijske sposobnosti potrebne za uspješno upravljanje POU Samobor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ravnatelja POU Samobor ne može biti imenovana osoba protiv koje se vodi ili je u tijeku kazneni postupak, osoba koja je pravomoćno osuđena za kaznena djela koje propisi o državnim službenicima i namještenicima predviđaju kao zapreku za zapošljavanje ili kao razlog za otkaz ugovora o radu, te zbog drugih razloga utvrđenih zakonom ili sudskom odlukom kojom se zabranjuje obavljanje dužnosti ravnatelja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RIJEME NA KOJE SE IMENUJ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vnatelj/ravnateljica se imenuje na mandat od 4 (četiri) godine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KAZI O ISPUNJAVANJU UVJETA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Kandidati koji se prijavljuju na Javni natječaj dužni su dostaviti:</w:t>
      </w:r>
    </w:p>
    <w:p>
      <w:pPr>
        <w:pStyle w:val="Normal"/>
        <w:ind w:left="142" w:hanging="142"/>
        <w:rPr/>
      </w:pPr>
      <w:r>
        <w:rPr>
          <w:rFonts w:cs="Calibri"/>
          <w:color w:val="000000"/>
          <w:sz w:val="24"/>
          <w:szCs w:val="24"/>
        </w:rPr>
        <w:t xml:space="preserve">(1) prijavu na Javni natječaj koja obavezno mora sadržavati: ime i prezime kandidata, adresu,  </w:t>
      </w:r>
    </w:p>
    <w:p>
      <w:pPr>
        <w:pStyle w:val="Normal"/>
        <w:ind w:left="142" w:hanging="14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broj telefona ili mobitela, adresu električne pošte te vlastoručni potpis kandidat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2) diplomu o stečenoj stručnoj spremi (obavezno izvornik ili ovjerena preslika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(3) domovnicu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4) životopis s opisom dosadašnjeg rad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5) dokaz o radnom iskustvu  (Elektronički zapis ili original potvrde o podacima evidentiranim u matičnoj evidenciji Hrvatskog zavoda za mirovinsko osiguranje)</w:t>
      </w:r>
    </w:p>
    <w:p>
      <w:pPr>
        <w:pStyle w:val="Normal"/>
        <w:ind w:left="142" w:hanging="14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6) potvrda ili izjava o radnom iskustvu</w:t>
      </w:r>
      <w:r>
        <w:rPr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a rukovodećim poslovima za koje se traži stručno zvanje magistra struke ili stručnog specijalista društvene ili humanističke struke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7) dokaz o znanju jednog stranog jezika (potvrda škole strani jezika, indeks ili slično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8) potvrda ili izjava o poznavanju rada na računalu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(9) presliku vozačke dozvole B kategorije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(10) prijedlog četverogodišnjeg plana rad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11) uvjerenje da se ne vodi kazneni postupak (ne starije od mjeseca dana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12) pisanu izjavu kandidata ovjerenu od javnog bilježnika da kandidat nije pravomoćno osuđen za kaznena djela koje propisi o državnim službenicima i namještenicima predviđaju kao zapreku za zapošljavanje ili kao razlog za otkaz ugovora o radu, te zbog drugih razloga utvrđenih zakonom ili sudskom odlukom kojom se zabranjuje obavljanje dužnosti ravnatelj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natječaj se pod ravnopravnim uvjetima mogu javiti osobe obaju spolova sukladno članku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3. stavku 2. Zakona o ravnopravnosti spolova (NN 82/08, 69/17)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Kandidat koji se poziva na pravo prednosti pri zapošljavanju prema posebnim propisima, dužan je u prijavi na Javni natječaj pozvati se na to pravo, priložiti svu propisanu dokumentaciju  i ima prednost u odnosu na ostale kandidate samo pod jednakim uvjetima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sobe koje ostvaruju pravo prednosti pri zapošljavanju pod jednakim uvjetima sukladno Zakonu o hrvatskim braniteljima iz Domovinskog rata i članovima njihovih obitelji (NN 121/17, 98/19 i 84/21) i koje u trenutku podnošenja prijave ispunjavaju uvjete za ostvarivanje tog prava dužne su uz prijavu na Javni natječaj priložiti sve dokaze o ispunjavanju traženih uvjeta iz natječaja te ovisno o kategoriji na kojoj temelje prednost pri zapošljavanju i dokaze iz te kategorije. Dokazi koje je potrebno priložiti taksativno su navedeni na mrežnoj stranici Ministarstva hrvatskih branitelja a dostupni su na poveznici: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hyperlink r:id="rId2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hr-HR"/>
        </w:rPr>
        <w:t xml:space="preserve"> </w:t>
        <w:b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potpune i nepravovremene prijave neće se razmatrati, niti će kandidati biti pozvani na dopunu istih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K ZA PODNOŠENJE PRIJAVA NA NATJEČAJ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k za predaju pisanih prijava s obveznim prilozima je osam (8) dana od objave Javnog natječaja u Narodnim novinam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K U KOJEM SE KANDIDATI OBAVJEŠTAVAJU O IZBORU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O rezultatima natječaja kandidati/kandidatkinje s potpunom pisanom prijavom bit će obaviješteni u roku od 45 dana od dana isteka roka za podnošenje prijav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/>
      </w:pPr>
      <w:r>
        <w:rPr>
          <w:rStyle w:val="Markedcontent"/>
          <w:rFonts w:cs="Calibri"/>
          <w:color w:val="000000"/>
          <w:sz w:val="24"/>
          <w:szCs w:val="24"/>
        </w:rPr>
        <w:t>Osobni podaci podnositelja prijave dostupni iz prijave, kao i osobni podaci dostupni iz gore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Markedcontent"/>
          <w:rFonts w:cs="Calibri"/>
          <w:color w:val="000000"/>
          <w:sz w:val="24"/>
          <w:szCs w:val="24"/>
        </w:rPr>
        <w:t>navedenih priloga uz prijavu na natječaj, prikupljaju se i obrađuju isključivo za potrebe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Markedcontent"/>
          <w:rFonts w:cs="Calibri"/>
          <w:color w:val="000000"/>
          <w:sz w:val="24"/>
          <w:szCs w:val="24"/>
        </w:rPr>
        <w:t>provedbe javnog natječaja.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Markedcontent"/>
          <w:rFonts w:cs="Calibri"/>
          <w:color w:val="000000"/>
          <w:sz w:val="24"/>
          <w:szCs w:val="24"/>
        </w:rPr>
        <w:t>Prijavom na natječaj prijavitelji su izričito suglasni da Pučko otvoreno učilište Samobor kao voditelj obrade podataka može prikupljati, koristiti se i dalje obrađivati podatke u svrhu provođenja natječajne procedure, sukladno odredbama Opće uredbe (EU) 2016/679 o zaštiti osobnih podataka i Zakona o provedbi Opće uredbe o zaštiti podataka (NN br. 42/18).</w:t>
      </w:r>
    </w:p>
    <w:p>
      <w:pPr>
        <w:pStyle w:val="Normal"/>
        <w:rPr>
          <w:rStyle w:val="Markedcontent"/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Style w:val="Markedcontent"/>
          <w:rFonts w:cs="Calibri"/>
          <w:color w:val="000000"/>
          <w:sz w:val="24"/>
          <w:szCs w:val="24"/>
        </w:rPr>
        <w:t xml:space="preserve">Odluka o rezultatima bit će objavljena na mrežnim stranicama Pučkog otvorenog učilišta Samobor. </w:t>
      </w:r>
    </w:p>
    <w:p>
      <w:pPr>
        <w:pStyle w:val="Normal"/>
        <w:rPr>
          <w:rStyle w:val="Markedcontent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ČIN PRIJAVE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Pisane prijave na Javni natječaj s obveznim prilozima predaju se osobno u tajništvo Pučkog otvorenog učilišta Samobor, Trg Matice hrvatske 3, Samobor, radnim danom od 8:30 do 15:00 sati, u zatvorenoj omotnici s naznakom "Natječaj za ravnatelja /ravnateljicu"- NE OTVARATI,  ili se šalju poštom preporučeno na adresu: Pučko otvoreno učilište Samobor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p.p. 8, 10 430 Samobor, s naznakom "Natječaj za ravnatelja /ravnateljicu"- NE OTVARATI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5:00Z</dcterms:created>
  <dc:creator>Korisnik</dc:creator>
  <dc:description/>
  <cp:keywords/>
  <dc:language>en-US</dc:language>
  <cp:lastModifiedBy>Jasmina Šoić</cp:lastModifiedBy>
  <cp:lastPrinted>2022-06-20T12:40:00Z</cp:lastPrinted>
  <dcterms:modified xsi:type="dcterms:W3CDTF">2022-06-30T08:31:00Z</dcterms:modified>
  <cp:revision>4</cp:revision>
  <dc:subject/>
  <dc:title/>
</cp:coreProperties>
</file>