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41"/>
        <w:gridCol w:w="1940"/>
        <w:gridCol w:w="1612"/>
        <w:gridCol w:w="1539"/>
        <w:gridCol w:w="1359"/>
        <w:gridCol w:w="1472"/>
        <w:gridCol w:w="1420"/>
        <w:gridCol w:w="1719"/>
      </w:tblGrid>
      <w:tr>
        <w:trPr>
          <w:trHeight w:val="1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ugovo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 01/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VORENI  POSTUPAK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9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7.327,34 ku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jednica ponuditelja PARTNER ELEKTRIK d.o.o., 10 000 Zagreb, Francesca Tenchinija 2 /a, Hvar d.o.o., 10430 Samobor, N.Š. Zrinskog bb, DP Gradnja d.o.o., 10430 Samobor,  Lešće 31D, Sken-mont d.o.o., 10430 Samobor, Gajeva 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57.327,34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01/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 POSTUP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65,80 ku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mik d.o.o., 10000 Zagreb, Prilaz Gjure Deželića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65,80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 02/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HODNE OBJA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200,00 ku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port projekt d.o.o., 10430 Samobor, Kirinova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200,00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 4/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POSTUPAK BEZ PREDHODNE OBJA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2010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359,39 ku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d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jednica ponuditelja PARTNER ELEKTRIK d.o.o., 10 000 Zagreb, Francesca Tenchinija 2 /a i Hvar d.o.o., 10430 Samobor, N.Š. Zrinskog b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.359,39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V 01/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 POSTUP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.020,09 ku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jese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elemi d.o.o.   51 000 Rijeka, Milutina Barača 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1.201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6.020,09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MV-12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 POSTUP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588,12 ku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O-GRAD.o.o.   10 380 Sv. Ivan Zelina, Črečan 36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7.201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9.588,12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MV-12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 POSTUPAK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993,75 ku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mjese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RO-GRAD.o.o.   10 380 Sv. Ivan Zelina, Črečan 36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2.201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2.993,75 k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.261,01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IRI GOD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604,50 kun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V-12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.011,06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JE GOD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NERGIJA 2 SUSTAVI d.o.o., 10 010 Zagreb, Buzinska cesta 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22.081,33 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V-14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.755,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JE GOD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18"/>
                <w:szCs w:val="18"/>
              </w:rPr>
              <w:t xml:space="preserve">RWE  d.o.o.,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10 Zagreb, Buzinska cesta 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315,26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870,56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943,52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7.574,97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V-12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505,53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NERGIJA 2 SUSTAVI d.o.o., 10 010 Zagreb, Buzinska cesta 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386,42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V-12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505,53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ENERGIJA 2 SUSTAVI d.o.o., 10 010 Zagreb, Buzinska cesta 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791,75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V-14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377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18"/>
                <w:szCs w:val="18"/>
              </w:rPr>
              <w:t xml:space="preserve">RWE  d.o.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10 Zagreb, Buzinska cesta 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377,98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MV-14-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377,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18"/>
                <w:szCs w:val="18"/>
              </w:rPr>
              <w:t xml:space="preserve">RWE  d.o.o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 010 Zagreb, Buzinska cesta 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272,79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IRI GOD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.476,09 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32,72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.093,66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55,96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.288,27</w:t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.944,83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TIRI GODI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867,29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736,22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726,71</w:t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VV/2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926,52 ku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  <w:sz w:val="20"/>
                <w:szCs w:val="20"/>
              </w:rPr>
              <w:t>PARTNER ELEKTRIK d.o.o., 10 000 Zagreb, Francesca Tenchinija 2 /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329,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1:00Z</dcterms:created>
  <dc:creator>pc</dc:creator>
  <dc:description/>
  <dc:language>en-US</dc:language>
  <cp:lastModifiedBy>Maja</cp:lastModifiedBy>
  <cp:lastPrinted>2016-03-07T12:58:00Z</cp:lastPrinted>
  <dcterms:modified xsi:type="dcterms:W3CDTF">2016-03-07T12:11:00Z</dcterms:modified>
  <cp:revision>2</cp:revision>
  <dc:subject/>
  <dc:title>Obrazac</dc:title>
</cp:coreProperties>
</file>