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25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Radni kalendar Gradske knjižnice Samobor za 2016. godinu</w:t>
      </w: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4"/>
        <w:gridCol w:w="118"/>
        <w:gridCol w:w="2946"/>
        <w:gridCol w:w="118"/>
        <w:gridCol w:w="2946"/>
      </w:tblGrid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spacing w:lineRule="atLeast" w:line="225" w:before="0" w:after="75"/>
              <w:jc w:val="center"/>
              <w:rPr>
                <w:rFonts w:ascii="Arial" w:hAnsi="Arial" w:cs="Arial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</w:rPr>
              <w:t>siječanj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 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pacing w:lineRule="atLeast" w:line="225" w:before="0" w:after="75"/>
              <w:jc w:val="center"/>
              <w:rPr>
                <w:rFonts w:ascii="Arial" w:hAnsi="Arial" w:cs="Arial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</w:rPr>
              <w:t>veljača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 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pacing w:lineRule="atLeast" w:line="225" w:before="0" w:after="75"/>
              <w:jc w:val="center"/>
              <w:rPr/>
            </w:pPr>
            <w:r>
              <w:rPr/>
              <w:t>ožujak</w:t>
            </w:r>
          </w:p>
        </w:tc>
      </w:tr>
      <w:tr>
        <w:trPr/>
        <w:tc>
          <w:tcPr>
            <w:tcW w:w="2944" w:type="dxa"/>
            <w:tcBorders/>
            <w:vAlign w:val="center"/>
          </w:tcPr>
          <w:tbl>
            <w:tblPr>
              <w:tblW w:w="238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"/>
              <w:gridCol w:w="327"/>
              <w:gridCol w:w="327"/>
              <w:gridCol w:w="327"/>
              <w:gridCol w:w="341"/>
              <w:gridCol w:w="341"/>
              <w:gridCol w:w="356"/>
            </w:tblGrid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po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ut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sr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če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pe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su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ne</w:t>
                  </w:r>
                </w:p>
              </w:tc>
            </w:tr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1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2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C00"/>
                    </w:rPr>
                    <w:t>3</w:t>
                  </w:r>
                </w:p>
              </w:tc>
            </w:tr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6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C00"/>
                    </w:rPr>
                    <w:t>10</w:t>
                  </w:r>
                </w:p>
              </w:tc>
            </w:tr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6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C00"/>
                    </w:rPr>
                    <w:t>17</w:t>
                  </w:r>
                </w:p>
              </w:tc>
            </w:tr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1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2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3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C00"/>
                    </w:rPr>
                    <w:t>24</w:t>
                  </w:r>
                </w:p>
              </w:tc>
            </w:tr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6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9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C00"/>
                    </w:rPr>
                    <w:t>31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2946" w:type="dxa"/>
            <w:tcBorders/>
            <w:vAlign w:val="center"/>
          </w:tcPr>
          <w:tbl>
            <w:tblPr>
              <w:tblW w:w="238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"/>
              <w:gridCol w:w="327"/>
              <w:gridCol w:w="327"/>
              <w:gridCol w:w="327"/>
              <w:gridCol w:w="341"/>
              <w:gridCol w:w="341"/>
              <w:gridCol w:w="356"/>
            </w:tblGrid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po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ut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sr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če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pe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su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ne</w:t>
                  </w:r>
                </w:p>
              </w:tc>
            </w:tr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C00"/>
                    </w:rPr>
                    <w:t>7</w:t>
                  </w:r>
                </w:p>
              </w:tc>
            </w:tr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C00"/>
                    </w:rPr>
                    <w:t>14</w:t>
                  </w:r>
                </w:p>
              </w:tc>
            </w:tr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6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C00"/>
                    </w:rPr>
                    <w:t>21</w:t>
                  </w:r>
                </w:p>
              </w:tc>
            </w:tr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3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6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C00"/>
                    </w:rPr>
                    <w:t>28</w:t>
                  </w:r>
                </w:p>
              </w:tc>
            </w:tr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9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2946" w:type="dxa"/>
            <w:tcBorders/>
            <w:vAlign w:val="center"/>
          </w:tcPr>
          <w:tbl>
            <w:tblPr>
              <w:tblW w:w="238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"/>
              <w:gridCol w:w="327"/>
              <w:gridCol w:w="327"/>
              <w:gridCol w:w="327"/>
              <w:gridCol w:w="341"/>
              <w:gridCol w:w="341"/>
              <w:gridCol w:w="356"/>
            </w:tblGrid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po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ut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sr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če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pe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su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ne</w:t>
                  </w:r>
                </w:p>
              </w:tc>
            </w:tr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C00"/>
                    </w:rPr>
                    <w:t>6</w:t>
                  </w:r>
                </w:p>
              </w:tc>
            </w:tr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C00"/>
                    </w:rPr>
                    <w:t>13</w:t>
                  </w:r>
                </w:p>
              </w:tc>
            </w:tr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6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C00"/>
                    </w:rPr>
                    <w:t>20</w:t>
                  </w:r>
                </w:p>
              </w:tc>
            </w:tr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3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50"/>
                    </w:rPr>
                    <w:t>25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26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C00"/>
                    </w:rPr>
                    <w:t>27</w:t>
                  </w:r>
                </w:p>
              </w:tc>
            </w:tr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28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9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spacing w:lineRule="atLeast" w:line="225" w:before="0" w:after="75"/>
              <w:jc w:val="center"/>
              <w:rPr>
                <w:rFonts w:ascii="Arial" w:hAnsi="Arial" w:cs="Arial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</w:rPr>
              <w:t>travanj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 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pacing w:lineRule="atLeast" w:line="225" w:before="0" w:after="75"/>
              <w:jc w:val="center"/>
              <w:rPr>
                <w:rFonts w:ascii="Arial" w:hAnsi="Arial" w:cs="Arial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</w:rPr>
              <w:t>svibanj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 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pacing w:lineRule="atLeast" w:line="225" w:before="0" w:after="75"/>
              <w:jc w:val="center"/>
              <w:rPr/>
            </w:pPr>
            <w:r>
              <w:rPr/>
              <w:t>lipanj</w:t>
            </w:r>
          </w:p>
        </w:tc>
      </w:tr>
      <w:tr>
        <w:trPr/>
        <w:tc>
          <w:tcPr>
            <w:tcW w:w="2944" w:type="dxa"/>
            <w:tcBorders/>
            <w:vAlign w:val="center"/>
          </w:tcPr>
          <w:tbl>
            <w:tblPr>
              <w:tblW w:w="231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2"/>
              <w:gridCol w:w="327"/>
              <w:gridCol w:w="327"/>
              <w:gridCol w:w="327"/>
              <w:gridCol w:w="327"/>
              <w:gridCol w:w="327"/>
              <w:gridCol w:w="342"/>
            </w:tblGrid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t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r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če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e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u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C00"/>
                    </w:rPr>
                    <w:t>3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C00"/>
                    </w:rPr>
                    <w:t>10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6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C00"/>
                    </w:rPr>
                    <w:t>17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3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C00"/>
                    </w:rPr>
                    <w:t>24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6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9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46" w:type="dxa"/>
            <w:tcBorders/>
            <w:vAlign w:val="center"/>
          </w:tcPr>
          <w:tbl>
            <w:tblPr>
              <w:tblW w:w="231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2"/>
              <w:gridCol w:w="327"/>
              <w:gridCol w:w="327"/>
              <w:gridCol w:w="327"/>
              <w:gridCol w:w="327"/>
              <w:gridCol w:w="327"/>
              <w:gridCol w:w="342"/>
            </w:tblGrid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t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r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če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e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u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99FF"/>
                    </w:rPr>
                    <w:t>1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C00"/>
                    </w:rPr>
                    <w:t>8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C00"/>
                    </w:rPr>
                    <w:t>15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6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1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C00"/>
                    </w:rPr>
                    <w:t>22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3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26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C00"/>
                    </w:rPr>
                    <w:t>29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46" w:type="dxa"/>
            <w:tcBorders/>
            <w:vAlign w:val="center"/>
          </w:tcPr>
          <w:tbl>
            <w:tblPr>
              <w:tblW w:w="231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2"/>
              <w:gridCol w:w="327"/>
              <w:gridCol w:w="327"/>
              <w:gridCol w:w="327"/>
              <w:gridCol w:w="327"/>
              <w:gridCol w:w="327"/>
              <w:gridCol w:w="342"/>
            </w:tblGrid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t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r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če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e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u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C00"/>
                    </w:rPr>
                    <w:t>5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C00"/>
                    </w:rPr>
                    <w:t>12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6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C00"/>
                    </w:rPr>
                    <w:t>19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2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2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2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23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24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25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C00"/>
                    </w:rPr>
                    <w:t>26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27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28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29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3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spacing w:lineRule="atLeast" w:line="225" w:before="0" w:after="75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srpanj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 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pacing w:lineRule="atLeast" w:line="225" w:before="0" w:after="75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kolovoz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pacing w:lineRule="atLeast" w:line="225" w:before="0" w:after="7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ujan</w:t>
            </w:r>
          </w:p>
        </w:tc>
      </w:tr>
      <w:tr>
        <w:trPr/>
        <w:tc>
          <w:tcPr>
            <w:tcW w:w="2944" w:type="dxa"/>
            <w:tcBorders/>
            <w:vAlign w:val="center"/>
          </w:tcPr>
          <w:tbl>
            <w:tblPr>
              <w:tblW w:w="231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2"/>
              <w:gridCol w:w="327"/>
              <w:gridCol w:w="327"/>
              <w:gridCol w:w="327"/>
              <w:gridCol w:w="327"/>
              <w:gridCol w:w="327"/>
              <w:gridCol w:w="342"/>
            </w:tblGrid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t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r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če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e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u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color w:val="7030A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color w:val="7030A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color w:val="7030A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color w:val="7030A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2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C00"/>
                    </w:rPr>
                    <w:t>3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4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5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6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7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8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9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C00"/>
                    </w:rPr>
                    <w:t>10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1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1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13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14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15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16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C00"/>
                    </w:rPr>
                    <w:t>17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18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19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2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2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2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23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C00"/>
                    </w:rPr>
                    <w:t>24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25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26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27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28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29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30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C00"/>
                    </w:rPr>
                    <w:t>31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46" w:type="dxa"/>
            <w:tcBorders/>
            <w:vAlign w:val="center"/>
          </w:tcPr>
          <w:tbl>
            <w:tblPr>
              <w:tblW w:w="231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2"/>
              <w:gridCol w:w="327"/>
              <w:gridCol w:w="327"/>
              <w:gridCol w:w="327"/>
              <w:gridCol w:w="327"/>
              <w:gridCol w:w="327"/>
              <w:gridCol w:w="342"/>
            </w:tblGrid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t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r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če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e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u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3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4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5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6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C00"/>
                    </w:rPr>
                    <w:t>7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8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9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1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1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1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13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C00"/>
                    </w:rPr>
                    <w:t>14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15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16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17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18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19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20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C00"/>
                    </w:rPr>
                    <w:t>21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2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23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24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25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26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703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>27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C00"/>
                    </w:rPr>
                    <w:t>28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9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46" w:type="dxa"/>
            <w:tcBorders/>
            <w:vAlign w:val="center"/>
          </w:tcPr>
          <w:tbl>
            <w:tblPr>
              <w:tblW w:w="231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2"/>
              <w:gridCol w:w="327"/>
              <w:gridCol w:w="327"/>
              <w:gridCol w:w="327"/>
              <w:gridCol w:w="327"/>
              <w:gridCol w:w="327"/>
              <w:gridCol w:w="342"/>
            </w:tblGrid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t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r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če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e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u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C00"/>
                    </w:rPr>
                    <w:t>4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C00"/>
                    </w:rPr>
                    <w:t>11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6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C00"/>
                    </w:rPr>
                    <w:t>18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3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C00"/>
                    </w:rPr>
                    <w:t>25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6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9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spacing w:lineRule="atLeast" w:line="225" w:before="0" w:after="75"/>
              <w:jc w:val="center"/>
              <w:rPr>
                <w:rFonts w:ascii="Arial" w:hAnsi="Arial" w:cs="Arial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</w:rPr>
              <w:t>listopad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 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pacing w:lineRule="atLeast" w:line="225" w:before="0" w:after="75"/>
              <w:jc w:val="center"/>
              <w:rPr>
                <w:rFonts w:ascii="Arial" w:hAnsi="Arial" w:cs="Arial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</w:rPr>
              <w:t>studeni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 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pacing w:lineRule="atLeast" w:line="225" w:before="0" w:after="75"/>
              <w:jc w:val="center"/>
              <w:rPr/>
            </w:pPr>
            <w:r>
              <w:rPr/>
              <w:t>prosinac</w:t>
            </w:r>
          </w:p>
        </w:tc>
      </w:tr>
      <w:tr>
        <w:trPr/>
        <w:tc>
          <w:tcPr>
            <w:tcW w:w="2944" w:type="dxa"/>
            <w:tcBorders/>
            <w:vAlign w:val="center"/>
          </w:tcPr>
          <w:tbl>
            <w:tblPr>
              <w:tblW w:w="231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2"/>
              <w:gridCol w:w="327"/>
              <w:gridCol w:w="327"/>
              <w:gridCol w:w="327"/>
              <w:gridCol w:w="327"/>
              <w:gridCol w:w="327"/>
              <w:gridCol w:w="342"/>
            </w:tblGrid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t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r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če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e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u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C00"/>
                    </w:rPr>
                    <w:t>2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8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C00"/>
                    </w:rPr>
                    <w:t>9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C00"/>
                    </w:rPr>
                    <w:t>16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2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C00"/>
                    </w:rPr>
                    <w:t>23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6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9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C00"/>
                    </w:rPr>
                    <w:t>30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B05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50"/>
                    </w:rPr>
                    <w:t>3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46" w:type="dxa"/>
            <w:tcBorders/>
            <w:vAlign w:val="center"/>
          </w:tcPr>
          <w:tbl>
            <w:tblPr>
              <w:tblW w:w="231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2"/>
              <w:gridCol w:w="327"/>
              <w:gridCol w:w="327"/>
              <w:gridCol w:w="327"/>
              <w:gridCol w:w="327"/>
              <w:gridCol w:w="327"/>
              <w:gridCol w:w="342"/>
            </w:tblGrid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t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r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če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e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u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C00"/>
                    </w:rPr>
                    <w:t>6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C00"/>
                    </w:rPr>
                    <w:t>13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6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C00"/>
                    </w:rPr>
                    <w:t>20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3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6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C00"/>
                    </w:rPr>
                    <w:t>27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9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46" w:type="dxa"/>
            <w:tcBorders/>
            <w:vAlign w:val="center"/>
          </w:tcPr>
          <w:tbl>
            <w:tblPr>
              <w:tblW w:w="231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2"/>
              <w:gridCol w:w="327"/>
              <w:gridCol w:w="327"/>
              <w:gridCol w:w="327"/>
              <w:gridCol w:w="327"/>
              <w:gridCol w:w="327"/>
              <w:gridCol w:w="342"/>
            </w:tblGrid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t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r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če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e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u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C00"/>
                    </w:rPr>
                    <w:t>4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C00"/>
                    </w:rPr>
                    <w:t>11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6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C00"/>
                    </w:rPr>
                    <w:t>18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3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24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C000"/>
                    </w:rPr>
                    <w:t>25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26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9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31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270" w:before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tLeast" w:line="270" w:before="0" w:after="225"/>
        <w:rPr/>
      </w:pPr>
      <w:r>
        <w:rPr>
          <w:rFonts w:cs="Arial" w:ascii="Arial" w:hAnsi="Arial"/>
          <w:b/>
          <w:bCs/>
          <w:color w:val="FF8C00"/>
          <w:sz w:val="18"/>
          <w:szCs w:val="18"/>
        </w:rPr>
        <w:t>Nedjelja </w:t>
      </w:r>
      <w:r>
        <w:rPr>
          <w:rFonts w:cs="Arial" w:ascii="Arial" w:hAnsi="Arial"/>
          <w:bCs/>
          <w:color w:val="FF8C00"/>
          <w:sz w:val="18"/>
          <w:szCs w:val="18"/>
        </w:rPr>
        <w:t xml:space="preserve">       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Blagdani, Praznici,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</w:rPr>
        <w:t>Dan uoči blagdan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color w:val="FF0000"/>
          <w:sz w:val="18"/>
          <w:szCs w:val="18"/>
        </w:rPr>
        <w:t>Dan iza blagdana- praznika-  ne radi se, 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B050"/>
          <w:sz w:val="18"/>
          <w:szCs w:val="18"/>
        </w:rPr>
        <w:t xml:space="preserve">Dan uoči blagdana </w:t>
      </w:r>
      <w:r>
        <w:rPr>
          <w:rFonts w:cs="Arial" w:ascii="Arial" w:hAnsi="Arial"/>
          <w:b/>
          <w:color w:val="00B050"/>
          <w:sz w:val="18"/>
          <w:szCs w:val="18"/>
        </w:rPr>
        <w:t xml:space="preserve">- radi se do 16 sati , </w:t>
      </w:r>
      <w:r>
        <w:rPr>
          <w:rFonts w:cs="Arial" w:ascii="Arial" w:hAnsi="Arial"/>
          <w:b/>
          <w:color w:val="7030A0"/>
          <w:sz w:val="18"/>
          <w:szCs w:val="18"/>
        </w:rPr>
        <w:t xml:space="preserve">Ljetno radno vrijeme     </w:t>
      </w:r>
      <w:r>
        <w:rPr>
          <w:rFonts w:cs="Arial" w:ascii="Arial" w:hAnsi="Arial"/>
          <w:b/>
          <w:color w:val="00B050"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18"/>
          <w:szCs w:val="18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08:00Z</dcterms:created>
  <dc:creator>Mirjana Dimnjaković</dc:creator>
  <dc:description/>
  <cp:keywords/>
  <dc:language>en-US</dc:language>
  <cp:lastModifiedBy>Ivica</cp:lastModifiedBy>
  <dcterms:modified xsi:type="dcterms:W3CDTF">2016-02-09T13:08:00Z</dcterms:modified>
  <cp:revision>2</cp:revision>
  <dc:subject/>
  <dc:title/>
</cp:coreProperties>
</file>