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OPĆI POREZNI ZAKON</w:t>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sdt>
      <w:sdtPr>
        <w:docPartObj>
          <w:docPartGallery w:val="Table of Contents"/>
          <w:docPartUnique w:val="true"/>
        </w:docPartObj>
      </w:sdtPr>
      <w:sdtContent>
        <w:p>
          <w:pPr>
            <w:pStyle w:val="Contents1"/>
            <w:tabs>
              <w:tab w:val="clear" w:pos="708"/>
              <w:tab w:val="right" w:pos="9629" w:leader="underscore"/>
            </w:tabs>
            <w:spacing w:before="30" w:after="30"/>
            <w:rPr>
              <w:sz w:val="20"/>
              <w:szCs w:val="20"/>
              <w:lang w:val="hr-HR" w:eastAsia="en-US"/>
            </w:rPr>
          </w:pPr>
          <w:r>
            <w:fldChar w:fldCharType="begin"/>
          </w:r>
          <w:r>
            <w:rPr>
              <w:rStyle w:val="IndexLink"/>
              <w:sz w:val="20"/>
              <w:szCs w:val="20"/>
              <w:lang w:val="en-US" w:eastAsia="en-US"/>
            </w:rPr>
            <w:instrText xml:space="preserve"> TOC \h \z \u \t "Naslov 3;1;Naslov 4;2;Naslov 5;3" </w:instrText>
          </w:r>
          <w:r>
            <w:rPr>
              <w:rStyle w:val="IndexLink"/>
              <w:sz w:val="20"/>
              <w:szCs w:val="20"/>
              <w:lang w:val="en-US" w:eastAsia="en-US"/>
            </w:rPr>
            <w:fldChar w:fldCharType="separate"/>
          </w:r>
          <w:hyperlink w:anchor="__RefHeading___Toc28009993">
            <w:r>
              <w:rPr>
                <w:rStyle w:val="IndexLink"/>
                <w:sz w:val="20"/>
                <w:szCs w:val="20"/>
                <w:lang w:val="en-US" w:eastAsia="en-US"/>
              </w:rPr>
              <w:t>DIO PRVI</w:t>
              <w:tab/>
              <w:t>2</w:t>
            </w:r>
          </w:hyperlink>
        </w:p>
        <w:p>
          <w:pPr>
            <w:pStyle w:val="Contents1"/>
            <w:tabs>
              <w:tab w:val="clear" w:pos="708"/>
              <w:tab w:val="right" w:pos="9629" w:leader="underscore"/>
            </w:tabs>
            <w:spacing w:before="30" w:after="30"/>
            <w:rPr>
              <w:sz w:val="20"/>
              <w:szCs w:val="20"/>
              <w:lang w:val="hr-HR" w:eastAsia="en-US"/>
            </w:rPr>
          </w:pPr>
          <w:hyperlink w:anchor="__RefHeading___Toc28009994">
            <w:r>
              <w:rPr>
                <w:rStyle w:val="IndexLink"/>
                <w:sz w:val="20"/>
                <w:szCs w:val="20"/>
                <w:lang w:val="en-US" w:eastAsia="en-US"/>
              </w:rPr>
              <w:t>DIO DRUGI</w:t>
              <w:tab/>
              <w:t>5</w:t>
            </w:r>
          </w:hyperlink>
        </w:p>
        <w:p>
          <w:pPr>
            <w:pStyle w:val="Contents2"/>
            <w:tabs>
              <w:tab w:val="clear" w:pos="708"/>
              <w:tab w:val="right" w:pos="9629" w:leader="underscore"/>
            </w:tabs>
            <w:spacing w:before="30" w:after="30"/>
            <w:rPr>
              <w:sz w:val="20"/>
              <w:szCs w:val="20"/>
              <w:lang w:val="hr-HR" w:eastAsia="en-US"/>
            </w:rPr>
          </w:pPr>
          <w:hyperlink w:anchor="__RefHeading___Toc28009995">
            <w:r>
              <w:rPr>
                <w:rStyle w:val="IndexLink"/>
                <w:sz w:val="20"/>
                <w:szCs w:val="20"/>
                <w:lang w:val="en-US" w:eastAsia="en-US"/>
              </w:rPr>
              <w:t>POGLAVLJE I.   POREZNO-PRAVNI ODNOS</w:t>
              <w:tab/>
              <w:t>5</w:t>
            </w:r>
          </w:hyperlink>
        </w:p>
        <w:p>
          <w:pPr>
            <w:pStyle w:val="Contents2"/>
            <w:tabs>
              <w:tab w:val="clear" w:pos="708"/>
              <w:tab w:val="right" w:pos="9629" w:leader="underscore"/>
            </w:tabs>
            <w:spacing w:before="30" w:after="30"/>
            <w:rPr>
              <w:sz w:val="20"/>
              <w:szCs w:val="20"/>
              <w:lang w:val="hr-HR" w:eastAsia="en-US"/>
            </w:rPr>
          </w:pPr>
          <w:hyperlink w:anchor="__RefHeading___Toc28009996">
            <w:r>
              <w:rPr>
                <w:rStyle w:val="IndexLink"/>
                <w:sz w:val="20"/>
                <w:szCs w:val="20"/>
                <w:lang w:val="en-US" w:eastAsia="en-US"/>
              </w:rPr>
              <w:t>POGLAVLJE II.   POREZNO-DUŽNIČKI ODNOS</w:t>
              <w:tab/>
              <w:t>7</w:t>
            </w:r>
          </w:hyperlink>
        </w:p>
        <w:p>
          <w:pPr>
            <w:pStyle w:val="Contents3"/>
            <w:tabs>
              <w:tab w:val="clear" w:pos="708"/>
              <w:tab w:val="right" w:pos="9629" w:leader="underscore"/>
            </w:tabs>
            <w:spacing w:before="30" w:after="30"/>
            <w:rPr>
              <w:sz w:val="20"/>
              <w:szCs w:val="20"/>
              <w:lang w:val="hr-HR" w:eastAsia="en-US"/>
            </w:rPr>
          </w:pPr>
          <w:hyperlink w:anchor="__RefHeading___Toc28009997">
            <w:r>
              <w:rPr>
                <w:rStyle w:val="IndexLink"/>
                <w:sz w:val="20"/>
                <w:szCs w:val="20"/>
                <w:lang w:val="en-US" w:eastAsia="en-US"/>
              </w:rPr>
              <w:t>Odjeljak 1.   OPĆE ODREDBE</w:t>
              <w:tab/>
              <w:t>7</w:t>
            </w:r>
          </w:hyperlink>
        </w:p>
        <w:p>
          <w:pPr>
            <w:pStyle w:val="Contents3"/>
            <w:tabs>
              <w:tab w:val="clear" w:pos="708"/>
              <w:tab w:val="right" w:pos="9629" w:leader="underscore"/>
            </w:tabs>
            <w:spacing w:before="30" w:after="30"/>
            <w:rPr>
              <w:sz w:val="20"/>
              <w:szCs w:val="20"/>
              <w:lang w:val="hr-HR" w:eastAsia="en-US"/>
            </w:rPr>
          </w:pPr>
          <w:hyperlink w:anchor="__RefHeading___Toc28009998">
            <w:r>
              <w:rPr>
                <w:rStyle w:val="IndexLink"/>
                <w:sz w:val="20"/>
                <w:szCs w:val="20"/>
                <w:lang w:val="en-US" w:eastAsia="en-US"/>
              </w:rPr>
              <w:t>Odjeljak 2.   ODREDBE O ODGOVORNOSTI</w:t>
              <w:tab/>
              <w:t>8</w:t>
            </w:r>
          </w:hyperlink>
        </w:p>
        <w:p>
          <w:pPr>
            <w:pStyle w:val="Contents3"/>
            <w:tabs>
              <w:tab w:val="clear" w:pos="708"/>
              <w:tab w:val="right" w:pos="9629" w:leader="underscore"/>
            </w:tabs>
            <w:spacing w:before="30" w:after="30"/>
            <w:rPr>
              <w:sz w:val="20"/>
              <w:szCs w:val="20"/>
              <w:lang w:val="hr-HR" w:eastAsia="en-US"/>
            </w:rPr>
          </w:pPr>
          <w:hyperlink w:anchor="__RefHeading___Toc28009999">
            <w:r>
              <w:rPr>
                <w:rStyle w:val="IndexLink"/>
                <w:sz w:val="20"/>
                <w:szCs w:val="20"/>
                <w:lang w:val="en-US" w:eastAsia="en-US"/>
              </w:rPr>
              <w:t>Odjeljak 3.   GOSPODARSKA CJELINA I NJEZINA PROCJENA</w:t>
              <w:tab/>
              <w:t>9</w:t>
            </w:r>
          </w:hyperlink>
        </w:p>
        <w:p>
          <w:pPr>
            <w:pStyle w:val="Contents3"/>
            <w:tabs>
              <w:tab w:val="clear" w:pos="708"/>
              <w:tab w:val="right" w:pos="9629" w:leader="underscore"/>
            </w:tabs>
            <w:spacing w:before="30" w:after="30"/>
            <w:rPr>
              <w:sz w:val="20"/>
              <w:szCs w:val="20"/>
              <w:lang w:val="hr-HR" w:eastAsia="en-US"/>
            </w:rPr>
          </w:pPr>
          <w:hyperlink w:anchor="__RefHeading___Toc28010000">
            <w:r>
              <w:rPr>
                <w:rStyle w:val="IndexLink"/>
                <w:sz w:val="20"/>
                <w:szCs w:val="20"/>
                <w:lang w:val="en-US" w:eastAsia="en-US"/>
              </w:rPr>
              <w:t>Odjeljak 4.   MJESNA ODREĐENOST POREZNOG OBVEZNIKA</w:t>
              <w:tab/>
              <w:t>10</w:t>
            </w:r>
          </w:hyperlink>
        </w:p>
        <w:p>
          <w:pPr>
            <w:pStyle w:val="Contents3"/>
            <w:tabs>
              <w:tab w:val="clear" w:pos="708"/>
              <w:tab w:val="right" w:pos="9629" w:leader="underscore"/>
            </w:tabs>
            <w:spacing w:before="30" w:after="30"/>
            <w:rPr>
              <w:sz w:val="20"/>
              <w:szCs w:val="20"/>
              <w:lang w:val="hr-HR" w:eastAsia="en-US"/>
            </w:rPr>
          </w:pPr>
          <w:hyperlink w:anchor="__RefHeading___Toc28010001">
            <w:r>
              <w:rPr>
                <w:rStyle w:val="IndexLink"/>
                <w:sz w:val="20"/>
                <w:szCs w:val="20"/>
                <w:lang w:val="en-US" w:eastAsia="en-US"/>
              </w:rPr>
              <w:t>Odjeljak 5.   PODUZETNIK I GOSPODARSKA DJELATNOST</w:t>
              <w:tab/>
              <w:t>11</w:t>
            </w:r>
          </w:hyperlink>
        </w:p>
        <w:p>
          <w:pPr>
            <w:pStyle w:val="Contents2"/>
            <w:tabs>
              <w:tab w:val="clear" w:pos="708"/>
              <w:tab w:val="right" w:pos="9629" w:leader="underscore"/>
            </w:tabs>
            <w:spacing w:before="30" w:after="30"/>
            <w:rPr>
              <w:sz w:val="20"/>
              <w:szCs w:val="20"/>
              <w:lang w:val="hr-HR" w:eastAsia="en-US"/>
            </w:rPr>
          </w:pPr>
          <w:hyperlink w:anchor="__RefHeading___Toc28010002">
            <w:r>
              <w:rPr>
                <w:rStyle w:val="IndexLink"/>
                <w:sz w:val="20"/>
                <w:szCs w:val="20"/>
                <w:lang w:val="en-US" w:eastAsia="en-US"/>
              </w:rPr>
              <w:t>POGLAVLJE III.   OPĆE POSTUPOVNE ODREDBE</w:t>
              <w:tab/>
              <w:t>13</w:t>
            </w:r>
          </w:hyperlink>
        </w:p>
        <w:p>
          <w:pPr>
            <w:pStyle w:val="Contents3"/>
            <w:tabs>
              <w:tab w:val="clear" w:pos="708"/>
              <w:tab w:val="right" w:pos="9629" w:leader="underscore"/>
            </w:tabs>
            <w:spacing w:before="30" w:after="30"/>
            <w:rPr>
              <w:sz w:val="20"/>
              <w:szCs w:val="20"/>
              <w:lang w:val="hr-HR" w:eastAsia="en-US"/>
            </w:rPr>
          </w:pPr>
          <w:hyperlink w:anchor="__RefHeading___Toc28010003">
            <w:r>
              <w:rPr>
                <w:rStyle w:val="IndexLink"/>
                <w:sz w:val="20"/>
                <w:szCs w:val="20"/>
                <w:lang w:val="en-US" w:eastAsia="en-US"/>
              </w:rPr>
              <w:t>Odjeljak 1.   NADLEŽNOST</w:t>
              <w:tab/>
              <w:t>13</w:t>
            </w:r>
          </w:hyperlink>
        </w:p>
        <w:p>
          <w:pPr>
            <w:pStyle w:val="Contents3"/>
            <w:tabs>
              <w:tab w:val="clear" w:pos="708"/>
              <w:tab w:val="right" w:pos="9629" w:leader="underscore"/>
            </w:tabs>
            <w:spacing w:before="30" w:after="30"/>
            <w:rPr>
              <w:sz w:val="20"/>
              <w:szCs w:val="20"/>
              <w:lang w:val="hr-HR" w:eastAsia="en-US"/>
            </w:rPr>
          </w:pPr>
          <w:hyperlink w:anchor="__RefHeading___Toc28010004">
            <w:r>
              <w:rPr>
                <w:rStyle w:val="IndexLink"/>
                <w:sz w:val="20"/>
                <w:szCs w:val="20"/>
                <w:lang w:val="en-US" w:eastAsia="en-US"/>
              </w:rPr>
              <w:t>Odjeljak 2.   POREZNI AKTI U POREZNOM POSTUPKU</w:t>
              <w:tab/>
              <w:t>14</w:t>
            </w:r>
          </w:hyperlink>
        </w:p>
        <w:p>
          <w:pPr>
            <w:pStyle w:val="Contents3"/>
            <w:tabs>
              <w:tab w:val="clear" w:pos="708"/>
              <w:tab w:val="right" w:pos="9629" w:leader="underscore"/>
            </w:tabs>
            <w:spacing w:before="30" w:after="30"/>
            <w:rPr>
              <w:sz w:val="20"/>
              <w:szCs w:val="20"/>
              <w:lang w:val="hr-HR" w:eastAsia="en-US"/>
            </w:rPr>
          </w:pPr>
          <w:hyperlink w:anchor="__RefHeading___Toc28010005">
            <w:r>
              <w:rPr>
                <w:rStyle w:val="IndexLink"/>
                <w:sz w:val="20"/>
                <w:szCs w:val="20"/>
                <w:lang w:val="en-US" w:eastAsia="en-US"/>
              </w:rPr>
              <w:t>Odjeljak 3.   POSLOVNE KNJIGE I EVIDENCIJE POREZNIH OBVEZNIKA</w:t>
              <w:tab/>
              <w:t>16</w:t>
            </w:r>
          </w:hyperlink>
        </w:p>
        <w:p>
          <w:pPr>
            <w:pStyle w:val="Contents3"/>
            <w:tabs>
              <w:tab w:val="clear" w:pos="708"/>
              <w:tab w:val="right" w:pos="9629" w:leader="underscore"/>
            </w:tabs>
            <w:spacing w:before="30" w:after="30"/>
            <w:rPr>
              <w:sz w:val="20"/>
              <w:szCs w:val="20"/>
              <w:lang w:val="hr-HR" w:eastAsia="en-US"/>
            </w:rPr>
          </w:pPr>
          <w:hyperlink w:anchor="__RefHeading___Toc28010006">
            <w:r>
              <w:rPr>
                <w:rStyle w:val="IndexLink"/>
                <w:sz w:val="20"/>
                <w:szCs w:val="20"/>
                <w:lang w:val="en-US" w:eastAsia="en-US"/>
              </w:rPr>
              <w:t>Odjeljak 4.   SUDJELOVANJE POREZNIH OBVEZNIKA U UTVRĐIVANJU ČINJENIČNOG STANJA</w:t>
              <w:tab/>
              <w:t>19</w:t>
            </w:r>
          </w:hyperlink>
        </w:p>
        <w:p>
          <w:pPr>
            <w:pStyle w:val="Contents3"/>
            <w:tabs>
              <w:tab w:val="clear" w:pos="708"/>
              <w:tab w:val="right" w:pos="9629" w:leader="underscore"/>
            </w:tabs>
            <w:spacing w:before="30" w:after="30"/>
            <w:rPr>
              <w:sz w:val="20"/>
              <w:szCs w:val="20"/>
              <w:lang w:val="hr-HR" w:eastAsia="en-US"/>
            </w:rPr>
          </w:pPr>
          <w:hyperlink w:anchor="__RefHeading___Toc28010007">
            <w:r>
              <w:rPr>
                <w:rStyle w:val="IndexLink"/>
                <w:sz w:val="20"/>
                <w:szCs w:val="20"/>
                <w:lang w:val="en-US" w:eastAsia="en-US"/>
              </w:rPr>
              <w:t>Odjeljak 5.  POREZNA PRIJAVA</w:t>
              <w:tab/>
              <w:t>20</w:t>
            </w:r>
          </w:hyperlink>
        </w:p>
        <w:p>
          <w:pPr>
            <w:pStyle w:val="Contents3"/>
            <w:tabs>
              <w:tab w:val="clear" w:pos="708"/>
              <w:tab w:val="right" w:pos="9629" w:leader="underscore"/>
            </w:tabs>
            <w:spacing w:before="30" w:after="30"/>
            <w:rPr>
              <w:sz w:val="20"/>
              <w:szCs w:val="20"/>
              <w:lang w:val="hr-HR" w:eastAsia="en-US"/>
            </w:rPr>
          </w:pPr>
          <w:hyperlink w:anchor="__RefHeading___Toc28010008">
            <w:r>
              <w:rPr>
                <w:rStyle w:val="IndexLink"/>
                <w:sz w:val="20"/>
                <w:szCs w:val="20"/>
                <w:lang w:val="en-US" w:eastAsia="en-US"/>
              </w:rPr>
              <w:t>Odjeljak 6.   UTVRĐIVANJE ČINJENICA U POREZNOM POSTUPKU</w:t>
              <w:tab/>
              <w:t>22</w:t>
            </w:r>
          </w:hyperlink>
        </w:p>
        <w:p>
          <w:pPr>
            <w:pStyle w:val="Contents3"/>
            <w:tabs>
              <w:tab w:val="clear" w:pos="708"/>
              <w:tab w:val="right" w:pos="9629" w:leader="underscore"/>
            </w:tabs>
            <w:spacing w:before="30" w:after="30"/>
            <w:rPr>
              <w:sz w:val="20"/>
              <w:szCs w:val="20"/>
              <w:lang w:val="hr-HR" w:eastAsia="en-US"/>
            </w:rPr>
          </w:pPr>
          <w:hyperlink w:anchor="__RefHeading___Toc28010009">
            <w:r>
              <w:rPr>
                <w:rStyle w:val="IndexLink"/>
                <w:sz w:val="20"/>
                <w:szCs w:val="20"/>
                <w:lang w:val="en-US" w:eastAsia="en-US"/>
              </w:rPr>
              <w:t>Odjeljak 7.   UTVRĐIVANJE POREZA</w:t>
              <w:tab/>
              <w:t>26</w:t>
            </w:r>
          </w:hyperlink>
        </w:p>
        <w:p>
          <w:pPr>
            <w:pStyle w:val="Contents3"/>
            <w:tabs>
              <w:tab w:val="clear" w:pos="708"/>
              <w:tab w:val="right" w:pos="9629" w:leader="underscore"/>
            </w:tabs>
            <w:spacing w:before="30" w:after="30"/>
            <w:rPr>
              <w:sz w:val="20"/>
              <w:szCs w:val="20"/>
              <w:lang w:val="hr-HR" w:eastAsia="en-US"/>
            </w:rPr>
          </w:pPr>
          <w:hyperlink w:anchor="__RefHeading___Toc28010010">
            <w:r>
              <w:rPr>
                <w:rStyle w:val="IndexLink"/>
                <w:sz w:val="20"/>
                <w:szCs w:val="20"/>
                <w:lang w:val="en-US" w:eastAsia="en-US"/>
              </w:rPr>
              <w:t>Odjeljak 8.   POREZNA ZASTARA</w:t>
              <w:tab/>
              <w:t>29</w:t>
            </w:r>
          </w:hyperlink>
        </w:p>
        <w:p>
          <w:pPr>
            <w:pStyle w:val="Contents3"/>
            <w:tabs>
              <w:tab w:val="clear" w:pos="708"/>
              <w:tab w:val="right" w:pos="9629" w:leader="underscore"/>
            </w:tabs>
            <w:spacing w:before="30" w:after="30"/>
            <w:rPr>
              <w:sz w:val="20"/>
              <w:szCs w:val="20"/>
              <w:lang w:val="hr-HR" w:eastAsia="en-US"/>
            </w:rPr>
          </w:pPr>
          <w:hyperlink w:anchor="__RefHeading___Toc28010011">
            <w:r>
              <w:rPr>
                <w:rStyle w:val="IndexLink"/>
                <w:sz w:val="20"/>
                <w:szCs w:val="20"/>
                <w:lang w:val="en-US" w:eastAsia="en-US"/>
              </w:rPr>
              <w:t>Odjeljak 9.   PRAVNA POMOĆ U POREZNIM STVARIMA</w:t>
              <w:tab/>
              <w:t>30</w:t>
            </w:r>
          </w:hyperlink>
        </w:p>
        <w:p>
          <w:pPr>
            <w:pStyle w:val="Contents3"/>
            <w:tabs>
              <w:tab w:val="clear" w:pos="708"/>
              <w:tab w:val="right" w:pos="9629" w:leader="underscore"/>
            </w:tabs>
            <w:spacing w:before="30" w:after="30"/>
            <w:rPr>
              <w:sz w:val="20"/>
              <w:szCs w:val="20"/>
              <w:lang w:val="hr-HR" w:eastAsia="en-US"/>
            </w:rPr>
          </w:pPr>
          <w:hyperlink w:anchor="__RefHeading___Toc28010012">
            <w:r>
              <w:rPr>
                <w:rStyle w:val="IndexLink"/>
                <w:sz w:val="20"/>
                <w:szCs w:val="20"/>
                <w:lang w:val="en-US" w:eastAsia="en-US"/>
              </w:rPr>
              <w:t>Odjeljak 10.   POREZNI NADZOR</w:t>
              <w:tab/>
              <w:t>31</w:t>
            </w:r>
          </w:hyperlink>
        </w:p>
        <w:p>
          <w:pPr>
            <w:pStyle w:val="Contents3"/>
            <w:tabs>
              <w:tab w:val="clear" w:pos="708"/>
              <w:tab w:val="right" w:pos="9629" w:leader="underscore"/>
            </w:tabs>
            <w:spacing w:before="30" w:after="30"/>
            <w:rPr>
              <w:sz w:val="20"/>
              <w:szCs w:val="20"/>
              <w:lang w:val="hr-HR" w:eastAsia="en-US"/>
            </w:rPr>
          </w:pPr>
          <w:hyperlink w:anchor="__RefHeading___Toc28010013">
            <w:r>
              <w:rPr>
                <w:rStyle w:val="IndexLink"/>
                <w:sz w:val="20"/>
                <w:szCs w:val="20"/>
                <w:lang w:val="en-US" w:eastAsia="en-US"/>
              </w:rPr>
              <w:t>Odjeljak 11.   PLAĆANJE POREZA I KAMATA PO OSNOVI POREZA</w:t>
              <w:tab/>
              <w:t>34</w:t>
            </w:r>
          </w:hyperlink>
        </w:p>
        <w:p>
          <w:pPr>
            <w:pStyle w:val="Contents3"/>
            <w:tabs>
              <w:tab w:val="clear" w:pos="708"/>
              <w:tab w:val="right" w:pos="9629" w:leader="underscore"/>
            </w:tabs>
            <w:spacing w:before="30" w:after="30"/>
            <w:rPr>
              <w:sz w:val="20"/>
              <w:szCs w:val="20"/>
              <w:lang w:val="hr-HR" w:eastAsia="en-US"/>
            </w:rPr>
          </w:pPr>
          <w:hyperlink w:anchor="__RefHeading___Toc28010014">
            <w:r>
              <w:rPr>
                <w:rStyle w:val="IndexLink"/>
                <w:sz w:val="20"/>
                <w:szCs w:val="20"/>
                <w:lang w:val="en-US" w:eastAsia="en-US"/>
              </w:rPr>
              <w:t>Odjeljak 12.   SREDSTVA OSIGURANJA NAPLATE POREZNOG DUGA</w:t>
              <w:tab/>
              <w:t>36</w:t>
            </w:r>
          </w:hyperlink>
        </w:p>
        <w:p>
          <w:pPr>
            <w:pStyle w:val="Contents2"/>
            <w:tabs>
              <w:tab w:val="clear" w:pos="708"/>
              <w:tab w:val="right" w:pos="9629" w:leader="underscore"/>
            </w:tabs>
            <w:spacing w:before="30" w:after="30"/>
            <w:rPr>
              <w:sz w:val="20"/>
              <w:szCs w:val="20"/>
              <w:lang w:val="hr-HR" w:eastAsia="en-US"/>
            </w:rPr>
          </w:pPr>
          <w:hyperlink w:anchor="__RefHeading___Toc28010015">
            <w:r>
              <w:rPr>
                <w:rStyle w:val="IndexLink"/>
                <w:sz w:val="20"/>
                <w:szCs w:val="20"/>
                <w:lang w:val="en-US" w:eastAsia="en-US"/>
              </w:rPr>
              <w:t>POGLAVLJE IV.   OVRŠNI POSTUPAK</w:t>
              <w:tab/>
              <w:t>37</w:t>
            </w:r>
          </w:hyperlink>
        </w:p>
        <w:p>
          <w:pPr>
            <w:pStyle w:val="Contents3"/>
            <w:tabs>
              <w:tab w:val="clear" w:pos="708"/>
              <w:tab w:val="right" w:pos="9629" w:leader="underscore"/>
            </w:tabs>
            <w:spacing w:before="30" w:after="30"/>
            <w:rPr>
              <w:sz w:val="20"/>
              <w:szCs w:val="20"/>
              <w:lang w:val="hr-HR" w:eastAsia="en-US"/>
            </w:rPr>
          </w:pPr>
          <w:hyperlink w:anchor="__RefHeading___Toc28010016">
            <w:r>
              <w:rPr>
                <w:rStyle w:val="IndexLink"/>
                <w:sz w:val="20"/>
                <w:szCs w:val="20"/>
                <w:lang w:val="en-US" w:eastAsia="en-US"/>
              </w:rPr>
              <w:t>Odjeljak 1.   OPĆE ODREDBE</w:t>
              <w:tab/>
              <w:t>37</w:t>
            </w:r>
          </w:hyperlink>
        </w:p>
        <w:p>
          <w:pPr>
            <w:pStyle w:val="Contents3"/>
            <w:tabs>
              <w:tab w:val="clear" w:pos="708"/>
              <w:tab w:val="right" w:pos="9629" w:leader="underscore"/>
            </w:tabs>
            <w:spacing w:before="30" w:after="30"/>
            <w:rPr>
              <w:sz w:val="20"/>
              <w:szCs w:val="20"/>
              <w:lang w:val="hr-HR" w:eastAsia="en-US"/>
            </w:rPr>
          </w:pPr>
          <w:hyperlink w:anchor="__RefHeading___Toc28010017">
            <w:r>
              <w:rPr>
                <w:rStyle w:val="IndexLink"/>
                <w:sz w:val="20"/>
                <w:szCs w:val="20"/>
                <w:lang w:val="en-US" w:eastAsia="en-US"/>
              </w:rPr>
              <w:t>Odjeljak 2.   OVRHA PLJENIDBOM NA POKRETNINAMA, TRAŽBINAMA I DRUGIM IMOVINSKIM PRAVIMA</w:t>
              <w:tab/>
              <w:t>40</w:t>
            </w:r>
          </w:hyperlink>
        </w:p>
        <w:p>
          <w:pPr>
            <w:pStyle w:val="Contents3"/>
            <w:tabs>
              <w:tab w:val="clear" w:pos="708"/>
              <w:tab w:val="right" w:pos="9629" w:leader="underscore"/>
            </w:tabs>
            <w:spacing w:before="30" w:after="30"/>
            <w:rPr>
              <w:sz w:val="20"/>
              <w:szCs w:val="20"/>
              <w:lang w:val="hr-HR" w:eastAsia="en-US"/>
            </w:rPr>
          </w:pPr>
          <w:hyperlink w:anchor="__RefHeading___Toc28010018">
            <w:r>
              <w:rPr>
                <w:rStyle w:val="IndexLink"/>
                <w:sz w:val="20"/>
                <w:szCs w:val="20"/>
                <w:lang w:val="en-US" w:eastAsia="en-US"/>
              </w:rPr>
              <w:t>Odjeljak 3.   MJERE OSIGURANJA</w:t>
              <w:tab/>
              <w:t>44</w:t>
            </w:r>
          </w:hyperlink>
        </w:p>
        <w:p>
          <w:pPr>
            <w:pStyle w:val="Contents2"/>
            <w:tabs>
              <w:tab w:val="clear" w:pos="708"/>
              <w:tab w:val="right" w:pos="9629" w:leader="underscore"/>
            </w:tabs>
            <w:spacing w:before="30" w:after="30"/>
            <w:rPr>
              <w:sz w:val="20"/>
              <w:szCs w:val="20"/>
              <w:lang w:val="hr-HR" w:eastAsia="en-US"/>
            </w:rPr>
          </w:pPr>
          <w:hyperlink w:anchor="__RefHeading___Toc28010019">
            <w:r>
              <w:rPr>
                <w:rStyle w:val="IndexLink"/>
                <w:sz w:val="20"/>
                <w:szCs w:val="20"/>
                <w:lang w:val="en-US" w:eastAsia="en-US"/>
              </w:rPr>
              <w:t>POGLAVLJE V.   POSEBNE ODREDBE O POSTUPKU UTVRĐIVANJA ZLOUPORABE PRAVA</w:t>
              <w:tab/>
              <w:t>44</w:t>
            </w:r>
          </w:hyperlink>
        </w:p>
        <w:p>
          <w:pPr>
            <w:pStyle w:val="Contents2"/>
            <w:tabs>
              <w:tab w:val="clear" w:pos="708"/>
              <w:tab w:val="right" w:pos="9629" w:leader="underscore"/>
            </w:tabs>
            <w:spacing w:before="30" w:after="30"/>
            <w:rPr>
              <w:sz w:val="20"/>
              <w:szCs w:val="20"/>
              <w:lang w:val="hr-HR" w:eastAsia="en-US"/>
            </w:rPr>
          </w:pPr>
          <w:hyperlink w:anchor="__RefHeading___Toc28010020">
            <w:r>
              <w:rPr>
                <w:rStyle w:val="IndexLink"/>
                <w:sz w:val="20"/>
                <w:szCs w:val="20"/>
                <w:lang w:val="en-US" w:eastAsia="en-US"/>
              </w:rPr>
              <w:t>POGLAVLJE VI.   PRAVNI LIJEK</w:t>
              <w:tab/>
              <w:t>46</w:t>
            </w:r>
          </w:hyperlink>
        </w:p>
        <w:p>
          <w:pPr>
            <w:pStyle w:val="Contents2"/>
            <w:tabs>
              <w:tab w:val="clear" w:pos="708"/>
              <w:tab w:val="right" w:pos="9629" w:leader="underscore"/>
            </w:tabs>
            <w:spacing w:before="30" w:after="30"/>
            <w:rPr>
              <w:sz w:val="20"/>
              <w:szCs w:val="20"/>
              <w:lang w:val="hr-HR" w:eastAsia="en-US"/>
            </w:rPr>
          </w:pPr>
          <w:hyperlink w:anchor="__RefHeading___Toc28010021">
            <w:r>
              <w:rPr>
                <w:rStyle w:val="IndexLink"/>
                <w:sz w:val="20"/>
                <w:szCs w:val="20"/>
                <w:lang w:val="en-US" w:eastAsia="en-US"/>
              </w:rPr>
              <w:t>POGLAVLJE VII.   PREKRŠAJNE ODREDBE</w:t>
              <w:tab/>
              <w:t>48</w:t>
            </w:r>
          </w:hyperlink>
        </w:p>
        <w:p>
          <w:pPr>
            <w:pStyle w:val="Contents2"/>
            <w:tabs>
              <w:tab w:val="clear" w:pos="708"/>
              <w:tab w:val="right" w:pos="9629" w:leader="underscore"/>
            </w:tabs>
            <w:spacing w:before="30" w:after="30"/>
            <w:rPr>
              <w:sz w:val="20"/>
              <w:szCs w:val="20"/>
              <w:lang w:val="hr-HR" w:eastAsia="en-US"/>
            </w:rPr>
          </w:pPr>
          <w:hyperlink w:anchor="__RefHeading___Toc28010022">
            <w:r>
              <w:rPr>
                <w:rStyle w:val="IndexLink"/>
                <w:sz w:val="20"/>
                <w:szCs w:val="20"/>
                <w:lang w:val="en-US" w:eastAsia="en-US"/>
              </w:rPr>
              <w:t>POGLAVLJE VIII.   OVLASTI VLADE REPUBLIKE HRVATSKE</w:t>
              <w:tab/>
              <w:t>51</w:t>
            </w:r>
          </w:hyperlink>
        </w:p>
        <w:p>
          <w:pPr>
            <w:pStyle w:val="Contents2"/>
            <w:tabs>
              <w:tab w:val="clear" w:pos="708"/>
              <w:tab w:val="right" w:pos="9629" w:leader="underscore"/>
            </w:tabs>
            <w:spacing w:before="30" w:after="30"/>
            <w:rPr>
              <w:sz w:val="20"/>
              <w:szCs w:val="20"/>
              <w:lang w:val="hr-HR" w:eastAsia="en-US"/>
            </w:rPr>
          </w:pPr>
          <w:hyperlink w:anchor="__RefHeading___Toc28010023">
            <w:r>
              <w:rPr>
                <w:rStyle w:val="IndexLink"/>
                <w:sz w:val="20"/>
                <w:szCs w:val="20"/>
                <w:lang w:val="en-US" w:eastAsia="en-US"/>
              </w:rPr>
              <w:t>POGLAVLJE IX. PRIJELAZNE I ZAVRŠNE ODREDBE</w:t>
              <w:tab/>
              <w:t>51</w:t>
            </w:r>
          </w:hyperlink>
        </w:p>
        <w:p>
          <w:pPr>
            <w:pStyle w:val="Contents2"/>
            <w:tabs>
              <w:tab w:val="clear" w:pos="708"/>
              <w:tab w:val="right" w:pos="9629" w:leader="underscore"/>
            </w:tabs>
            <w:spacing w:before="30" w:after="30"/>
            <w:rPr>
              <w:sz w:val="20"/>
              <w:szCs w:val="20"/>
              <w:lang w:val="hr-HR" w:eastAsia="en-US"/>
            </w:rPr>
          </w:pPr>
          <w:hyperlink w:anchor="__RefHeading___Toc28010024">
            <w:r>
              <w:rPr>
                <w:rStyle w:val="IndexLink"/>
                <w:sz w:val="20"/>
                <w:szCs w:val="20"/>
                <w:lang w:val="en-US" w:eastAsia="en-US"/>
              </w:rPr>
              <w:t>Prijelazne i završne odredbe iz NN 106/18</w:t>
              <w:tab/>
              <w:t>52</w:t>
            </w:r>
          </w:hyperlink>
        </w:p>
        <w:p>
          <w:pPr>
            <w:pStyle w:val="Contents2"/>
            <w:tabs>
              <w:tab w:val="clear" w:pos="708"/>
              <w:tab w:val="right" w:pos="9629" w:leader="underscore"/>
            </w:tabs>
            <w:spacing w:before="30" w:after="30"/>
            <w:rPr>
              <w:sz w:val="20"/>
              <w:szCs w:val="20"/>
              <w:lang w:val="hr-HR" w:eastAsia="en-US"/>
            </w:rPr>
          </w:pPr>
          <w:hyperlink w:anchor="__RefHeading___Toc28010025">
            <w:r>
              <w:rPr>
                <w:rStyle w:val="IndexLink"/>
                <w:sz w:val="20"/>
                <w:szCs w:val="20"/>
                <w:lang w:val="en-US" w:eastAsia="en-US"/>
              </w:rPr>
              <w:t>Prijelazne i završne odredbe iz NN 121/19</w:t>
              <w:tab/>
              <w:t>52</w:t>
            </w:r>
          </w:hyperlink>
          <w:r>
            <w:rPr>
              <w:rStyle w:val="IndexLink"/>
              <w:sz w:val="20"/>
              <w:szCs w:val="20"/>
              <w:lang w:val="en-US" w:eastAsia="en-US"/>
            </w:rPr>
            <w:fldChar w:fldCharType="end"/>
          </w:r>
        </w:p>
      </w:sdtContent>
    </w:sdt>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val="hr-HR" w:eastAsia="hr-HR"/>
        </w:rPr>
      </w:pPr>
      <w:r>
        <w:rPr>
          <w:rFonts w:eastAsia="Times New Roman" w:cs="Times New Roman" w:ascii="Times New Roman" w:hAnsi="Times New Roman"/>
          <w:b/>
          <w:bCs/>
          <w:color w:val="231F20"/>
          <w:sz w:val="32"/>
          <w:szCs w:val="32"/>
          <w:lang w:val="hr-HR" w:eastAsia="hr-HR"/>
        </w:rPr>
      </w:r>
      <w:r>
        <w:br w:type="page"/>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OPĆI POREZNI ZAKON</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0" w:name="__RefHeading___Toc28009993"/>
      <w:bookmarkEnd w:id="0"/>
      <w:r>
        <w:rPr>
          <w:lang w:eastAsia="hr-HR"/>
        </w:rPr>
        <w:t>DIO PRV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Zakon uređuje odnos između poreznih obveznika i poreznih tijela koja primjenjuju propise o porezima i drugim javnim davanjima, ako posebnim zakonima o pojedinim vrstama poreza i drugim javnim davanjima nije uređeno drukčije i predstavlja zajedničku osnovu poreznog susta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lici javnih da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 (NN </w:t>
      </w:r>
      <w:hyperlink r:id="rId2">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a davanja u smislu ovoga Zakona jesu porezi i druga javna da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i su novčana davanja i prihod su proračuna koji se koristi za podmirivanje proračunom utvrđenih javnih izdataka. Trošarine se smatraju porez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rugim javnim davanjima smatraju se carine, pristojbe, doprinosi, naknade za koncesije, novčane kazne za porezne prekršaje i sva davanja čije je utvrđivanje i/ili naplata i/ili nadzor prema posebnim propisima u nadležnosti poreznog tije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arina je novčano davanje koje se plaća pri uvozu i izvoz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ristojbe su novčana davanja koja se plaćaju za određenu činidbu ili za korištenje određenoga javnog dob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prinosi su novčana davanja koja se plaćaju za korištenje određenih usluga ili ostvarivanja pr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Naknada za koncesiju jest javno davanje sukladno zakonu kojim se uređuju konces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Odredbe ovoga Zakona propisane za poreze na odgovarajući način primjenjuju se i na druga javna davanja (u daljnjem tekstu: porezi) propisana ovim Zakonom, ako ovim Zakonom ili posebnim propisima nije uređeno drugačij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jam poreznog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o tijelo jest tijelo državne uprave, upravno tijelo jedinice područne (regionalne) samouprave ili upravno tijelo jedinice lokalne samouprave u čijem su djelokrugu poslovi utvrđivanja i/ili nadzora i/ili naplate porez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dnos ovoga Zakona prema Zakonu o općem upravnom postup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ovim Zakonom nije uređeno drugačije, na postupanje poreznih tijela primjenjuje se Zakon o općem upravnom postup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mjena poreznih propi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postupku oporezivanja primjenjuju se propisi koji su bili na snazi u vrijeme nastanka činjenica na kojima se temelji oporeziv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poreznih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o tijelo dužno je zakonito utvrđivati sva prava i obveze iz porezno-pravnog odno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o tijelo dužno je utvrđivati sve činjenice koje su bitne za donošenje zakonite i pravilne odluke, pri čemu je s jednakom pažnjom dužno utvrditi i one činjenice koje idu u prilog poreznog obveznika. Koje će se radnje u postupku poduzimati i u kojem opsegu, određuje porez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o tijelo treba porezne obveznike poticati na podnošenje poreznih prijava. Porezno tijelo dužno je upozoriti sudionike porezno-pravnog postupka na njihova prava i obveze u postup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o tijelo dužno je uspostaviti sustav informiranja koji će poreznim obveznicima omogućavati jedinstven, suvremen i što lakši pristup informacijama, objavljujući na svojim mrežnim stranicama porezne propise i njihove izmjene i dopu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porezni obveznik predaje ispravu na stranom jeziku i pismu koje nije u službenoj uporabi kod poreznog tijela, porezno tijelo odredit će rok u kojem će porezni obveznik dostaviti ovjereni prijevod isprave na hrvatski jezik i latinično pism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porezni obveznik ne dostavi ovjereni prijevod iz stavka 5. ovoga članka u određenom roku, porezno tijelo prevest će isprave o trošku poreznog obvezni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očito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rije donošenja poreznog akta kojim se utvrđuju prava i obveze poreznog obveznika, porezno tijelo mora poreznom obvezniku omogućiti očitovanje o činjenicama i okolnostima koje su bitne za donošenje poreznog akt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veza čuvanja porezne taj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8. (NN </w:t>
      </w:r>
      <w:hyperlink r:id="rId3">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dužno je kao poreznu tajnu čuvati sve podatke koje porezni obveznik iznosi u poreznom postupku te sve druge podatke u vezi s poreznim postupkom kojima raspolaže, kao i podatke koje razmjenjuje s drugim državama u poreznim stvar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ne smatra se poreznom taj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datak o datumu upisa u sustav poreza na dodanu vrijednost ili ispisa iz sustava poreza na dodanu vrijed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datak o poreznim obveznicima koji su davali lažne podatke s namjerom umanjenja svoje ili tuđe obveze poreza na dodanu vrijednost (kružne prijevare poreza na dodanu vrijednost) ako je to utvrđeno u porezno-pravnom postup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bveza čuvanja porezne tajne iz stavka 1. ovoga članka odnosi se na sve službene osobe poreznog tijela, vještake i druge osobe koje su uključene u porezn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bveza čuvanja porezne tajne je povrijeđena ako se činjenice navedene u stavku 1. ovoga članka neovlašteno koriste ili obj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bveza čuvanja porezne tajne nije povrijeđ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se poreznom jamcu omogući uvid u podatke o poreznom obvezniku bitne za njegov odnos prema poreznom obvezn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se članove društva osoba upozna s činjenicama bitnima za oporezivanje druš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se iznose podaci tijekom poreznog, prekršajnog, kaznenog ili sudskog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se iznose podaci uz pisani pristanak osobe na koju se ti podaci odnos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se iznose podaci za potrebe naplate poreznog d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se podaci daju na zahtjev drugog javnopravnog tijela koje po službenoj dužnosti traži podatke nužne za ostvarivanje prava pred tim tijelom povodom zahtjeva stranke u postupku, a koje bi inače stranka trebala sama pribav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ustrojstvene jedinice Ministarstva financija međusobno dostavljaju podatke koji mogu biti od utjecaja na utvrđivanje prava i obveza poreznih obvez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se podaci daju u skladu s postupcima propisanim ugovorima o izbjegavanju dvostrukog oporezivanja i drugim međunarodnim ugovorima u poreznim stvarima koji su u primjeni u Republici Hrvatsko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ako se podaci daju u skladu s postupkom propisanim ovim Zakonom za pružanje i dobivanje pravne pomoći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ako se podaci daju sukladno zakonu kojim se uređuje administrativna suradnja u području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Obveza čuvanja porezne tajne nije povrijeđena u slučaju kada porezno tijelo bez posebnog zahtjeva dostavlja drugom javnopravnom tijelu podatke za koje je saznalo tijekom vođenja poreznog postupka, ako postoji sumnja u postojanje kaznenog djela, kršenje zakona ili drugog propisa za čije je provođenje nadležno neko drugo javnoprav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Obveza čuvanja porezne tajne nije povrijeđena ako Ministarstvo financija – Porezna uprava bez pristanka poreznog obveznika objavi na svojim mrežnim stranicama popis dospjelih i neplaćenih dugova po osnovi poreza na dodanu vrijednost, poreza na dobit, poreza na dohodak i prireza, doprinosa za obvezna osiguranja, trošarina, posebnih poreza, poreza na promet nekretnina, iznosa na ime naknade za koncesiju te carina, ako je ukupni iznos d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veći od iznosa 100.000,00 kuna za fizičke osobe koje obavljaju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eći od iznosa 300.000,00 kuna za pravne osobe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veći od iznosa 15.000,00 kuna za sve ostale porezne obvezni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opis dospjelih, a neplaćenih dugova iz stavka 7. ovoga članka objavit će se 31. listopada svake godi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Popis iz stavka 7. ovoga članka sadržava: ime i prezime ili naziv poreznog obveznika, godinu rođenja fizičke osobe, mjesto prebivališta ili boravišta fizičke osobe ili sjedišta pravne osobe, iznos duga po vrsti poreza te ukupni iznos duga. Na zahtjev osobe koja dokaže pravni interes, Porezna uprava popis može dopuniti i drugim podacima potrebnim radi nespornog utvrđivanja identiteta pojedinačnog poreznog obveznika s ovoga popisa, kao što su: datum i mjesec rođenja fizičke osobe i ime roditelja fizičke osobe. Pregled poreznih obveznika za koje je utvrđeno da nisu porezni obveznici koji se nalaze na popisu objavljuje se na mrežnim stranicama Porezne uprave. Porezna uprava može za porezne obveznike s popisa iz stavka 7. ovoga članka iznijeti podatke o poduzetim mjerama ovršnog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Iznimno od stavaka 7. i 9. ovoga članka, popis neće sadržavati podatke o dugovima poreznih obveznika kojima je porezno tijelo odobrilo odgodu ili obročno plaćanje duga ili reprogramiranje naplate poreznog duga, ili je pravomoćnim rješenjem o sklopljenoj predstečajnoj nagodbi utvrđeno da se dug reprogramira ili je potvrđen predstečajni sporazum, ili je sukladno Zakonu o stečaju potrošača sklopljen izvansudski sporazum, odnosno sudska nagodba na pripremnom ročiš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znimno, obveza čuvanja porezne tajne nije povrijeđena ako Ministarstvo financija – Porezna uprava i Carinska uprava bez pristanka poreznog obveznika objavljuje u sredstvima javnog priopćavanja i na svojim mrežnim stranicama podatke potrebne radi ispravljanja netočnih ili nepotpunih informacija u slučaju ako je netočne ili nepotpune informacije porezni obveznik izravno ili neizravno dostavio sredstvima javnog priopćavanja.</w:t>
      </w:r>
    </w:p>
    <w:p>
      <w:pPr>
        <w:pStyle w:val="Box458928"/>
        <w:spacing w:before="72" w:after="72"/>
        <w:textAlignment w:val="baseline"/>
        <w:rPr>
          <w:color w:val="231F20"/>
          <w:sz w:val="20"/>
          <w:szCs w:val="20"/>
        </w:rPr>
      </w:pPr>
      <w:r>
        <w:rPr>
          <w:color w:val="231F20"/>
          <w:sz w:val="20"/>
          <w:szCs w:val="20"/>
        </w:rPr>
        <w:t>(12) U izračun visine duga iz stavka 7. ovoga članka uzima se stanje duga po osnovama za koje je propisana objava dospjelih i neplaćenih dugova na zadnji dan u mjesecu koji prethodi mjesecu objave popisa dospjelih i neplaćenih dugova, umanjen za uplate do dana obrade podataka. Ako zadnji dan u mjesecu koji prethodi mjesecu objave popisa dospjelih i neplaćenih dugova pada na neradni dan ili dane blagdana, u izračun se uzima stanje duga na prvi sljedeći radni da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13) Porezni obveznici koji nakon objave popisa u cijelosti podmire dugovanja s osnova dugova iz stavka 7. ovoga članka brišu se s popisa. Na popisu dospjelih i neplaćenih dugova posebnim oznakama i porukama obilježavaju se porezni obveznici koji nakon objave popisa ne podmire dugovanja iz stavka 7. ovoga članka u cijelosti, već je nakon podmirenja dijela dugovanja njegov nepodmireni iznos manji od iznosa koji je kriterij za objavu popis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postupanja u dobroj vjer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udionici porezno-pravnog odnosa dužni su postupati u dobroj vje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nje u dobroj vjeri znači savjesno i pošteno postupanje u skladu sa zako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inistar financija pravilnikom propisuje način postupanja u dobroj vjeri.</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vezujuća mišlj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0. (NN </w:t>
      </w:r>
      <w:hyperlink r:id="rId4">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o tijelo ovlašteno je na pisani zahtjev poreznog obveznika donijeti obvezujuće mišljenje o poreznom tretmanu budućih i namjeravanih transakcija, odnosno poslovnih događaja i djelatnosti poreznog obvez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oškove izdavanja obvezujućih mišljenja u cijelosti snosi porezni obvez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inistar financija pravilnikom će propisati način primjene, rokove i iznose troškova izdavanja obvezujućih mišljen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Gospodarski pristup</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1. (NN </w:t>
      </w:r>
      <w:hyperlink r:id="rId5">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e činjenice utvrđuju se prema njihovoj gospodarskoj b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prihod, dohodak, dobit ili druga procjenjiva korist ostvarena bez pravne osnove, porezno tijelo utvrdit će poreznu obvezu u skladu s posebnim zakonom kojim se uređuje pojedina vrsta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u kaznenom ili prekršajnom postupku pravomoćnom odlukom izrečeno oduzimanje imovinske koristi ostvarene protupravnom radnjom, porezni akt kojim je utvrđena porezna obveza poništit će se na zahtjev poreznog obveznika u visini oduzete imovinske koristi u kaznenom ili prekršajnom postup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vidni pravni poslo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 prividnim pravnim poslom prikriva neki drugi pravni posao, tada je osnova za utvrđivanje porezne obveze prikriveni pravni posao.</w:t>
      </w:r>
    </w:p>
    <w:p>
      <w:pPr>
        <w:pStyle w:val="Box461982"/>
        <w:shd w:fill="FFFFFF" w:val="clear"/>
        <w:spacing w:before="72" w:after="3"/>
        <w:jc w:val="center"/>
        <w:textAlignment w:val="baseline"/>
        <w:rPr>
          <w:color w:val="231F20"/>
          <w:sz w:val="20"/>
          <w:szCs w:val="20"/>
        </w:rPr>
      </w:pPr>
      <w:r>
        <w:rPr>
          <w:color w:val="231F20"/>
          <w:sz w:val="20"/>
          <w:szCs w:val="20"/>
        </w:rPr>
        <w:t>Korištenje poreznih pogodnosti protivno svrsi zakona</w:t>
      </w:r>
    </w:p>
    <w:p>
      <w:pPr>
        <w:pStyle w:val="Box461982"/>
        <w:shd w:fill="FFFFFF" w:val="clear"/>
        <w:spacing w:before="72" w:after="3"/>
        <w:jc w:val="center"/>
        <w:textAlignment w:val="baseline"/>
        <w:rPr>
          <w:color w:val="231F20"/>
          <w:sz w:val="20"/>
          <w:szCs w:val="20"/>
        </w:rPr>
      </w:pPr>
      <w:r>
        <w:rPr>
          <w:color w:val="231F20"/>
          <w:sz w:val="20"/>
          <w:szCs w:val="20"/>
        </w:rPr>
        <w:t xml:space="preserve">Članak 12.a (NN </w:t>
      </w:r>
      <w:hyperlink r:id="rId6">
        <w:r>
          <w:rPr>
            <w:rStyle w:val="InternetLink"/>
            <w:sz w:val="20"/>
            <w:szCs w:val="20"/>
          </w:rPr>
          <w:t>121/19</w:t>
        </w:r>
      </w:hyperlink>
      <w:r>
        <w:rPr>
          <w:color w:val="231F20"/>
          <w:sz w:val="20"/>
          <w:szCs w:val="20"/>
        </w:rPr>
        <w:t>)</w:t>
      </w:r>
    </w:p>
    <w:p>
      <w:pPr>
        <w:pStyle w:val="Box461982"/>
        <w:shd w:fill="FFFFFF" w:val="clear"/>
        <w:spacing w:before="72" w:after="3"/>
        <w:textAlignment w:val="baseline"/>
        <w:rPr>
          <w:color w:val="231F20"/>
          <w:sz w:val="20"/>
          <w:szCs w:val="20"/>
        </w:rPr>
      </w:pPr>
      <w:r>
        <w:rPr>
          <w:color w:val="231F20"/>
          <w:sz w:val="20"/>
          <w:szCs w:val="20"/>
        </w:rPr>
        <w:t>(1) Porezni obveznik koji ostvaruje porezne pogodnosti koristeći porezni sustav kroz organizacijske oblike koji su oporezivi nižim propisanim poreznim stopama, a koji nisu bili namijenjeni za određenu skupinu poreznih obveznika, smatrat će se da koristi porezne pogodnosti protivno svrsi zakona, osobito u slučaju kada:</w:t>
      </w:r>
    </w:p>
    <w:p>
      <w:pPr>
        <w:pStyle w:val="Box461982"/>
        <w:shd w:fill="FFFFFF" w:val="clear"/>
        <w:spacing w:before="72" w:after="3"/>
        <w:textAlignment w:val="baseline"/>
        <w:rPr>
          <w:color w:val="231F20"/>
          <w:sz w:val="20"/>
          <w:szCs w:val="20"/>
        </w:rPr>
      </w:pPr>
      <w:r>
        <w:rPr>
          <w:color w:val="231F20"/>
          <w:sz w:val="20"/>
          <w:szCs w:val="20"/>
        </w:rPr>
        <w:t>1. isplatitelj primitka za posao koji ima obilježja nesamostalnog rada ugovara s poreznim obveznikom druge načine za obavljanje posla ili koristi organizacijske oblike koji su oporezivi nižim poreznim stopama</w:t>
      </w:r>
    </w:p>
    <w:p>
      <w:pPr>
        <w:pStyle w:val="Box461982"/>
        <w:shd w:fill="FFFFFF" w:val="clear"/>
        <w:spacing w:before="72" w:after="3"/>
        <w:textAlignment w:val="baseline"/>
        <w:rPr>
          <w:color w:val="231F20"/>
          <w:sz w:val="20"/>
          <w:szCs w:val="20"/>
        </w:rPr>
      </w:pPr>
      <w:r>
        <w:rPr>
          <w:color w:val="231F20"/>
          <w:sz w:val="20"/>
          <w:szCs w:val="20"/>
        </w:rPr>
        <w:t>2. poduzetnik organizacijski oblik u kojem posluje učestalo mijenja, odnosno za svaki ugovoreni posao koristi jedan organizacijski oblik koji zatim zamjenjuje drugim, a koji je oporeziv nižim poreznim stopama ili izbjegava ispunjavanje drugih poreznih obveza</w:t>
      </w:r>
    </w:p>
    <w:p>
      <w:pPr>
        <w:pStyle w:val="Box461982"/>
        <w:shd w:fill="FFFFFF" w:val="clear"/>
        <w:spacing w:before="72" w:after="3"/>
        <w:textAlignment w:val="baseline"/>
        <w:rPr>
          <w:color w:val="231F20"/>
          <w:sz w:val="20"/>
          <w:szCs w:val="20"/>
        </w:rPr>
      </w:pPr>
      <w:r>
        <w:rPr>
          <w:color w:val="231F20"/>
          <w:sz w:val="20"/>
          <w:szCs w:val="20"/>
        </w:rPr>
        <w:t>3. poduzetnik koristi povezana društva s isključivom svrhom korištenja niže porezne stope radi izbjegavanja plaćanja poreza ili smanjenja porezne obveze.</w:t>
      </w:r>
    </w:p>
    <w:p>
      <w:pPr>
        <w:pStyle w:val="Box461982"/>
        <w:shd w:fill="FFFFFF" w:val="clear"/>
        <w:spacing w:before="72" w:after="3"/>
        <w:textAlignment w:val="baseline"/>
        <w:rPr>
          <w:color w:val="231F20"/>
          <w:sz w:val="20"/>
          <w:szCs w:val="20"/>
        </w:rPr>
      </w:pPr>
      <w:r>
        <w:rPr>
          <w:color w:val="231F20"/>
          <w:sz w:val="20"/>
          <w:szCs w:val="20"/>
        </w:rPr>
        <w:t>(2) U slučajevima iz stavka 1. točke 1. ovoga članka za porezne obveze koje će se obračunati kao da tih opisanih korištenja poreznih pogodnosti protivno svrsi zakona nije bilo, odgovara porezni obveznik koji se u tom odnosu smatra posloprimcem, a isplatitelj primitka koji se u tom odnosu smatra poslodavcem odgovara kao jamac platac.</w:t>
      </w:r>
    </w:p>
    <w:p>
      <w:pPr>
        <w:pStyle w:val="Box461982"/>
        <w:shd w:fill="FFFFFF" w:val="clear"/>
        <w:spacing w:before="72" w:after="3"/>
        <w:textAlignment w:val="baseline"/>
        <w:rPr>
          <w:color w:val="231F20"/>
          <w:sz w:val="20"/>
          <w:szCs w:val="20"/>
        </w:rPr>
      </w:pPr>
      <w:r>
        <w:rPr>
          <w:color w:val="231F20"/>
          <w:sz w:val="20"/>
          <w:szCs w:val="20"/>
        </w:rPr>
        <w:t>(3) Utvrđeni doprinosi pripisuju se osnovi osiguranja poreznog obveznika/posloprimca pri nadležnim zavodima.</w:t>
      </w:r>
    </w:p>
    <w:p>
      <w:pPr>
        <w:pStyle w:val="Box461982"/>
        <w:shd w:fill="FFFFFF" w:val="clear"/>
        <w:spacing w:before="72" w:after="3"/>
        <w:textAlignment w:val="baseline"/>
        <w:rPr>
          <w:color w:val="231F20"/>
          <w:sz w:val="20"/>
          <w:szCs w:val="20"/>
        </w:rPr>
      </w:pPr>
      <w:r>
        <w:rPr>
          <w:color w:val="231F20"/>
          <w:sz w:val="20"/>
          <w:szCs w:val="20"/>
        </w:rPr>
        <w:t>(4) U slučajevima iz stavka 1. točaka 2. i 3. ovoga članka za porezne obveze koje će se obračunati kao da tih opisanih korištenja poreznih pogodnosti protivno svrsi zakona nije bilo, odgovara fizička osoba koja stvarno upravlja svim povezanim društvima, a povezana društva odgovaraju za porezne obveze kao jamci platci.</w:t>
      </w:r>
    </w:p>
    <w:p>
      <w:pPr>
        <w:pStyle w:val="Box461982"/>
        <w:shd w:fill="FFFFFF" w:val="clear"/>
        <w:spacing w:before="72" w:after="3"/>
        <w:textAlignment w:val="baseline"/>
        <w:rPr>
          <w:color w:val="231F20"/>
          <w:sz w:val="20"/>
          <w:szCs w:val="20"/>
        </w:rPr>
      </w:pPr>
      <w:r>
        <w:rPr>
          <w:color w:val="231F20"/>
          <w:sz w:val="20"/>
          <w:szCs w:val="20"/>
        </w:rPr>
        <w:t>(5) Obilježja nesamostalnog rada iz stavka 1. točke 1. ovoga članka određuju se u skladu s propisom kojim se uređuje porez na dohodak.</w:t>
      </w:r>
    </w:p>
    <w:p>
      <w:pPr>
        <w:pStyle w:val="Box461982"/>
        <w:shd w:fill="FFFFFF" w:val="clear"/>
        <w:spacing w:before="72" w:after="3"/>
        <w:jc w:val="center"/>
        <w:textAlignment w:val="baseline"/>
        <w:rPr>
          <w:color w:val="231F20"/>
          <w:sz w:val="20"/>
          <w:szCs w:val="20"/>
        </w:rPr>
      </w:pPr>
      <w:r>
        <w:rPr>
          <w:color w:val="231F20"/>
          <w:sz w:val="20"/>
          <w:szCs w:val="20"/>
        </w:rPr>
        <w:t>Oporezivanje inozemnih primitaka</w:t>
      </w:r>
    </w:p>
    <w:p>
      <w:pPr>
        <w:pStyle w:val="Box461982"/>
        <w:shd w:fill="FFFFFF" w:val="clear"/>
        <w:spacing w:before="72" w:after="3"/>
        <w:jc w:val="center"/>
        <w:textAlignment w:val="baseline"/>
        <w:rPr>
          <w:color w:val="231F20"/>
          <w:sz w:val="20"/>
          <w:szCs w:val="20"/>
        </w:rPr>
      </w:pPr>
      <w:r>
        <w:rPr>
          <w:color w:val="231F20"/>
          <w:sz w:val="20"/>
          <w:szCs w:val="20"/>
        </w:rPr>
        <w:t xml:space="preserve">Članak 12.b (NN </w:t>
      </w:r>
      <w:hyperlink r:id="rId7">
        <w:r>
          <w:rPr>
            <w:rStyle w:val="InternetLink"/>
            <w:sz w:val="20"/>
            <w:szCs w:val="20"/>
          </w:rPr>
          <w:t>121/19</w:t>
        </w:r>
      </w:hyperlink>
      <w:r>
        <w:rPr>
          <w:color w:val="231F20"/>
          <w:sz w:val="20"/>
          <w:szCs w:val="20"/>
        </w:rPr>
        <w:t>)</w:t>
      </w:r>
    </w:p>
    <w:p>
      <w:pPr>
        <w:pStyle w:val="Box461982"/>
        <w:shd w:fill="FFFFFF" w:val="clear"/>
        <w:spacing w:before="72" w:after="3"/>
        <w:textAlignment w:val="baseline"/>
        <w:rPr>
          <w:color w:val="231F20"/>
          <w:sz w:val="20"/>
          <w:szCs w:val="20"/>
        </w:rPr>
      </w:pPr>
      <w:r>
        <w:rPr>
          <w:color w:val="231F20"/>
          <w:sz w:val="20"/>
          <w:szCs w:val="20"/>
        </w:rPr>
        <w:t>(1) Iznimno od posebnih propisa kojima se regulira porez na dohodak i doprinose, poreznom obvezniku koji dobrovoljno prijavi inozemni primitak radi plaćanja dužnih poreza i doprinosa, porezna obveza nastaje danom prijave inozemnog primitka, bez obzira na to kada su primici iz inozemstva ostvar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2) Odredba stavka 1. ovoga članka ne primjenjuje se kada porezno tijelo pokreće postupak oporezivanja inozemnih primitaka po službenoj du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 w:name="__RefHeading___Toc28009994"/>
      <w:bookmarkEnd w:id="1"/>
      <w:r>
        <w:rPr>
          <w:lang w:eastAsia="hr-HR"/>
        </w:rPr>
        <w:t>DIO DRUGI</w:t>
      </w:r>
    </w:p>
    <w:p>
      <w:pPr>
        <w:pStyle w:val="Heading4"/>
        <w:rPr/>
      </w:pPr>
      <w:bookmarkStart w:id="2" w:name="__RefHeading___Toc28009995"/>
      <w:bookmarkEnd w:id="2"/>
      <w:r>
        <w:rPr>
          <w:lang w:eastAsia="hr-HR"/>
        </w:rPr>
        <w:t>POGLAVLJE I.   POREZNO-PRAVNI ODNOS</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rezno-pravni odnos</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pravni odnos u smislu ovoga Zakona jest odnos između poreznog tijela i poreznog obveznika koji obuhvaća njihova prava i obveze u poreznom postup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udionici porezno-pravnog odnosa jesu porezno tijelo i porezni obveznik te osobe koje prema odredbama ovoga Zakona jamče za plaćanje porez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rezni obvez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i obveznik je svaka osoba koja je kao takva određena zakonom kojim se uređuje pojedina vrsta porez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ložaj izvanbračne zajedn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dredbe ovoga Zakona i drugih poreznih propisa koje se primjenjuju na bračnog druga primjenjuju se i na izvanbračnog druga, životnog partnera i neformalnog životnog partne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stojanje statusa iz stavka 1. ovoga članka utvrđuju nadležna tijela prema odredbama posebnih propis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rezni bro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im brojem za potrebe oporezivanja smatra se osobni identifikacijski broj propisan posebnim zako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a uprava koristi osobni identifikacijski broj za povezivanje i objedinjavanje podataka iz službenih evidencija koje vode javnopravna tijela te podataka prikupljenih na drugi način o imovini koju posjeduje fizička osob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punomoćenik, stručni pomagač i porezni savjet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 (NN </w:t>
      </w:r>
      <w:hyperlink r:id="rId8">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k može imati opunomoćenika, stručnog pomagača i poreznog savjet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punomoćenik je osoba koja zastupa poreznog obveznika u okviru dobivene punomoći i u njegovo ime može poduzimati radnje u poreznom postup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tručni pomagač je osoba koja nastupa uz nazočnost poreznog obveznika i pomaže mu savjetima. Izjava stručnog pomagača smatra se izjavom poreznog obveznika samo ako porezni obveznik danoj izjavi odmah ne proturječi. Stručni pomagač nije ovlašten u ime poreznog obveznika poduzimati radnje u poreznom postupku kao njegov zastup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rezni savjetnik je osoba koja obavlja poslove savjetovanja poreznog obveznika u poreznom postupku pred poreznim tijelima. Ako nastupa i kao opunomoćenik poreznog obveznika, mora imati punomoć za obavljanje tih poslova. Obavljanje djelatnosti poreznog savjetnika uređuje se posebnim zako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okviru poreznog nadzora pravnih i fizičkih osoba koje obavljaju registriranu djelatnost opunomoćenik je stručna osoba iz redova odvjetnika ili poreznih savjetni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e zakonskih zastupnika, upravitelja imovine i osoba s pravom raspolaganja imovi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Zakonski zastupnici fizičkih i pravnih osoba i zastupnici ili upravitelji udruženih osoba i imovinskih masa bez pravne osobnosti moraju ispunjavati porezne obveze osoba koje zastup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udružene osobe bez pravne osobnosti (u daljnjem tekstu: udružene osobe) nemaju zastupnika ili upravitelja, obveze u smislu stavka 1. ovoga članka moraju ispunjavati članovi udruženja. Smatrat će se da je svaki član udruženja porezni obvez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Za imovinske mase bez pravne osobnosti koje nemaju zastupnika ili upravitelja, poreznim obveznicima smatrat će se svi njihovi vlasni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imovinom upravlja druga osoba, smatrat će se poreznim obveznikom za porezne obveze koje proistječu iz imovine kojom uprav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Tko stvarno koristi ili raspolaže tuđom imovinom bez pravne osnove, smatrat će se poreznim obveznikom za porezne obveze koje proistječu iz korištenja ili raspolaganja tom imovin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stupnik po službenoj du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o tijelo će po službenoj dužnosti postaviti zastup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m obvezniku nepoznatog sjedišta, prebivališta ili uobičajenog boraviš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epoznatom vlasniku imovine koja je predmet porez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porezni obveznik fizička osoba koja nije poslovno sposobna i nema zakonskog zastupnika, porezno tijelo podnijet će zahtjev nadležnom sudu za postavljanje zastup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Za zastupnika po službenoj dužnosti može se postaviti porezni savjetnik, odvjetnik ili druga osoba koja ima potrebno stručno znanje za obavljanje zastup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stupnik iz stavka 1. i 2. ovoga članka ima pravo na nagradu i naknadu troškova zastup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rezno tijelo ima pravo potraživati od poreznog obveznika povrat sredstava isplaćenih za nagrade i naknadu troškova zastupnika iz stavka 1. i 2.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Visinu nagrade i naknadu troškova iz stavka 4. ovoga članka koje utvrđuje i isplaćuje porezno tijelo propisuje pravilnikom ministar finan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 w:name="__RefHeading___Toc28009996"/>
      <w:bookmarkEnd w:id="3"/>
      <w:r>
        <w:rPr>
          <w:lang w:eastAsia="hr-HR"/>
        </w:rPr>
        <w:t>POGLAVLJE II.   POREZNO-DUŽNIČKI ODNOS</w:t>
      </w:r>
    </w:p>
    <w:p>
      <w:pPr>
        <w:pStyle w:val="Heading5"/>
        <w:rPr/>
      </w:pPr>
      <w:bookmarkStart w:id="4" w:name="__RefHeading___Toc28009997"/>
      <w:bookmarkEnd w:id="4"/>
      <w:r>
        <w:rPr>
          <w:lang w:eastAsia="hr-HR"/>
        </w:rPr>
        <w:t>Odjeljak 1.   OPĆ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jam porezno-dužničkog odno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dužnički odnos u smislu ovoga Zakona je dio porezno-pravnog odnosa u kojem sudionici porezno-dužničkog odnosa ostvaruju svoja prava i obve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udionici porezno-dužničkog odnosa jesu porezno tijelo, porezni obveznik i porezni jamac.</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a iz porezno-dužničkog odno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u porezno-dužničkom odnosu ima pravo na napla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mata i novčanih kaz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ovčanih činidbi po osnovi odgovornosti iz poreznog ja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rezni obveznik ili osoba koja je preplatila porez ili od koje je bez pravne osnove porez naplaćen ima pravo 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vrat preplaćenog poreza ili poreza plaćenog bez pravne osn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kamate na porez koji je plaćen bez pravne osnov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stanak prava iz porezno-dužničkog odno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u porezno-dužničkom odnosu ima prava iz članka 21. stavka 1. ovoga Zakona od dana dospjelosti tražbine po osnovi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i obveznik ili druga osoba u porezno-dužničkom odnosu ima prava iz članka 21. stavka 2. ovoga Zakona od dana kada je porezno tijelo primilo od poreznog obveznika ili druge osobe iznos preplaćenog poreza ili poreza plaćenog bez pravne osnov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dmirenje obveza iz porezno-dužničkog odnosa od solidarnog dužnika i treće oso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veze iz porezno-dužničkog odnosa za poreznog obveznika mogu podmiriti i treće os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obe od kojih svaka ima obvezu podmiriti isti porezni dug jesu solidarni dužnici. Svaki solidarni dužnik obvezan je podmiriti cjelokupni porezni dug. Porezno tijelo odlučuje od kojeg će solidarnog dužnika naplatiti porezni dug i u kojoj vis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spunjenjem obveze jednoga solidarnog dužnika prestaje porezno-dužnički odnos svih solidarnih dužnik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ložaj pravnih sljed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4. (NN </w:t>
      </w:r>
      <w:hyperlink r:id="rId9">
        <w:r>
          <w:rPr>
            <w:rStyle w:val="InternetLink"/>
            <w:rFonts w:cs="Times New Roman" w:ascii="Times New Roman" w:hAnsi="Times New Roman"/>
            <w:sz w:val="20"/>
            <w:szCs w:val="20"/>
          </w:rPr>
          <w:t>121/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niverzalni pravni sljednik u cijelosti preuzima pravni položaj pravnog prednika, osim obveza po osnovi izrečenih novčanih kazni pravnom predn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sljednici su dužni platiti obveze iz porezno-dužničkog odnosa do visine vrijednosti naslijeđene imovine, osim obveza po osnovi izrečenih novčanih kazni ostav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ijednost naslijeđene imovine utvrđuje porezno tijelo na osnovi tržišnih ci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 dana smrti poreznog obveznika do trenutka izvršnosti rješenja o pravnim sljednicima ne teče zastara za dug ostavitelja u trenutku smrti.</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Ustup, zalog i pljenidba prava iz porezno-dužničkog odno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ava iz porezno-dužničkog odnosa, kao što su pravo na povrat poreza, pravo na povrat iznosa koji je na ime poreza za poreznog obveznika platio porezni jamac i pravo na povrat kamata, mogu se ustupiti, založiti i zaplijen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stupatelj prava iz stavka 1. ovoga članka dužan je dostaviti ugovor o ustupu poreznom tijelu u roku od tri dana od dana njegova sklap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govor o ustupu obvezujući je za porezno tijelo, osim ako se nad ustupateljem prava provodi ovrh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estanak prava i obveza iz porezno-dužničkog odno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i obveze iz porezno-dužničkog odnosa prestaju plaćanjem, prijebojem, otpisom, zastarom i u drugim slučajevima određenima ovim Zakonom.</w:t>
      </w:r>
    </w:p>
    <w:p>
      <w:pPr>
        <w:pStyle w:val="Heading5"/>
        <w:rPr/>
      </w:pPr>
      <w:bookmarkStart w:id="5" w:name="__RefHeading___Toc28009998"/>
      <w:bookmarkEnd w:id="5"/>
      <w:r>
        <w:rPr>
          <w:lang w:eastAsia="hr-HR"/>
        </w:rPr>
        <w:t>Odjeljak 2.   ODREDBE O ODGOVOR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zastupanih osob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Zastupane osobe odgovaraju za neplaćeni i manje plaćeni porez i pripadajuće kamate koje su posljedica neizvršavanja obveza iz porezno-dužničkog odnos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zastup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u zakonski zastupnici fizičkih i pravnih osoba i zastupnici ili upravitelji udruženih osoba i imovinskih masa bez pravne osobnosti u obavljanju poslova počinili kazneno djelo utaje poreza ili sudjelovali u utaji poreza ili bespravno ostvarili smanjenje poreza ili druge porezne povlastice za zastupane osobe, tada se zastupnik ili upravitelj smatra poreznim jamcem za manje plaćeni porez i kamat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osoba koje vode poslove društva i povezanih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Članovi uprave i izvršni direktori društva kapitala odgovaraju kao porezni jamci ako pri vođenju poslova društva zloupotrebljavaju svoje ovlasti što ima za posljedicu nemogućnost ispunjenja obveza iz porezno-dužničkog odnosa i oštećenje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Radnjama kojima se oštećuje porezno tijelo kao vjerovnik u porezno-dužničkom odnosu osobito se smatraju: preusmjeravanje novčanih tokova na druge pravne ili fizičke osobe radi izbjegavanja plaćanja poreznih obveza, korištenje društva radi postizanja ciljeva koje ne bi sam mogao postići, a koji su zabranjeni, umanjenje ili otuđenje imovine društva ako je isto za posljedicu imalo nemogućnost plaćanja obveza iz porezno-dužničkog odno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sobna odgovornost postoji i u slučaju osobe koja se koristi drugim osobama koje djeluju kao njegovi povjerenici, tako da se u društvu kao član iskazuje netko drugi, ali to čini po nalogu i uputama te os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Za podmirenje obveza društva, ali najviše do visine ostvarene koristi, supsidijarno odgovaraju i povezane osobe u čiju korist je poduzeto raspolaganje na štetu društva, što za posljedicu ima neispunjavanje obveze iz porezno-dužničkog odnos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članova trgovačkog druš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Članovi javnoga trgovačkoga društva i komplementari u komanditnome društvu odgovaraju za obveze društva osobno, solidarno i neograničeno cijelom svojom imovinom. Članovi gospodarskog interesnog udruženja odgovaraju za obveze udruženja cijelom svojom imovi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Članovi društva s ograničenom odgovornošću, dioničari dioničkoga društva, komanditori u komanditnom društvu ne odgovaraju za obveze društva izuzev kada je to određeno zako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naj tko zloupotrebljava okolnost da kao član trgovačkoga društva ne odgovara za obveze društva ne može se pozvati na to da po zakonu ne odgovara za te obve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matra se da je ispunjena pretpostavka za odgovornost člana društva iz stavka 3. ovoga članka osobi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koristi društvo za to da bi postigao cilj koji mu je inače zabran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koristi društvo da bi oštetio vjerovni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rotivno zakonu upravlja imovinom društva kao da je to njegova imov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u svoju korist ili u korist neke druge osobe umanji imovinu društva, iako je znao ili morao znati da ono neće moći podmiriti svoje obvez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sebna odgovornost članova trgovačkog društva, osoba koje vode poslove društva i povezanih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matra se da su ispunjene pretpostavke za odgovornost članova društva, osoba koje vode poslove društva, i povezanih osoba, osobito ako o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ividno ili besplatno prenesu imovinu na trgovačko društvo, koje su osnovali sami ili s drugim osobama ili na drugi način cijelu ili dio imovine prividno prodaju, opterete bez odgovarajuće protučinidbe ili ju besplatno ustupe povezanim osobama, oštete ju, unište ili učine neupotrebljiv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ključe prividni pravni posao ili priznaju nepostojeću tražbinu osobama iz točke 1.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uprotnosti s urednim i savjesnim gospodarenjem umanje imovinu ili prikriju imovinsko stanje, ne podnesu zakonom propisana godišnja izvješća, bez odgađanja, a najkasnije dvadeset i jedan dan od nastanka razloga koji poseban zakon određuje kao razlog za pokretanje stečajnog postupka ne zatraže da se takav postupak pokren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kod zlouporabe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sobe iz članka 29., 30. i 31., te osobe iz članka 46., 47. i 49. ovoga Zakona, čija odgovornost je utvrđena rješenjem iz članka 177. stavka 6. ovoga Zakona, za nemogućnost plaćanja obveze iz porezno-dužničkog odnosa odgovaraju kao porezni jamc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za neplaćanje poreza po odbit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Tko je dužan obračunavati, obustavljati, uplaćivati i prijavljivati porez u ime i za račun druge osobe, za taj porez odgovara kao jamac platac.</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za vjerodostojnost poslovnih knji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Tko sudjeluje u ispostavljanju neistinitih i nevjerodostojnih isprava ili u neurednom, neistinitom i nepravodobnom vođenju poslovnih knjiga, jamči za iznos manje plaćenog poreza i pripadajućih kamata nastalog kao posljedica takva njegova djelova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preuzimatelja gospodarske cjel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i prijenosu vlasništva gospodarske cjeline, stjecatelj se smatra poreznim jamcem 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 čija se obveza plaćanja temelji na poslovanju gospodarske cjeline prije stjec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 koji se plaća po odbitku (porez na dohodak od nesamostalnog rada) pod uvjetom da je obveza plaćanja tog poreza nastala u godini u kojoj je izvršen prijenos vlasništva gospodarske cjel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mstvo stjecatelja ograničeno je vrijednošću stečene imov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redba stavka 1. točke 1. ovoga članka ne primjenjuje se na stjecanje u stečajnom i ovršnom postupk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dgovornost poreznog jam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jamac odgovara za porezni dug ako ga u roku nije platio porezni obveznik. Porezno tijelo pozvat će poreznog jamca na plaćanje poreznog d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dredba stavka 1. ovoga članka ne primjenjuje se ako porezni jamac odgovara kao jamac platac, ako je sam utajio porez ili ako je sudjelovao u utaji porez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utajivača poreza i pomag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Tko zbog utaje poreza, pomaganja ili prikrivanja utaje umanji ili ne iskaže poreznu obvezu, jamči za taj manje plaćeni ili utajeni porez i pripadajuće kamate.</w:t>
      </w:r>
    </w:p>
    <w:p>
      <w:pPr>
        <w:pStyle w:val="Heading5"/>
        <w:rPr/>
      </w:pPr>
      <w:bookmarkStart w:id="6" w:name="__RefHeading___Toc28009999"/>
      <w:bookmarkEnd w:id="6"/>
      <w:r>
        <w:rPr>
          <w:lang w:eastAsia="hr-HR"/>
        </w:rPr>
        <w:t>Odjeljak 3.   GOSPODARSKA CJELINA I NJEZINA PROCJE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Gospodarska cjel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Gospodarska cjelina je sva imovina i obveze što u poslovnom i organizacijskom smislu čini samostalni subjekt, odnosno subjekt sposoban za samostalno poslo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inistar financija pravilnikom propisuje što se u pojedinom slučaju smatra gospodarskom cjelin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padnost gospodarske cjel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neka druga osoba, a ne vlasnik, ima pravo raspolaganja gospodarskom cjelinom na način da može vlasnika gospodarski isključiti od utjecaja na to dobro, tada se u poreznom smislu smatra da ta gospodarska cjelina pripada toj drugoj osobi. Kod fiducijarnih (povjereničkih) odnosa smatra se da gospodarska cjelina pripada fiducijaru (povjerenik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Utvrđivanje vrijednosti gospodarske cjeline u vlasništvu više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neka gospodarska cjelina u vlasništvu dviju ili više osoba, njezina se vrijednost utvrđuje u cjel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osobe iz stavka 1. ovoga članka ne sudjeluju u poreznom postupku kao jedan porezni obveznik, tada se vrijednost gospodarske cjeline dijeli prema veličini udjela svake os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udio u vrijednosti zajedničke gospodarske cjeline nije određen, smatra se da je svaka osoba vlasnik zajedničke gospodarske cjeline u jednakom dijel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Tržišna vrijednost</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ijednost gospodarske cjeline procjenjuje se prema tržišnoj cije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žišnom se cijenom smatra ona cijena koja bi se mogla postići u uobičajenom poslovnom prometu. Neuobičajeni popusti u poslovanju ili osobni popusti ne uzimaju se u obzir.</w:t>
      </w:r>
    </w:p>
    <w:p>
      <w:pPr>
        <w:pStyle w:val="Heading5"/>
        <w:rPr/>
      </w:pPr>
      <w:bookmarkStart w:id="7" w:name="__RefHeading___Toc28010000"/>
      <w:bookmarkEnd w:id="7"/>
      <w:r>
        <w:rPr>
          <w:lang w:eastAsia="hr-HR"/>
        </w:rPr>
        <w:t>Odjeljak 4.   MJESNA ODREĐENOST POREZNOG OBVEZ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jesna određenost poreznog obveznika utvrđuje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fizičke osobe prema prebivalištu ili uobičajenom boraviš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 pravne osobe prema sjedištu upisanom u sudski registar ili drugi registar, odnosno u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mjesna određenost ne može utvrditi prema stavku 1. ovoga članka, onda se utvrđuje prema mjestu gdje je nastao povod za vođenje poreznog postup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bivalište i uobičajeno boravište za porezne svrh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4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smislu ovoga Zakona smatra se da porezni obveznik ima prebivalište ondje gdje ima stan u vlasništvu ili posjedu neprekidno najmanje 183 dana u jednoj ili u dvije kalendarske godine. Boravak u stanu nije obveza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porezni obveznik u Republici Hrvatskoj ima u vlasništvu ili posjedu više stanova, prebivalište mjerodavno za oporezivanje utvrđuje se prema mjestu prebivališta obitelji, a za poreznog obveznika samca prema mjestu u kojem se pretežno zadržava ili prema mjestu iz kojeg pretežno odlazi na rad ili obavljanj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orezni obveznik ima prebivalište u tuzemstvu i u inozemstvu, smatra se da ima prebivalište u državi u kojoj je prebivalište obitelji, a za poreznog obveznika samca ili ako se prebivalište obitelji ne može utvrditi, smatra se da ima prebivalište u državi iz koje pretežno odlazi na rad ili obavljanje djelatnosti ili u kojoj se pretežno zadrž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u slučaju iz stavka 3. ovoga članka druga država ne smatra poreznog obveznika svojim poreznim rezidentom, smatra se da ima prebivalište u tuzem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običajeno boravište u smislu ovoga Zakona ima porezni obveznik u onome mjestu u kojem se zadržava pod okolnostima na temelju kojih se može zaključiti da on u tome mjestu ili na tom području ne boravi samo privremeno. Uobičajenim boravištem u smislu ovoga Zakona smatra se stalan ili vremenski povezan boravak u trajanju od najmanje 183 dana u jednoj ili u dvije kalendarske godine. Za određivanje uobičajenog boravišta nisu važni kratkotrajni prekidi boravka koji ne traju dulje od jedne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Ministar financija pravilnikom će propisati sadržaj i oblik obrazaca za utvrđivanje prebivališta iz stavka 3.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bookmarkStart w:id="8" w:name="__RefHeading___Toc28010001"/>
      <w:bookmarkEnd w:id="8"/>
      <w:r>
        <w:rPr>
          <w:lang w:eastAsia="hr-HR"/>
        </w:rPr>
        <w:t>Odjeljak 5.   PODUZETNIK I GOSPODARSKA DJELAT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duzetnik u smislu ovoga Zakona jest svaka fizička ili pravna osoba, udružene osobe ili imovinska masa bez pravne osobnosti koja gospodarsku djelatnost obavlja samostalno, trajno i radi ostvarivanja prihoda, dohotka, dobiti ili drugih gospodarski procjenjivih kori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spodarskom djelatnošću u smislu stavka 1. ovoga članka smatra se razmjena dobara i usluga na tržištu radi ostvarivanja prihoda, dohotka, dobiti ili drugih gospodarski procjenjivih koristi.</w:t>
      </w:r>
    </w:p>
    <w:p>
      <w:pPr>
        <w:pStyle w:val="Box458928"/>
        <w:spacing w:before="72" w:after="72"/>
        <w:textAlignment w:val="baseline"/>
        <w:rPr>
          <w:color w:val="231F20"/>
          <w:sz w:val="20"/>
          <w:szCs w:val="20"/>
        </w:rPr>
      </w:pPr>
      <w:r>
        <w:rPr>
          <w:color w:val="231F20"/>
          <w:sz w:val="20"/>
          <w:szCs w:val="20"/>
        </w:rPr>
        <w:t>(3) Ako se određena gospodarska djelatnost obavlja putem interneta uz izbjegavanje ispunjavanja zahtjeva reguliranih odredbama posebnog propisa kojim se uređuje ta djelatnost te se tako ostvaruju nepripadajuće porezne pogodnosti ili izaziva teško nadoknadiva šteta za društvenu zajednicu, nadležno porezno tijelo može izdati nalog o zabrani daljnjeg rada.</w:t>
      </w:r>
    </w:p>
    <w:p>
      <w:pPr>
        <w:pStyle w:val="Box458928"/>
        <w:spacing w:before="72" w:after="72"/>
        <w:textAlignment w:val="baseline"/>
        <w:rPr>
          <w:color w:val="231F20"/>
          <w:sz w:val="20"/>
          <w:szCs w:val="20"/>
        </w:rPr>
      </w:pPr>
      <w:r>
        <w:rPr>
          <w:color w:val="231F20"/>
          <w:sz w:val="20"/>
          <w:szCs w:val="20"/>
        </w:rPr>
        <w:t>(4) Nalog o zabrani rada iz stavka 3. ovoga članka izvršava se blokiranjem pristupa sadržaju koji putem nadležne regulatorne agencije za mrežne djelatnosti provode pružatelji usluge pristupa internetu.</w:t>
      </w:r>
    </w:p>
    <w:p>
      <w:pPr>
        <w:pStyle w:val="Box458928"/>
        <w:spacing w:before="72" w:after="72"/>
        <w:textAlignment w:val="baseline"/>
        <w:rPr>
          <w:color w:val="231F20"/>
          <w:sz w:val="20"/>
          <w:szCs w:val="20"/>
        </w:rPr>
      </w:pPr>
      <w:r>
        <w:rPr>
          <w:color w:val="231F20"/>
          <w:sz w:val="20"/>
          <w:szCs w:val="20"/>
        </w:rPr>
        <w:t>(5) Nalog iz stavka 4. ovoga članka izdaje se na način opisan u članku 58. ovoga Zakona.</w:t>
      </w:r>
    </w:p>
    <w:p>
      <w:pPr>
        <w:pStyle w:val="Box458928"/>
        <w:spacing w:before="72" w:after="72"/>
        <w:textAlignment w:val="baseline"/>
        <w:rPr>
          <w:color w:val="231F20"/>
          <w:sz w:val="20"/>
          <w:szCs w:val="20"/>
        </w:rPr>
      </w:pPr>
      <w:r>
        <w:rPr>
          <w:color w:val="231F20"/>
          <w:sz w:val="20"/>
          <w:szCs w:val="20"/>
        </w:rPr>
        <w:t>(6) Pravna ili fizička osoba koja obavlja gospodarsku djelatnost iz stavaka 3. i 4. ovoga članka bit će upućena da se u roku od 30 dana javi nadležnom poreznom tijelu radi otklanjanja razloga zabrane rada odnosno blokiranja pristupa sadrž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7) Ministar financija pravilnikom će propisati oblik i način izdavanja naloga iz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talna poslovna jedinica nereziden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5. (NN </w:t>
      </w:r>
      <w:hyperlink r:id="rId10">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Box458928"/>
        <w:spacing w:before="72" w:after="72"/>
        <w:textAlignment w:val="baseline"/>
        <w:rPr>
          <w:color w:val="231F20"/>
          <w:sz w:val="20"/>
          <w:szCs w:val="20"/>
        </w:rPr>
      </w:pPr>
      <w:r>
        <w:rPr>
          <w:color w:val="231F20"/>
          <w:sz w:val="20"/>
          <w:szCs w:val="20"/>
        </w:rPr>
        <w:t>(1) U smislu ovoga Zakona stalnom poslovnom jedinicom smatra se stalno mjesto poslovanja putem kojega poduzetnik nerezident obavlja djelatnost u cijelosti ili djelomično.</w:t>
      </w:r>
    </w:p>
    <w:p>
      <w:pPr>
        <w:pStyle w:val="Box458928"/>
        <w:spacing w:before="72" w:after="72"/>
        <w:textAlignment w:val="baseline"/>
        <w:rPr>
          <w:color w:val="231F20"/>
          <w:sz w:val="20"/>
          <w:szCs w:val="20"/>
        </w:rPr>
      </w:pPr>
      <w:r>
        <w:rPr>
          <w:color w:val="231F20"/>
          <w:sz w:val="20"/>
          <w:szCs w:val="20"/>
        </w:rPr>
        <w:t>(2) Stalnom poslovnom jedinicom poduzetnika nerezidenta smatraju se posebno:</w:t>
      </w:r>
    </w:p>
    <w:p>
      <w:pPr>
        <w:pStyle w:val="Box458928"/>
        <w:spacing w:before="72" w:after="72"/>
        <w:textAlignment w:val="baseline"/>
        <w:rPr>
          <w:color w:val="231F20"/>
          <w:sz w:val="20"/>
          <w:szCs w:val="20"/>
        </w:rPr>
      </w:pPr>
      <w:r>
        <w:rPr>
          <w:color w:val="231F20"/>
          <w:sz w:val="20"/>
          <w:szCs w:val="20"/>
        </w:rPr>
        <w:t>1. mjesto uprave</w:t>
      </w:r>
    </w:p>
    <w:p>
      <w:pPr>
        <w:pStyle w:val="Box458928"/>
        <w:spacing w:before="72" w:after="72"/>
        <w:textAlignment w:val="baseline"/>
        <w:rPr>
          <w:color w:val="231F20"/>
          <w:sz w:val="20"/>
          <w:szCs w:val="20"/>
        </w:rPr>
      </w:pPr>
      <w:r>
        <w:rPr>
          <w:color w:val="231F20"/>
          <w:sz w:val="20"/>
          <w:szCs w:val="20"/>
        </w:rPr>
        <w:t>2. podružnica</w:t>
      </w:r>
    </w:p>
    <w:p>
      <w:pPr>
        <w:pStyle w:val="Box458928"/>
        <w:spacing w:before="72" w:after="72"/>
        <w:textAlignment w:val="baseline"/>
        <w:rPr>
          <w:color w:val="231F20"/>
          <w:sz w:val="20"/>
          <w:szCs w:val="20"/>
        </w:rPr>
      </w:pPr>
      <w:r>
        <w:rPr>
          <w:color w:val="231F20"/>
          <w:sz w:val="20"/>
          <w:szCs w:val="20"/>
        </w:rPr>
        <w:t>3. ured</w:t>
      </w:r>
    </w:p>
    <w:p>
      <w:pPr>
        <w:pStyle w:val="Box458928"/>
        <w:spacing w:before="72" w:after="72"/>
        <w:textAlignment w:val="baseline"/>
        <w:rPr>
          <w:color w:val="231F20"/>
          <w:sz w:val="20"/>
          <w:szCs w:val="20"/>
        </w:rPr>
      </w:pPr>
      <w:r>
        <w:rPr>
          <w:color w:val="231F20"/>
          <w:sz w:val="20"/>
          <w:szCs w:val="20"/>
        </w:rPr>
        <w:t>4. tvornica</w:t>
      </w:r>
    </w:p>
    <w:p>
      <w:pPr>
        <w:pStyle w:val="Box458928"/>
        <w:spacing w:before="72" w:after="72"/>
        <w:textAlignment w:val="baseline"/>
        <w:rPr>
          <w:color w:val="231F20"/>
          <w:sz w:val="20"/>
          <w:szCs w:val="20"/>
        </w:rPr>
      </w:pPr>
      <w:r>
        <w:rPr>
          <w:color w:val="231F20"/>
          <w:sz w:val="20"/>
          <w:szCs w:val="20"/>
        </w:rPr>
        <w:t>5. radionica i</w:t>
      </w:r>
    </w:p>
    <w:p>
      <w:pPr>
        <w:pStyle w:val="Box458928"/>
        <w:spacing w:before="72" w:after="72"/>
        <w:textAlignment w:val="baseline"/>
        <w:rPr>
          <w:color w:val="231F20"/>
          <w:sz w:val="20"/>
          <w:szCs w:val="20"/>
        </w:rPr>
      </w:pPr>
      <w:r>
        <w:rPr>
          <w:color w:val="231F20"/>
          <w:sz w:val="20"/>
          <w:szCs w:val="20"/>
        </w:rPr>
        <w:t>6. rudnik, naftni ili plinski izvor, kamenolom i bilo koje drugo mjesto crpljenja prirodnih bogatstava.</w:t>
      </w:r>
    </w:p>
    <w:p>
      <w:pPr>
        <w:pStyle w:val="Box458928"/>
        <w:spacing w:before="72" w:after="72"/>
        <w:textAlignment w:val="baseline"/>
        <w:rPr>
          <w:color w:val="231F20"/>
          <w:sz w:val="20"/>
          <w:szCs w:val="20"/>
        </w:rPr>
      </w:pPr>
      <w:r>
        <w:rPr>
          <w:color w:val="231F20"/>
          <w:sz w:val="20"/>
          <w:szCs w:val="20"/>
        </w:rPr>
        <w:t>(3) Gradilište ili građevinski ili montažni projekt čini stalnu poslovnu jedinicu nerezidenta samo ako traje dulje od šest mjeseci.</w:t>
      </w:r>
    </w:p>
    <w:p>
      <w:pPr>
        <w:pStyle w:val="Box458928"/>
        <w:spacing w:before="72" w:after="72"/>
        <w:textAlignment w:val="baseline"/>
        <w:rPr>
          <w:color w:val="231F20"/>
          <w:sz w:val="20"/>
          <w:szCs w:val="20"/>
        </w:rPr>
      </w:pPr>
      <w:r>
        <w:rPr>
          <w:color w:val="231F20"/>
          <w:sz w:val="20"/>
          <w:szCs w:val="20"/>
        </w:rPr>
        <w:t>(4) Stalnom poslovnom jedinicom poduzetnika, nerezidenta, smatra se i pružanje usluga, uključujući savjetodavne ili poslovne usluge, od strane poduzetnika putem zaposlenika ili drugog osoblja koje je poduzetnik angažirao u tu svrhu, ali samo ako se takve djelatnosti nastavljaju (za isti ili povezani projekt) u razdoblju ili razdobljima koja ukupno traju dulje od tri mjeseca u bilo kojem dvanaestomjesečnom razdoblju.</w:t>
      </w:r>
    </w:p>
    <w:p>
      <w:pPr>
        <w:pStyle w:val="Box458928"/>
        <w:spacing w:before="72" w:after="72"/>
        <w:textAlignment w:val="baseline"/>
        <w:rPr>
          <w:color w:val="231F20"/>
          <w:sz w:val="20"/>
          <w:szCs w:val="20"/>
        </w:rPr>
      </w:pPr>
      <w:r>
        <w:rPr>
          <w:color w:val="231F20"/>
          <w:sz w:val="20"/>
          <w:szCs w:val="20"/>
        </w:rPr>
        <w:t>(5) Neovisno o ostalim uvjetima i rokovima iz ovoga članka, može se oporezivati dobit ili dohodak koji poduzetnik nerezident ostvari od nekretnina (uključujući dobit ili dohodak od poljoprivrede ili šumarstva) koje se nalaze na području Republike Hrvatske.</w:t>
      </w:r>
    </w:p>
    <w:p>
      <w:pPr>
        <w:pStyle w:val="Box458928"/>
        <w:spacing w:before="72" w:after="72"/>
        <w:textAlignment w:val="baseline"/>
        <w:rPr>
          <w:color w:val="231F20"/>
          <w:sz w:val="20"/>
          <w:szCs w:val="20"/>
        </w:rPr>
      </w:pPr>
      <w:r>
        <w:rPr>
          <w:color w:val="231F20"/>
          <w:sz w:val="20"/>
          <w:szCs w:val="20"/>
        </w:rPr>
        <w:t>(6) Neovisno o prethodnim odredbama ovoga članka, neće se smatrati da izraz »stalna poslovna jedinica« nerezidenta uključuje:</w:t>
      </w:r>
    </w:p>
    <w:p>
      <w:pPr>
        <w:pStyle w:val="Box458928"/>
        <w:spacing w:before="72" w:after="72"/>
        <w:textAlignment w:val="baseline"/>
        <w:rPr>
          <w:color w:val="231F20"/>
          <w:sz w:val="20"/>
          <w:szCs w:val="20"/>
        </w:rPr>
      </w:pPr>
      <w:r>
        <w:rPr>
          <w:color w:val="231F20"/>
          <w:sz w:val="20"/>
          <w:szCs w:val="20"/>
        </w:rPr>
        <w:t>1. korištenje objekata isključivo u svrhu uskladištenja, izlaganja ili isporuke dobara ili robe koja pripada poduzetniku</w:t>
      </w:r>
    </w:p>
    <w:p>
      <w:pPr>
        <w:pStyle w:val="Box458928"/>
        <w:spacing w:before="72" w:after="72"/>
        <w:textAlignment w:val="baseline"/>
        <w:rPr>
          <w:color w:val="231F20"/>
          <w:sz w:val="20"/>
          <w:szCs w:val="20"/>
        </w:rPr>
      </w:pPr>
      <w:r>
        <w:rPr>
          <w:color w:val="231F20"/>
          <w:sz w:val="20"/>
          <w:szCs w:val="20"/>
        </w:rPr>
        <w:t>2. održavanje zaliha dobara ili robe koja pripada poduzetniku isključivo u svrhu uskladištenja, izlaganja ili isporuke</w:t>
      </w:r>
    </w:p>
    <w:p>
      <w:pPr>
        <w:pStyle w:val="Box458928"/>
        <w:spacing w:before="72" w:after="72"/>
        <w:textAlignment w:val="baseline"/>
        <w:rPr>
          <w:color w:val="231F20"/>
          <w:sz w:val="20"/>
          <w:szCs w:val="20"/>
        </w:rPr>
      </w:pPr>
      <w:r>
        <w:rPr>
          <w:color w:val="231F20"/>
          <w:sz w:val="20"/>
          <w:szCs w:val="20"/>
        </w:rPr>
        <w:t>3. održavanje zaliha dobara ili robe koja pripada poduzetniku isključivo u svrhu prerade koju obavlja drugi poduzetnik</w:t>
      </w:r>
    </w:p>
    <w:p>
      <w:pPr>
        <w:pStyle w:val="Box458928"/>
        <w:spacing w:before="72" w:after="72"/>
        <w:textAlignment w:val="baseline"/>
        <w:rPr>
          <w:color w:val="231F20"/>
          <w:sz w:val="20"/>
          <w:szCs w:val="20"/>
        </w:rPr>
      </w:pPr>
      <w:r>
        <w:rPr>
          <w:color w:val="231F20"/>
          <w:sz w:val="20"/>
          <w:szCs w:val="20"/>
        </w:rPr>
        <w:t>4. održavanje stalnog mjesta poslovanja isključivo u svrhu kupnje dobara ili robe ili u svrhu prikupljanja podataka za poduzetnika</w:t>
      </w:r>
    </w:p>
    <w:p>
      <w:pPr>
        <w:pStyle w:val="Box458928"/>
        <w:spacing w:before="72" w:after="72"/>
        <w:textAlignment w:val="baseline"/>
        <w:rPr>
          <w:color w:val="231F20"/>
          <w:sz w:val="20"/>
          <w:szCs w:val="20"/>
        </w:rPr>
      </w:pPr>
      <w:r>
        <w:rPr>
          <w:color w:val="231F20"/>
          <w:sz w:val="20"/>
          <w:szCs w:val="20"/>
        </w:rPr>
        <w:t>5. održavanje stalnog mjesta poslovanja isključivo u svrhu obavljanja bilo koje druge slične pripremne ili pomoćne aktivnosti za poduzetnika</w:t>
      </w:r>
    </w:p>
    <w:p>
      <w:pPr>
        <w:pStyle w:val="Box458928"/>
        <w:spacing w:before="72" w:after="72"/>
        <w:textAlignment w:val="baseline"/>
        <w:rPr>
          <w:color w:val="231F20"/>
          <w:sz w:val="20"/>
          <w:szCs w:val="20"/>
        </w:rPr>
      </w:pPr>
      <w:r>
        <w:rPr>
          <w:color w:val="231F20"/>
          <w:sz w:val="20"/>
          <w:szCs w:val="20"/>
        </w:rPr>
        <w:t>6. održavanje stalnog mjesta poslovanja isključivo zbog bilo koje kombinacije aktivnosti spomenutih u točkama 1. do 5. ovoga stavka, pod uvjetom da je ta aktivnost ili, u slučaju ove točke, ukupna aktivnost stalnog mjesta poslovanja, pripremne ili pomoćne naravi.</w:t>
      </w:r>
    </w:p>
    <w:p>
      <w:pPr>
        <w:pStyle w:val="Box458928"/>
        <w:spacing w:before="72" w:after="72"/>
        <w:textAlignment w:val="baseline"/>
        <w:rPr>
          <w:color w:val="231F20"/>
          <w:sz w:val="20"/>
          <w:szCs w:val="20"/>
        </w:rPr>
      </w:pPr>
      <w:r>
        <w:rPr>
          <w:color w:val="231F20"/>
          <w:sz w:val="20"/>
          <w:szCs w:val="20"/>
        </w:rPr>
        <w:t>(7) Odredba stavka 6. ovoga članka ne primjenjuje se kada stalno mjesto poslovanja koristi ili održava poduzetnik nerezident ako isti poduzetnik nerezident ili povezana osoba ili povezano društvo obavlja poslovanje na istom mjestu ili na drugom mjestu u Republici Hrvatskoj i</w:t>
      </w:r>
    </w:p>
    <w:p>
      <w:pPr>
        <w:pStyle w:val="Box458928"/>
        <w:spacing w:before="72" w:after="72"/>
        <w:textAlignment w:val="baseline"/>
        <w:rPr>
          <w:color w:val="231F20"/>
          <w:sz w:val="20"/>
          <w:szCs w:val="20"/>
        </w:rPr>
      </w:pPr>
      <w:r>
        <w:rPr>
          <w:color w:val="231F20"/>
          <w:sz w:val="20"/>
          <w:szCs w:val="20"/>
        </w:rPr>
        <w:t>a) to mjesto ili drugo mjesto čini stalnu poslovnu jedinicu poduzetnika ili povezane osobe ili povezanog društva prema odredbama ovoga članka ili</w:t>
      </w:r>
    </w:p>
    <w:p>
      <w:pPr>
        <w:pStyle w:val="Box458928"/>
        <w:spacing w:before="72" w:after="72"/>
        <w:textAlignment w:val="baseline"/>
        <w:rPr>
          <w:color w:val="231F20"/>
          <w:sz w:val="20"/>
          <w:szCs w:val="20"/>
        </w:rPr>
      </w:pPr>
      <w:r>
        <w:rPr>
          <w:color w:val="231F20"/>
          <w:sz w:val="20"/>
          <w:szCs w:val="20"/>
        </w:rPr>
        <w:t>b) ukupna aktivnost, koja proizlazi iz kombinacije djelatnosti koje obavljaju dva poduzetnika na istom mjestu ili isti poduzetnik ili povezane osobe ili povezana društva na dva mjesta, nije pripremne ili pomoćne naravi,</w:t>
      </w:r>
    </w:p>
    <w:p>
      <w:pPr>
        <w:pStyle w:val="Box458928"/>
        <w:spacing w:before="72" w:after="72"/>
        <w:textAlignment w:val="baseline"/>
        <w:rPr>
          <w:color w:val="231F20"/>
          <w:sz w:val="20"/>
          <w:szCs w:val="20"/>
        </w:rPr>
      </w:pPr>
      <w:r>
        <w:rPr>
          <w:color w:val="231F20"/>
          <w:sz w:val="20"/>
          <w:szCs w:val="20"/>
        </w:rPr>
        <w:t>pod uvjetom da poslovne djelatnosti koje obavljaju dva poduzetnika na istom mjestu ili isti poduzetnik ili povezane osobe ili povezana društva na dva mjesta predstavljaju nadopunjujuće funkcije koje su dio jedinstvenog poslovanja.</w:t>
      </w:r>
    </w:p>
    <w:p>
      <w:pPr>
        <w:pStyle w:val="Box458928"/>
        <w:spacing w:before="72" w:after="72"/>
        <w:textAlignment w:val="baseline"/>
        <w:rPr>
          <w:color w:val="231F20"/>
          <w:sz w:val="20"/>
          <w:szCs w:val="20"/>
        </w:rPr>
      </w:pPr>
      <w:r>
        <w:rPr>
          <w:color w:val="231F20"/>
          <w:sz w:val="20"/>
          <w:szCs w:val="20"/>
        </w:rPr>
        <w:t>(8) Neovisno od stavaka 1. i 2. ovoga članka, kad osoba djeluje u Republici Hrvatskoj u ime poduzetnika nerezidenta te pritom uobičajeno sklapa ugovore ili uobičajeno ima glavnu ulogu u postupku sklapanja ugovora koji se rutinski sklapaju bez značajne preinake od strane poduzetnika nerezidenta te se ugovori sklapaju:</w:t>
      </w:r>
    </w:p>
    <w:p>
      <w:pPr>
        <w:pStyle w:val="Box458928"/>
        <w:spacing w:before="72" w:after="72"/>
        <w:textAlignment w:val="baseline"/>
        <w:rPr>
          <w:color w:val="231F20"/>
          <w:sz w:val="20"/>
          <w:szCs w:val="20"/>
        </w:rPr>
      </w:pPr>
      <w:r>
        <w:rPr>
          <w:color w:val="231F20"/>
          <w:sz w:val="20"/>
          <w:szCs w:val="20"/>
        </w:rPr>
        <w:t>a) u ime poduzetnika ili</w:t>
      </w:r>
    </w:p>
    <w:p>
      <w:pPr>
        <w:pStyle w:val="Box458928"/>
        <w:spacing w:before="72" w:after="72"/>
        <w:textAlignment w:val="baseline"/>
        <w:rPr>
          <w:color w:val="231F20"/>
          <w:sz w:val="20"/>
          <w:szCs w:val="20"/>
        </w:rPr>
      </w:pPr>
      <w:r>
        <w:rPr>
          <w:color w:val="231F20"/>
          <w:sz w:val="20"/>
          <w:szCs w:val="20"/>
        </w:rPr>
        <w:t>b) za prijenos vlasništva ili za dodjeljivanje prava na korištenje, imovine koju posjeduje taj poduzetnik ili za koju taj poduzetnik ima pravo korištenja ili</w:t>
      </w:r>
    </w:p>
    <w:p>
      <w:pPr>
        <w:pStyle w:val="Box458928"/>
        <w:spacing w:before="72" w:after="72"/>
        <w:textAlignment w:val="baseline"/>
        <w:rPr>
          <w:color w:val="231F20"/>
          <w:sz w:val="20"/>
          <w:szCs w:val="20"/>
        </w:rPr>
      </w:pPr>
      <w:r>
        <w:rPr>
          <w:color w:val="231F20"/>
          <w:sz w:val="20"/>
          <w:szCs w:val="20"/>
        </w:rPr>
        <w:t>c) za pružanje usluga od strane tog poduzetnika,</w:t>
      </w:r>
    </w:p>
    <w:p>
      <w:pPr>
        <w:pStyle w:val="Box458928"/>
        <w:spacing w:before="72" w:after="72"/>
        <w:textAlignment w:val="baseline"/>
        <w:rPr>
          <w:color w:val="231F20"/>
          <w:sz w:val="20"/>
          <w:szCs w:val="20"/>
        </w:rPr>
      </w:pPr>
      <w:r>
        <w:rPr>
          <w:color w:val="231F20"/>
          <w:sz w:val="20"/>
          <w:szCs w:val="20"/>
        </w:rPr>
        <w:t>smatra se da taj poduzetnik nerezident ima stalnu poslovnu jedinicu u Republici Hrvatskoj u pogledu svih djelatnosti koje ta osoba poduzme za poduzetnika nerezidenta, osim ako djelatnosti te osobe nisu ograničene na one navedene u stavku 6. ovoga članka. Ako bi se djelatnosti iz stavka 6. ovoga članka obavljale putem stalnog mjesta poslovanja (osim stalnog mjesta poslovanja na koje se primjenjuje stavak 7. ovoga članka), to stalno mjesto poslovanja ne bi činilo stalnu poslovnu jedinic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9) Odredba stavka 8. ovoga članka ne primjenjuje se ako osoba koja djeluje u Republici Hrvatskoj u ime poduzetnika nerezidenta posluje kao zastupnik sa samostalnim statusom i djeluje za poduzetnika nerezidenta u okviru tog redovitog poslovanja. Ako osoba djeluje isključivo ili gotovo isključivo u ime jednog ili više poduzetnika s kojima je usko povezana, ta se osoba ne smatra zastupnikom sa samostalnim statusom u smislu ovoga stavka</w:t>
      </w:r>
      <w:r>
        <w:rPr>
          <w:rFonts w:eastAsia="Times New Roman" w:cs="Times New Roman" w:ascii="Times New Roman" w:hAnsi="Times New Roman"/>
          <w:color w:val="231F20"/>
          <w:sz w:val="20"/>
          <w:szCs w:val="20"/>
          <w:lang w:eastAsia="hr-HR"/>
        </w:rPr>
        <w:t>.</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vezana druš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vezanim društvima u smislu ovoga Zakona smatraju se društva koja u međusobnom odnosu mogu stajati ka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koje u drugom društvu ima većinski udio ili većinsko pravo odluči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isno i vladajuće društv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ruštva koncer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društva s uzajamnim udjelima koja su povezana tako da svako društvo ima više od četvrtine udjela u drugom društ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društva povezana poduzetničkim ugovorima, i to: ugovorima o vođenju poslova društva, ugovorima o prijenosu dobiti te ostalim poduzetničkim ugovorima koji se upisuju u sudski registar.</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visno i vladajuće društ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isno društvo je, u smislu ovoga Zakona, pravna osoba na koju druga pravna osoba (vladajuće društvo) može imati neposredno ili posredno prevladavajući utjecaj, odnosno nad kojom vladajuće društvo ima kontro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Vladajuće društvo je, u smislu ovoga Zakona, pravna osoba koja ima prevladavajući utjecaj na jedno ili više ovisnih druš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vaka pravna osoba, koja je ovisna u odnosu na ovisno društvo, smatra se ovisnim društvom vladajućeg druš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Vladajuće društvo i sva njegova ovisna društva čine, u smislu ovoga Zakona, grupu povezanih druš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ravne osobe između kojih postoji odnos kontrole, kod kojeg nije moguće jednoznačno utvrditi koje je ovisno, a koje vladajuće društvo, također se smatraju grupom povezanih društav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Kontro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ontrola je, u smislu ovoga Zakona, odnos vladajućeg i ovisnog društva, ili odnos između fizičke i pravne osobe kojim se ostvaruje isti ili sličan utjecaj kakav postoji u odnosu između vladajućeg i ovisnog druš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matra se da kontrola postoji ako vladajuće društvo u ovisnom društvu ispunjava najmanje jedan od sljedećih uvje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ma izravan ili neizravan većinski udio ili izravnu ili neizravnu većinu glasačkih pr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ma pravo izabrati, odnosno imenovati i/ili opozvati većinu članova uprave, odnosno većinu izvršnih direktora ili nadzornog, odnosno upravnog odb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ma pravo provoditi ili provodi prevladavajući utjeca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ima pravo upravljanja poslovnim i financijskim politikama društva na temelju ovlasti iz statuta ili društvenog ugovora ili nekog ugovora ili sporazu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ma kontrolu nad više od 50 % glasačkih prava uspostavljenu na temelju sporazuma s drugim imateljima prava glas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ima moć usmjeravanja većine glasova na sastancima uprave, izvršnih direktora, nadzornog odbora, odnosno upravnog odbora ili odgovarajućega upravljačkog tijela društ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vezane oso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9. (NN </w:t>
      </w:r>
      <w:hyperlink r:id="rId11">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 xml:space="preserve">, </w:t>
      </w:r>
      <w:hyperlink r:id="rId12">
        <w:r>
          <w:rPr>
            <w:rStyle w:val="InternetLink"/>
            <w:rFonts w:cs="Times New Roman" w:ascii="Times New Roman" w:hAnsi="Times New Roman"/>
            <w:sz w:val="20"/>
            <w:szCs w:val="20"/>
          </w:rPr>
          <w:t>121/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vezane osobe, u smislu ovoga Zakona, su osobe kod kojih je ispunjen najmanje jedan od sljedećih uvje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vije ili više fizičkih ili pravnih osoba koje za izvršavanje obveza iz porezno-dužničkog odnosa predstavljaju jedan rizik jer jedna od njih ima, izravno ili neizravno, kontrolu nad drugom ili drug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vije ili više fizičkih ili pravnih osoba koje za izvršavanje obveza iz porezno-dužničkog odnosa predstavljaju jedan rizik jer jedna od njih ima, izravno ili neizravno, značajan utjecaj na drugu ili dr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vije ili više fizičkih ili pravnih osoba između kojih ne postoji odnos kontrole iz točke 1. ovoga stavka ili značajan utjecaj iz točke 2. ovoga stavka, ali koje predstavljaju jedan rizik za izvršavanje obveza iz porezno-dužničkog odnosa jer su međusobno povezane tako da postoji velika vjerojatnost da zbog pogoršanja ili poboljšanja gospodarskog i financijskog stanja jedne osobe može doći do pogoršanja ili poboljšanja gospodarskog i financijskog stanja jedne ili više drugih osoba, jer se između njih provodi ili postoji mogućnost prijenosa gubitaka, dobiti ili sposobnosti za plać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dvije ili više fizičkih i/ili pravnih osoba koje za izvršavanje obveza iz porezno-dužničkog odnosa predstavljaju jedan rizik na način da ostvaruju kontinuitet djelatnosti u istom prostoru, koristeći istu oprem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postoji odnos povezanih osoba iz ovoga članka i između poreznog dužnika i: njegovog bračnog druga, njegovog krvnog srodnika u ravnoj liniji, u pobočnoj liniji do četvrtog stupnja, po tazbini do istog stupnja bez obzira je li brak prestao ili nije, posvojitelja, posvojenika, skrbnika, osobe pod skrbništvom, staratelja, osobe pod starateljstvom te osobe koja s njime živi u zajedničkom kućan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i i poslovni odnosi između povezanih osoba porezno će biti priznati samo onda ako bi i druge osobe koje nisu u takvom međusobnom odnosu pod istim ili sličnim okolnostima utvrdile takve ugovorne uvjete ili uspostavile takve poslovne odnos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račun dobiti stalne poslovne jedin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0. (NN </w:t>
      </w:r>
      <w:hyperlink r:id="rId13">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utvrđuje dobit stalne poslovne jedinice nerezidenta, stalnoj poslovnoj jedinici nerezidenta pripisuje se dobit koja se može očekivati u transakcijama s drugim dijelovima poduzetnika, kao da su odvojene i kao da se radi o samostalnim poduzetnicima koji se bave istim ili sličnim djelatnostima pod istim ili sličnim uvjetima. Pritom se uzimaju u obzir obavljene funkcije, imovina koja se koristi i preuzeti rizici od poduzetnika putem stalne poslovne jedinice i kroz druge dijelove poduzet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9" w:name="__RefHeading___Toc28010002"/>
      <w:bookmarkEnd w:id="9"/>
      <w:r>
        <w:rPr>
          <w:lang w:eastAsia="hr-HR"/>
        </w:rPr>
        <w:t>POGLAVLJE III.   OPĆE POSTUPOVNE ODREDBE</w:t>
      </w:r>
    </w:p>
    <w:p>
      <w:pPr>
        <w:pStyle w:val="Heading5"/>
        <w:rPr/>
      </w:pPr>
      <w:bookmarkStart w:id="10" w:name="__RefHeading___Toc28010003"/>
      <w:bookmarkEnd w:id="10"/>
      <w:r>
        <w:rPr>
          <w:lang w:eastAsia="hr-HR"/>
        </w:rPr>
        <w:t>Odjeljak 1.   NADLEŽ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tvarna nadlež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slove u vezi s utvrđivanjem i naplatom poreza te primjenom ugovora o izbjegavanju dvostrukog oporezivanja obavlja Ministarstvo financija Republike Hrvatske preko upravnih organizacija u svom sast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slove u vezi s utvrđivanjem i naplatom poreza koji su propisani odlukama predstavničkih tijela jedinica područne (regionalne) samouprave i predstavničkih tijela jedinica lokalne samouprave obavljaju njihova porezna tijela. Obavljanje tih poslova može se povjeriti Poreznoj upravi na temelju suglasnosti ministra financi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Stvarna nadležnost poreznih tijel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5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tvarna nadležnost pojedinih poreznih tijela propisuje se posebnim zakonom ili drugim propisom donesenim na temelju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Mjesna nadlež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Mjesna nadležnost poreznih tijela određuje se prema posebnim zakonima i propisima kojima se uređuje unutarnja organizacija i ustrojstvo poreznih tijel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Mjesna nadležnost više poreznih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4. (NN </w:t>
      </w:r>
      <w:hyperlink r:id="rId14">
        <w:r>
          <w:rPr>
            <w:rStyle w:val="InternetLink"/>
            <w:rFonts w:cs="Times New Roman" w:ascii="Times New Roman" w:hAnsi="Times New Roman"/>
            <w:sz w:val="20"/>
            <w:szCs w:val="20"/>
          </w:rPr>
          <w:t>121/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bi u nekoj poreznoj stvari istodobno mjesno nadležna mogla biti dva ili više poreznih tijela, porez utvrđuje ono porezno tijelo koje je prvo pokrenulo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ako porezni obveznik ima evidentirana porezna dugovanja iz nadležnosti više ustrojstvenih jedinica jednog poreznog tijela, utvrđuje se jedinstvena nadležnost ustrojstvene jedinice mjesno nadležne prema prebivalištu, odnosno sjedištu poreznog obveznika za provođenje ovrhe radi naplate svih poreznih dugovanja, neovisno o mjesnoj nadležnosti ustrojstvene jedinice poreznog tijela koja je obvezu utvrd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1. ovoga članka, ustrojstvena jedinica poreznog tijela nadležna za donošenje rješenja o pravnim sljednicima je ispostava nadležna prema prebivalištu ili uobičajenom boravištu ostavitel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mjena mjesne nadle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o tijelo koje je pokrenulo postupak ustupit će predmet poreznom tijelu koje je prema novim okolnostima postalo mjesno nadležno ako se time poreznom obvezniku bitno olakšava sudjelovanje u poreznom postup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uzeće službenika poreznog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lužbenik poreznog tijela izuzet će se od obavljanja službenih radnji u poreznom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sudionik postupka, bilo da je porezni obveznik ili porezni jamac</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srodnik sa sudionikom postupka ili zakonski zastupnik sudionika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zakonski zastupnik, opunomoćenik ili stručni pomagač sudionika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u poslovnom odnosu sa sudionikom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postoji vjerojatnost da će službenim radnjama steći neposrednu korist ili pretrpjeti šte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je u prvostupanjskom postupku sudjelovao u vođenju postupka ili u donošenju poreznog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rodnici u smislu ovoga Zakona je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odnik po krvi u ravnoj lini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odnik u pobočnoj liniji do trećeg stupnja zaključ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bračni drug</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krbnik, štićenik, posvojitelj i posvoje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ostoji opravdana sumnja u nepristranost službene osobe, voditelj poreznog tijela izuzet će službenu osobu od obavljanja službenih radnji u tom postupku. Ako se sumnja u nepristranost voditelja poreznog tijela, o izuzeću odlučuje čelnik neposredno više ustrojstvene jedinice poreznog tijela.</w:t>
      </w:r>
    </w:p>
    <w:p>
      <w:pPr>
        <w:pStyle w:val="Heading5"/>
        <w:rPr/>
      </w:pPr>
      <w:bookmarkStart w:id="11" w:name="__RefHeading___Toc28010004"/>
      <w:bookmarkEnd w:id="11"/>
      <w:r>
        <w:rPr>
          <w:lang w:eastAsia="hr-HR"/>
        </w:rPr>
        <w:t>Odjeljak 2.   POREZNI AKTI U POREZNOM POSTUP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jam poreznog a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i akt jest svaki akt kojim se pokreće, dopunjuje, mijenja ili dovršava neka radnja u poreznom postup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i akt iz stavka 1. ovoga članka jest porezno rješenje, zaključak, zapisnik, obavijest, poziv i drugi ak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i akt kojim se odlučuje o pojedinačnim pravima i obvezama iz porezno-pravnog odnosa jest porezno rješenje, a sukladno posebnim propisima može imati i drugi naziv.</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otiv poreznog rješenja donesenog u prvostupanjskom poreznom postupku dopuštena je žalb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lik i sadržaj poreznog a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i akt donosi se u pisanom ili u usmenom obl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smeni porezni akt može donijeti ovlaštena osoba poreznog tijela i narediti njegovo izvršenje bez odgode u slučaju kada je ugrožena naplata por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meni porezni akt mora se izdati u pisanom obliku najkasnije u roku od tri dana od dana njegova dono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vaki porezni akt iz članka 57. stavka 2. ovoga Zakona mora sadržav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poreznog tijela, broj i datum poreznog a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me i prezime, odnosno naziv sudionika kome se upuć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i i činjenični temelj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tpis ovlaštene osobe ili elektronički potpis ili elektronički pečat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rezni akt kojim se nalaže neko činjenje ili trpljenje mora sadržavati i upozorenje na posljedice nepostup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vezni sadržaj poreznog rješenja utvrđuje se ovim Zakonom, a primjenjuje se i na zaključak.</w:t>
      </w:r>
    </w:p>
    <w:p>
      <w:pPr>
        <w:pStyle w:val="Box458928"/>
        <w:spacing w:before="72" w:after="72"/>
        <w:textAlignment w:val="baseline"/>
        <w:rPr>
          <w:color w:val="231F20"/>
          <w:sz w:val="20"/>
          <w:szCs w:val="20"/>
        </w:rPr>
      </w:pPr>
      <w:r>
        <w:rPr>
          <w:color w:val="231F20"/>
          <w:sz w:val="20"/>
          <w:szCs w:val="20"/>
        </w:rPr>
        <w:t>(7) Porezni akt koji je izvorno izdan u elektroničkom obliku predstavlja elektronički zapis koji je pravno valjan i kada je ispisan na papiru, ako postoji proces validacije izvornosti elektroničkim putem iz stavka 9. ovoga članka.</w:t>
      </w:r>
    </w:p>
    <w:p>
      <w:pPr>
        <w:pStyle w:val="Box458928"/>
        <w:spacing w:before="72" w:after="72"/>
        <w:textAlignment w:val="baseline"/>
        <w:rPr>
          <w:color w:val="231F20"/>
          <w:sz w:val="20"/>
          <w:szCs w:val="20"/>
        </w:rPr>
      </w:pPr>
      <w:r>
        <w:rPr>
          <w:color w:val="231F20"/>
          <w:sz w:val="20"/>
          <w:szCs w:val="20"/>
        </w:rPr>
        <w:t>(8) Poreznim aktima iz stavka 7. ovoga članka pristupa se putem elektroničkih usluga poreznog tijela.</w:t>
      </w:r>
    </w:p>
    <w:p>
      <w:pPr>
        <w:pStyle w:val="Box458928"/>
        <w:spacing w:before="72" w:after="72"/>
        <w:textAlignment w:val="baseline"/>
        <w:rPr>
          <w:color w:val="231F20"/>
          <w:sz w:val="20"/>
          <w:szCs w:val="20"/>
        </w:rPr>
      </w:pPr>
      <w:r>
        <w:rPr>
          <w:color w:val="231F20"/>
          <w:sz w:val="20"/>
          <w:szCs w:val="20"/>
        </w:rPr>
        <w:t>(9) Porezni akti iz stavka 7. ovoga članka generiraju se iz elektroničkog sustava poreznog tijela i čuvaju se u elektroničkom sustavu poreznog tijela do zakonskog roka čuvanja tog pojedinog akta od trenutka generiranja te se u tom roku može izvršiti provjera broja zapisa i kontrolnog broja te validacija izvornosti elektroničkog pečata.</w:t>
      </w:r>
    </w:p>
    <w:p>
      <w:pPr>
        <w:pStyle w:val="Box458928"/>
        <w:spacing w:before="72" w:after="72"/>
        <w:textAlignment w:val="baseline"/>
        <w:rPr>
          <w:color w:val="231F20"/>
          <w:sz w:val="20"/>
          <w:szCs w:val="20"/>
        </w:rPr>
      </w:pPr>
      <w:r>
        <w:rPr>
          <w:color w:val="231F20"/>
          <w:sz w:val="20"/>
          <w:szCs w:val="20"/>
        </w:rPr>
        <w:t>(10) Odredbe ovoga članka u dijelu elektroničkog izdavanja poreznog akta primjenjuju se i na ostala pismena koja nisu porezni akti, a koja izdaje porezno tijel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11) Ministar financija pravilnikom će propisati način provjere izvornosti, pristup poreznim aktima izdanim u elektroničkom obliku i čuvanje poreznog akta u elektroničkom obli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stava poreznog akt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5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i akt kojim se odlučuje o pojedinačnim pravima i obvezama iz porezno-pravnog odnosa ili kada od dana dostave poreznog akta počinje teći rok koji se ne može produžiti, dostavlja se prema mjestu dostave osobnom dostavom sudionicima poreznog postupka. Ako sudionik ima opunomoćenika, porezni akt dostavlja se samo opunomoćen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tom dostave iz stavka 1. ovoga članaka smatra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bivalište ili uobičajeno boravište sudio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jedište sudionika koji je pravna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adno mjesto sudio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sobnom dostavom iz ovoga članka smatra se dostava koja je izvršena osobno osobi kojoj je porezni akt namijenjen. Dostavom poreznog akta opunomoćeniku smatra se da je dostava izvršena samom sudion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se sudionik prema kojem se treba izvršiti osobna dostava ne zatekne na mjestu dostave određenom stavkom 2. ovoga članka, dostavljač će ostaviti potpisanu pisanu obavijest o vremenu pokušane osobne dostave i o vremenu sljedeće osobne dostave, koja se ne može izvršiti prije isteka roka od 24 sata od prvog pokuša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rezni akt se vraća poreznom tije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nakon drugog pokušaja dostava ne bude izvršen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udionik odbije primiti porezni ak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 slučajevima iz stavka 5. ovoga članka na mjestu dostave ostavlja se potpisana pisana obavijest sudioniku u kojoj se naznačuje datum i vrijeme pokušane dostave, mjesto gdje se porezni akt može preuzeti i pravne posljedice nepreuzimanja poreznog akta. Smatra se da je osobna dostava izvršena u roku od petnaest dana od dana kada je obavijest ostavljena na mjestu dostave osim ako sudionik dokaže da iz opravdanih razloga nije mogao primiti porezni ak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se ne radi o poreznom aktu iz stavka 1. ovoga članka te se dostava ne može izvršiti osobno sudioniku, tada se dostava obavlja predajom poreznog akta članu obitelji sudionika ili osobi koja je zaposlena na istom radnom mjestu kao i sudio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orezni akti kojima se odlučuje o pojedinačnim pravima i obvezama iz porezno-pravnog odnosa mogu se dostavljati elektroničkim putem na zahtjev ili uz izričiti pristanak stran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Iznimno od stavka 8. ovoga članka, osobna dostava poduzetnicima može se obavljati elektroničkim putem i bez zahtjeva ili izričitog pristanka stran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Dostava poreznog akta elektroničkim putem se obavlja u elektronički pretinac koji je porezno tijelo odredilo za takvu namje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Istodobno s uručenjem poreznog akta prema prethodnom stavku sudioniku se na elektroničku adresu koju je prijavio poreznom tijelu šalje i informativna poruka u kojoj ga se obavještava da je porezni akt u njegovom elektroničkom pretincu te ga je sudionik dužan preuzeti u roku od sedam dana od dana kada je porezni akt pristigao u njegov elektronički pretinac. U poruci se sudionika izričito upozorava na pravne posljedice iz stavka 12.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Smatrat će se da je dostava obavljena danom zapisa na poslužitelju kada je sudionik preuzeo porezni akt. Ako se porezni akt ne preuzme u roku od sedam dana, smatrat će se da je dostava obavljena istekom roka od sedam dana od dana kada je porezni akt pristigao u elektronički pretinac.</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Osobnom dostavom smatra se i dostava obavljena sukladno odredbama stavaka 8. – 12.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stava u inozemst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obna dostava u inozemstvo može se izvrš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eko nadležnog poreznog tijela u inozemstvu, na temelju molbe poreznog tijela koje šalje pisme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lanjem preporučene pošiljke s povratnicom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ko diplomatskog ili konzularnog predstavništva Republike Hrvatske u inozemstv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stav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zvršena osobna dostava potvrđuje se dostavnicom. Dostavnicu potpisuju sudionik ili osoba ovlaštena za primanje poreznog akta i dostavljač.</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dionik ili osoba ovlaštena za primanje poreznog akta na dostavnici će zapisati datum primit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sudionik nepismen ili se ne može potpisati, dostavljač će na dostavnici ispisati ime i prezime, odnosno naziv sudionika, s datumom dostave i naznakom zašto je sudionik nije potpisa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e osobna dostava izvršena sukladno odredbama članka 59. stavka 5. i 6. ovoga Zakona, dostavnica treba sadržavati datum ostavljanja potpisane poruke sudioniku i datum vraćanja dokumenta poreznom tije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Dostava izvršena elektroničkim putem potvrđuje se putem obavijesti informacijskog sustava o zaprimanju poreznog akta u elektronički pretinac sudionika ili putem obavijesti informacijskog sustava o preuzimanju poreznog akta iz elektroničkog pretinca.</w:t>
      </w:r>
    </w:p>
    <w:p>
      <w:pPr>
        <w:pStyle w:val="Heading5"/>
        <w:rPr/>
      </w:pPr>
      <w:bookmarkStart w:id="12" w:name="__RefHeading___Toc28010005"/>
      <w:bookmarkEnd w:id="12"/>
      <w:r>
        <w:rPr>
          <w:lang w:eastAsia="hr-HR"/>
        </w:rPr>
        <w:t>Odjeljak 3.   POSLOVNE KNJIGE I EVIDENCIJE POREZNIH OBVEZNI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izdavanja računa i vođenja poslovnih knjiga i eviden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2. (NN </w:t>
      </w:r>
      <w:hyperlink r:id="rId15">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ci dužni su izdavati račune te voditi poslovne knjige i evidencije radi oporezivanja prema propisima kojima se uređuje pojedina vrsta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Računom se za potrebe oporezivanja smatra i svaka isprava kojom se obračunavaju isporuke bez obzira na to u kojem obliku i pod kojim nazivom je iz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i obveznici dužni su postupati prema odredbama stavka 1. ovoga članka i u slučaju kad su te knjige i evidencije dužni voditi i prema drugim propis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i obveznici koji isporuku dobara ili obavljanje usluga naplaćuju u gotovini obvezni su promet iskazivati potpuno, točno, pravodobno i uredno putem naplatnih uređaja ili na drugi odgovarajući nači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Stalna poslovna jedinica strane osobe i pravna osoba čiji je osnivač strana osoba dužne su izdavati račune, voditi poslovne knjige i evidencije radi oporezivanja prema poreznim propisima koji se primjenjuju u Republici Hrvatskoj.</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ačuni za gotovinski prome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Računi za gotovinski promet, isječci vrpce ili potvrdnice iz naplatnih uređaja moraju sadržavati najmanje ove podat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oj i nadnevak izda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me (naziv), adresu i osobni identifikacijski broj poduzetnika koji je isporučio dobra ili obavio usluge te naznaku mjesta gdje je isporuka dobara ili usluga obavljena (broj prodajnog mjesta, poslovnog prostora, prodavaonice i sl.)</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količinu i uobičajeni trgovački naziv isporučenih dobara te vrstu i količinu obavljen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kupni iznos naknade i poreza razvrstani po poreznoj stopi.</w:t>
      </w:r>
    </w:p>
    <w:p>
      <w:pPr>
        <w:pStyle w:val="Box458928"/>
        <w:spacing w:before="72" w:after="72"/>
        <w:jc w:val="center"/>
        <w:textAlignment w:val="baseline"/>
        <w:rPr>
          <w:iCs/>
          <w:color w:val="231F20"/>
          <w:sz w:val="20"/>
          <w:szCs w:val="20"/>
        </w:rPr>
      </w:pPr>
      <w:r>
        <w:rPr>
          <w:iCs/>
          <w:color w:val="231F20"/>
          <w:sz w:val="20"/>
          <w:szCs w:val="20"/>
        </w:rPr>
        <w:t>Uporaba računa u elektroničkom obliku</w:t>
      </w:r>
    </w:p>
    <w:p>
      <w:pPr>
        <w:pStyle w:val="Box458928"/>
        <w:spacing w:before="72" w:after="72"/>
        <w:jc w:val="center"/>
        <w:textAlignment w:val="baseline"/>
        <w:rPr>
          <w:color w:val="231F20"/>
          <w:sz w:val="20"/>
          <w:szCs w:val="20"/>
        </w:rPr>
      </w:pPr>
      <w:r>
        <w:rPr>
          <w:color w:val="231F20"/>
          <w:sz w:val="20"/>
          <w:szCs w:val="20"/>
        </w:rPr>
        <w:t xml:space="preserve">Članak 63.a (NN </w:t>
      </w:r>
      <w:hyperlink r:id="rId16">
        <w:r>
          <w:rPr>
            <w:rStyle w:val="InternetLink"/>
            <w:sz w:val="20"/>
            <w:szCs w:val="20"/>
          </w:rPr>
          <w:t>106/18</w:t>
        </w:r>
      </w:hyperlink>
      <w:r>
        <w:rPr>
          <w:color w:val="231F20"/>
          <w:sz w:val="20"/>
          <w:szCs w:val="20"/>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Porezni obveznik može izdati račun u elektroničkom obliku ako primatelj računa izričito ne odbija takav način ispostavljanja račun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Izuzeće od obveze izdavanja raču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znimno od članka 62. stavka 1. ovoga Zakona, računi se ne moraju ispostavljati ako se promet ostvaruje od priređivanja lutrijskih igara, igara klađenja, igara u casinima te na automatima za igre na sreću i zabavu, ako se pretežni dio vrijednosti prometa odnosi na maloprodaju dnevnog tiska, duhana i duhanskih prerađevina, maraka i drugih poštanskih vrijednosnica, ako se prodaja obavlja putem automata, ako se vlastiti poljoprivredni proizvodi proizvedeni na vlastitom obiteljskom poljoprivrednom gospodarstvu izravno prodaju krajnjem potrošaču u proizvodnim objektima seljačkih ili obiteljskih poljoprivrednih gospodarstava, ako se prodaja vlastitih poljoprivrednih proizvoda obavlja na tržnicama i otvorenim prostor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odajom na tržnicama i otvorenim prostorima iz stavka 1. ovoga članka smatra se isključivo prodaja vlastitih poljoprivrednih proizvoda krajnjem potrošaču koja se obavlja na neki od sljedećih nači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štandovima i klupama na tržnicama na ma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štandovima i klupama izvan tržnica na malo.</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pća načela vođenja knjigovodstva i eviden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njigovodstvo se mora voditi u skladu s propisima i na način da stručna treća osoba može u primjerenom roku steći pregled nad poslovanjem poduzetnika te nastankom, razvojem i okončanjem poslovnih događa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Knjigovodstvene isprave i evid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6. (NN </w:t>
      </w:r>
      <w:hyperlink r:id="rId17">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njiženja i druga evidentiranja treba obavljati potpuno, točno, pravodobno i uredno. Primitke i izdatke blagajne (gotovinski promet) treba bilježiti slijedom njihova nastanka svakodnev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ilježenje podataka u poslovne knjige mora se temeljiti na urednim i vjerodostojnim knjigovodstvenim isprav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njigovodstvene isprave koje su izrađene na papiru mogu se pretvoriti u elektronički zapis ako se osigura vjerodostojnost podrijetla, cjelovitost sadržaja i čitljivost od trenutka pretvorbe do kraja razdoblja propisanog za čuvanje knjigovodstvene ispr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matra se da je isprava za knjiženje uredna kad se iz nje nedvosmisleno može utvrditi mjesto i vrijeme njezina sastavljanja i njezin materijalni sadržaj, što znači narav, vrijednost i vrijeme nastanka poslovne promjene povodom koje je sastavljena. Vjerodostojna je isprava ona koja potpuno i istinito odražava nastali poslovni događa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Knjiženja i druga evidentiranja ne smiju se mijenjati na način da se prvotni sadržaj više ne može utvrditi. Ne smiju se obaviti ni izmjene takvog značaja da je neizvjesno jesu li provedene odmah ili naknad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Evidencije o dnevnom gotovinskom prometu moraju se voditi na mjestu na kojem se ti primici ostvaruju i u svakom trenutku moraju biti dostupne poreznom tijelu u postupku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Smatra se da se poslovne knjige, osim evidencija o dnevnom gotovinskom prometu, vode pravodobno ako se njima osiguravaju podaci bitni za pravodobno utvrđivanje i prijavljivanje (izvješćivanje) te plaćanje poreznih obv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oslovne knjige i druge evidencije moraju se voditi u skladu s načinom oporezivanja poreznog obveznika i prema temeljnim načelima urednog knjigovodstva. Obveznici poreza na dohodak vode jednostavno knjigovodstvo, a obveznici poreza na dobit dvojno knjigovodstv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Poslovne knjige i druge evidencije mogu se voditi i u elektroničkom obliku ako ti oblici knjigovodstva, zajedno s pritom primijenjenim postupcima, odgovaraju temeljnim načelima urednoga knjigovodstva. Kod evidencija koje se vode samo prema poreznim propisima način vođenja mora odgovarati svrsi koju evidencije trebaju ispuniti za oporezivanje. Pri vođenju poslovnih knjiga i drugih evidencija u elektroničkom obliku mora se osigurati da podaci u roku čuvanja budu raspoloživi i da se u svako doba unutar primjerenog roka mogu učiniti čitljivima. Tijek postupka mora se zajedno sa svim promjenama dokazati pomoću sustavne dokument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Poslovne knjige i druge evidencije s pripadajućom dokumentacijom moraju se voditi i čuvati na način da su dostupne poreznim tijelima, i t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poslovnim prostorijama ili ako nema poslovnih prostorija, u stanu poreznog obveznik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kod opunomoćenik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d osobe koja za poreznog obveznika vodi poslovne knjig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Ako za stalne poslovne jedinice u inozemstvu, prema inozemnim propisima, postoji obveza vođenja knjigovodstva koju porezni obveznik ispunjava, poslovne se knjige i druge evidencije ne moraju voditi i čuvati u tuzemstvu. U tom se slučaju stanja i poslovni rezultati iz knjigovodstva u inozemstvu moraju preuzeti u knjigovodstvo tuzemnoga poreznog obveznika ako su bitni za oporezivanje, uz naznaku i obrazloženje određenih prilagodbi tuzemnim poreznim propis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Ako porezni obveznik vodi knjige i druge evidencije koje nisu zakonom propisane kao obvezne, a koristi ih za utvrđivanje porezne obveze, dužan ih je voditi u skladu s odredbama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Ako se za knjiženja ili druga evidentiranja koristi jezik i pismo koji nisu u službenoj uporabi, porezno tijelo zatražit će ovjereni prijevod na hrvatski jezik i latinično pismo. Ako se koriste kratice, brojke, slova ili simboli, onda njihovo značenje mora biti jednoznačno utvrđe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4) Na početku poslovanja porezni obveznik mora popisati svu imovinu i obveze te navesti njihove pojedinačne vrijednosti. Takav se popis mora sastaviti i krajem svake poslovne godine kao godišnji popis.</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Osim godišnjeg popisa, porezni obveznik mora popisati imovinu i obveze i u drugim slučajevima, a posebno po nalogu poreznog tijela u postupku poreznog nadzora, pri promjenama cijena dobara ili poreznih stopa ako je to bitno za oporezivanje isporuka tih dobara, kod statusnih promjena i kod otvaranja postupka stečaja ili postupka likvidacije ili prestanka obavljanja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6) Kod promjene cijena dobara iz stavka 14. ovog članka nije nužan popis imovine ako se u knjigovodstvenim evidencijama mogu osigurati podaci o vrijednosti robe na zalih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7) Popisne liste smatraju se knjigovodstvenim isprav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Evidencije i isprave o dnevnom gotovinskom prometu, poslovne knjige i knjigovodstvene isprave te druge evidencije čuvaju se deset godina od početka tijeka zastare, ako posebnim propisom nisu propisani dulji rok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Ministar financija pravilnikom će propisati način osiguranja vjerodostojnosti podrijetla, cjelovitosti sadržaja i čitljivosti knjigovodstvene isprave pretvorene u elektronički zapis za porezne potre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Elektronička obrada podatak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6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ci i osobe koje za poreznog obveznika vode poslovne knjige, a koji vode podatke u elektroničkom obliku moraju na zahtjev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ručiti u elektroničkom obliku poslovne knjige, evidencije, izvješća i druge podatke koji izravno ili neizravno utječu na utvrđivanje porezne osnovice, a koji su vođeni i organizirani u računalnim datotekama u standardnom obliku, omogućujući jednostavnu daljnju elektroničku obradu poda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mogućiti pristup i nadzor podataka elektronički vođenih poslovnih knjiga, evidencija i izvješ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mogućiti pristup drugim podacima koji izravno ili neizravno utječu na utvrđivanje porezne osnovice, kao što su mrežni podaci, podaci na internetu te pohranjeni računalni podaci, bez obzira gdje se nala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mogućiti pristup i nadzor softveru i hardveru i bazama podataka koji se koriste kao dio sustava za elektronički vođene poslovne knjige, evidencije, izvješća i druge podatke koji izravno ili neizravno utječu na utvrđivanje porezne osnovice te provjeru primjerenosti elektroničkih programa i elektroničke obrade poda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daci iz stavka 1. ovoga članka moraju biti osigurani na jedan od sljedećih nači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utem elektroničkih med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korištenjem modernih telekomunikacijskih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ravnim spajanjem poreznog tijela na sustav poreznog obveznika (lokalna vez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eizravnim spajanjem poreznog tijela na sustav poreznog obveznika preko telekomunikacijskih linija (daljinska v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o tijelo može poduzimati mjere radi osiguranja dokaza kao što su popisivanje ili zaplijena računala i druge opreme na kojoj se nalaze podaci, kao i kopiranje mrežnih podataka, podataka na internetu i podataka s računala i druge oprem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 slučajevima iz stavka 2. ovoga članka mora biti osigurana odgovarajuća zaštita, tajnost i cjelovitost poda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rezni obveznici koji poslovne knjige, evidencije, izvješća i druge podatke koji izravno ili neizravno utječu na utvrđivanje porezne osnovice vode u elektroničkom obliku za svrhe oporezivanja mor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čuvati podatke u elektroničkom obl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pustiti pristup tim podacima u elektroničkom obl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sigurati čitljivost izvornih podataka bez obzira na okolnosti promjene opreme korištenih sustava ili progr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sigurati pravilno spremanje i čuvanje podataka za propisano razdoblje u skladu sa člankom 66. stavkom 17.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mogućiti pristup elektronički vođenim poslovnim knjigama, evidencijama, izvješćima i drugim podacima koji izravno ili neizravno utječu na utvrđivanje porezne osnovice i u slučajevima kada se čuvaju u elektroničkom obliku kod drugih osoba ili u drugim zemlj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pohraniti i čuvati podatke u obliku koji dopušta nadzor u razumnom vreme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omogućiti kopiranje podataka s mrežnih podataka, podataka na internetu i podataka s računala i druge oprem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porezni obveznici obavljaju svoje poslovanje elektroničkim putem, moraju osigurati izvornost primljenih i izdanih isprava i drugih podataka te cjelovitost njihova sadrža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Na zahtjev poreznog tijela porezni obveznici moraju staviti na raspolaganje dokumentaciju o elektroničkom sustavu korištenom za vođenje poslovnih knjiga, evidencija, izvješća i druge podatke koji izravno ili neizravno utječu na utvrđivanje porezne osnovic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Dokumentacija mora sadržavati opis:</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elektroničkog sustava (dizajn, konstrukcija i ra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sustava i datoteka (sadržaj, struktura, linije za komunikaci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funkcionalnih procedura koje su dio elektroničkog sus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kontrole koja osigurava točnost i pouzdanost postupaka i funkcioniranja elektroničkoga sus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kontrole koja sprječava neovlaštene dopune, izmjene ili brisanja elektronički pohranjenih poda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Svaka izmjena u elektroničkom sustavu (elektronički programi, procedure i datoteke) mora biti dokumentirana u vremenskom redoslijedu izmjena, s datumom izmjene i obrazloženjem razloga, tipa i posljedica izmje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Porezni obveznik i osobe koje za poreznog obveznika vode poslovne knjige ne mogu ni u kojem slučaju dostaviti podatke u papirnatom obl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Podaci moraju biti dostavljeni u formatu prilagođenom standardima koji se objavljuju na mrežnim stranicama Ministarstva financija – Porezne upr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Ministar financija pravilnikom će propisati oblik, sadržaj, rok i način dostave poslovnih knjiga, evidencija, izvješća i druge podatke koji izravno ili neizravno utječu na utvrđivanje porezne osnovice koji se čuvaju u elektroničkom obliku.</w:t>
      </w:r>
    </w:p>
    <w:p>
      <w:pPr>
        <w:pStyle w:val="Heading5"/>
        <w:rPr/>
      </w:pPr>
      <w:bookmarkStart w:id="13" w:name="__RefHeading___Toc28010006"/>
      <w:bookmarkEnd w:id="13"/>
      <w:r>
        <w:rPr>
          <w:lang w:eastAsia="hr-HR"/>
        </w:rPr>
        <w:t>Odjeljak 4.   SUDJELOVANJE POREZNIH OBVEZNIKA U UTVRĐIVANJU ČINJENIČNOG STAN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ijava činjenica bitnih za oporezi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8. (NN </w:t>
      </w:r>
      <w:hyperlink r:id="rId18">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k dužan je prijaviti sve činjenice bitne za utvrđivanje njegove porezne obveze, a osobito premještaj radionice ili stalne poslovne jedinice, početak obavljanja gospodarske djelatnosti, broj poslovnog računa koji ima izvan Republike Hrvatske i druge činjenice čije je prijavljivanje propisano posebnim zakonom, a koje nisu dostupne poreznom tijelu kroz razmjenu podataka s drugim javnopravnim tijel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i obveznik koji je izravno ili neizravno stekao više od 50 % udjela u tuzemnom ili inozemnom trgovačkom društvu, ili je u sustavu povezanih društava određenih člankom 49. stavkom 2. ovoga Zakona, dužan je to prijaviti nadležnom poreznom tijelu prema svome sjediš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Trgovačko društvo nad kojim druga osoba ima većinska članska prava dužno je tu činjenicu prijaviti nadležnom poreznom tijelu prema svome sjediš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posebnim propisom nije uređeno drugačije, prijave iz stavka 1., 2. i 3. ovoga članka treba podnijeti u roku od trideset dana od dana nastanka činjenice za koju postoji obveza prijavlji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rasce za prijave prema stavku 4. ovoga članka pravilnikom propisuje ministar financi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Sudjelovanje poreznog obveznika u poreznom postup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i obveznik dužan je tijekom poreznog postupka sudjelovati u utvrđivanju činjeničnog stanja na način da potpuno i istinito iznosi činjenice bitne za oporezivanje te da za svoje tvrdnje ponudi dokaz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sebni status poreznog obvez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a uprava može poreznom obvezniku odobriti posebni status u cilju promicanja dobrovoljnog ispunjavanja poreznih obveza i smanjenja administrativnog opterećenja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seban status može steći porezni obveznik koji ispunjava sljedeće uvje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u mu za zadnje tri godine izdana revizorska mišljenja bez rezer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ima uspostavljen sustav unutarnje kontrol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će se obvezati da će obavještavati Poreznu upravu o svim poslovnim odlukama iz kojih bi mogli proizlaziti porezni rizi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e protiv članova uprave ne vodi kazneni postupak za kaznena djela za koja se progon vrši po službenoj duž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e iz podataka kojima raspolaže Porezna uprava može očekivati da će porezni obveznik ispunjavati porezne obveze iz posebnog statu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inistar financija pravilnikom propisuje način odobravanja i ukidanja posebnog statusa poreznom obvezni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sudjelovanja poreznog obveznika u postupku utvrđivanja činjeničnog stanja u inozemst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i obveznik dužan je sudjelovati u postupku utvrđivanja činjeničnog stanja, u odnosu na njegovu oporezivu djelatnost i imovinu u inozemstvu, pružanjem potrebnih dokaza, uz korištenje svih pravnih i stvarnih mogućnosti koje mu stoje na raspolaganju i razjašnjavanjem svih nejasnih pita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s računom, vrijednostima i pretinc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Tko vodi račun, čuva ili kao zalog uzima vrijednosti ili ustupa pretinac, mora utvrditi podatke o osobi i ovlašteniku raspolaganja i zabilježiti ih u prikladnom obliku te ih dostaviti poreznom tijelu na njegov zahtjev.</w:t>
      </w:r>
    </w:p>
    <w:p>
      <w:pPr>
        <w:pStyle w:val="Heading5"/>
        <w:rPr/>
      </w:pPr>
      <w:bookmarkStart w:id="14" w:name="__RefHeading___Toc28010007"/>
      <w:bookmarkEnd w:id="14"/>
      <w:r>
        <w:rPr>
          <w:lang w:eastAsia="hr-HR"/>
        </w:rPr>
        <w:t>Odjeljak 5.  POREZNA PRIJA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podnošenja porezne prij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i obveznik dužan je podnijeti poreznu prijavu poreznom tije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u prijavu dužna je podnijeti i osoba koju na to pozove porez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ziv na podnošenje porezne prijave može se uputiti i javnim priopćenj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a prijava mora se podnijeti u roku od dva mjeseca od isteka zakonom određenog razdoblja oporezivanja, osim ako posebnim propisom nije uređeno drugač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lik i sadržaj porezne prij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a prijava podnosi se na obrascu. Oblik i sadržaj obrasca porezne prijave utvrđuje se posebnim zakonom ili pravilnikom donesenim na temelju zakona. Ako je propisano, porezni obveznik u poreznoj prijavi porez obračunava sam (obračunska prij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daci u poreznoj prijavi moraju biti točni i istin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reznoj prijavi mora se priložiti dokumentacija u skladu s poreznim propis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Tko raspolaže dokumentacijom iz stavka 3. ovoga članka, dužan ju je izdati poreznom obvezniku na njegov zahtjev.</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brazac za poreznu prijavu može sadržavati i pitanja potrebna za nadopunu osnova za oporezivanje i za statističke svrh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Porezni obveznici koji su razvrstani u srednje ili velike poduzetnike u smislu odredaba Zakona o računovodstvu i svi obveznici poreza na dodanu vrijednost dužni su porezne prijave ili druge podatke potrebne za oporezivanje podnositi Poreznoj upravi elektroničkim put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U elektroničkom obliku porezne prijave, koju porezni obveznici podnose elektroničkim putem, obvezno se navode podaci propisani zakonom i posebnim propisom za poreznu prijavu kada se podnosi na propisanom obrascu u papirnatom obliku. Ako se porezna prijava podnosi elektroničkim putem, na istovjetan način podnose se prilozi koji se obvezno prilažu uz poreznu prijavu i koji moraju biti istovjetni izvornim ispravama ili dokumentima. Porezne prijave dostavljene elektroničkim putem s naprednim elektroničkim potpisom smatrat će se vlastoručno potpisani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Ministarstvo financija – Porezna uprava objavljuje na svojim mrežnim stranicama tehničke preduvjete za potrebe elektroničke komunikacije s Poreznom upravom, a porezni obveznici moraju osigurati ispunjenje objavljenih tehničkih preduvjeta potrebnih radi podnošenja poreznih prijava i drugih podataka elektroničkim putem. Ministarstvo financija – Porezna uprava osigurat će potrebnu programsku podršku (aplikativni softver) radi zaprimanja poreznih prijava i drugih podataka elektroničkim putem u Poreznoj upr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Porezni obveznici kod podnošenja poreznih prijava i drugih podatka elektroničkim putem moraju koristiti kvalificirane certifikate koje je izdala ovlaštena pravna osoba registrirana za izdavanje certifikata i elektroničke sustave uspostavljene isključivo u svrhu prijenosa podataka. Na zahtjev poreznog tijela, porezni obveznik mora omogućiti pristup i preuzimanje dokumenata u elektroničkom obliku koji su pohranjeni na njegovom računalnom sust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Ministar financija propisat će pravilnikom način podnošenja elektroničkim putem porezne prijave ili drugih podataka potrebnih za oporezivanje.</w:t>
      </w:r>
    </w:p>
    <w:p>
      <w:pPr>
        <w:pStyle w:val="Box458928"/>
        <w:spacing w:before="72" w:after="72"/>
        <w:jc w:val="center"/>
        <w:textAlignment w:val="baseline"/>
        <w:rPr>
          <w:iCs/>
          <w:color w:val="231F20"/>
          <w:sz w:val="20"/>
          <w:szCs w:val="20"/>
        </w:rPr>
      </w:pPr>
      <w:r>
        <w:rPr>
          <w:iCs/>
          <w:color w:val="231F20"/>
          <w:sz w:val="20"/>
          <w:szCs w:val="20"/>
        </w:rPr>
        <w:t>Elektronička komunikacija između poreznih obveznika i poreznog tijela</w:t>
      </w:r>
    </w:p>
    <w:p>
      <w:pPr>
        <w:pStyle w:val="Box458928"/>
        <w:spacing w:before="72" w:after="72"/>
        <w:jc w:val="center"/>
        <w:textAlignment w:val="baseline"/>
        <w:rPr>
          <w:color w:val="231F20"/>
          <w:sz w:val="20"/>
          <w:szCs w:val="20"/>
        </w:rPr>
      </w:pPr>
      <w:r>
        <w:rPr>
          <w:color w:val="231F20"/>
          <w:sz w:val="20"/>
          <w:szCs w:val="20"/>
        </w:rPr>
        <w:t xml:space="preserve">Članak 74.a  (NN </w:t>
      </w:r>
      <w:hyperlink r:id="rId19">
        <w:r>
          <w:rPr>
            <w:rStyle w:val="InternetLink"/>
            <w:sz w:val="20"/>
            <w:szCs w:val="20"/>
          </w:rPr>
          <w:t>106/18</w:t>
        </w:r>
      </w:hyperlink>
      <w:r>
        <w:rPr>
          <w:color w:val="231F20"/>
          <w:sz w:val="20"/>
          <w:szCs w:val="20"/>
        </w:rPr>
        <w:t>)</w:t>
      </w:r>
    </w:p>
    <w:p>
      <w:pPr>
        <w:pStyle w:val="Box458928"/>
        <w:spacing w:before="72" w:after="72"/>
        <w:textAlignment w:val="baseline"/>
        <w:rPr>
          <w:color w:val="231F20"/>
          <w:sz w:val="20"/>
          <w:szCs w:val="20"/>
        </w:rPr>
      </w:pPr>
      <w:r>
        <w:rPr>
          <w:color w:val="231F20"/>
          <w:sz w:val="20"/>
          <w:szCs w:val="20"/>
        </w:rPr>
        <w:t>(1) Iznimno od članka 74. stavka 6. ovoga Zakona te od odredbi posebnih propisa, porezni obveznici mogu komunicirati s poreznim tijelom na način da se registriraju u elektronički sustav poreznog tijela.</w:t>
      </w:r>
    </w:p>
    <w:p>
      <w:pPr>
        <w:pStyle w:val="Box458928"/>
        <w:spacing w:before="72" w:after="72"/>
        <w:textAlignment w:val="baseline"/>
        <w:rPr>
          <w:color w:val="231F20"/>
          <w:sz w:val="20"/>
          <w:szCs w:val="20"/>
        </w:rPr>
      </w:pPr>
      <w:r>
        <w:rPr>
          <w:color w:val="231F20"/>
          <w:sz w:val="20"/>
          <w:szCs w:val="20"/>
        </w:rPr>
        <w:t>(2) Registracijom u elektronički sustav porezni obveznik postaje korisnik elektroničkog sustava poreznog tijela te korisnik u tu svrhu mora dati poreznom tijelu registracijske podatke.</w:t>
      </w:r>
    </w:p>
    <w:p>
      <w:pPr>
        <w:pStyle w:val="Box458928"/>
        <w:spacing w:before="72" w:after="72"/>
        <w:textAlignment w:val="baseline"/>
        <w:rPr>
          <w:color w:val="231F20"/>
          <w:sz w:val="20"/>
          <w:szCs w:val="20"/>
        </w:rPr>
      </w:pPr>
      <w:r>
        <w:rPr>
          <w:color w:val="231F20"/>
          <w:sz w:val="20"/>
          <w:szCs w:val="20"/>
        </w:rPr>
        <w:t>(3) Za porezne obveznike koji nisu obveznici prema članku 74. stavku 6. ovoga Zakona te od odredbi posebnih propisa, odnosno za određene kategorije poreznih obveznika umjesto korištenja naprednog elektroničkog potpisa može se propisati korištenje niže sigurnosne razine nacionalno priznatih vjerodajnica za korištenje elektroničkog sustava poreznog tijela.</w:t>
      </w:r>
    </w:p>
    <w:p>
      <w:pPr>
        <w:pStyle w:val="Box458928"/>
        <w:spacing w:before="72" w:after="72"/>
        <w:textAlignment w:val="baseline"/>
        <w:rPr>
          <w:color w:val="231F20"/>
          <w:sz w:val="20"/>
          <w:szCs w:val="20"/>
        </w:rPr>
      </w:pPr>
      <w:r>
        <w:rPr>
          <w:color w:val="231F20"/>
          <w:sz w:val="20"/>
          <w:szCs w:val="20"/>
        </w:rPr>
        <w:t>(4) Porezno tijelo može razmjenjivati potvrde s drugim državama elektroničkim put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5) Ministar financija pravilnikom će propisati način registracije u elektronički sustav poreznog tijela i korištenje sigurnosnih razina nacionalno priznatih vjerodajnic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Usmeno zaprimanje porezne prijave i odustanak od porezne prij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porezni obveznik, zbog osobnih uvjeta, ne može poreznu prijavu podnijeti u pisanom obliku na obrascu, može poreznu prijavu usmeno izjaviti na zapisnik službenoj osobi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porezni obveznik podnio poreznu prijavu koju prema odredbama posebnog propisa nije bio dužan podnijeti, od podnesene porezne prijave može odustati u roku od trideset dana od dana podnošenja porezne prijave, ako posebnim propisom nije uređeno drugač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spravak prij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k može izvršiti ispravak prijave ako uoči da je porezna prijava koju je podnio ili koja je podnesena za njega netočna ili nepotpuna i da zbog toga može doći do manje ili više plaćenog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avo na ispravak prijave iz stavka 1. ovoga članka ima univerzalni pravni sljednik poreznog obveznika i one osobe koje zastupaju poreznog obveznika ili univerzalnoga pravnog sljed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spravak prijave iz stavka 1. ovoga članka porezni obveznik može izvršiti najkasnije u roku od tri godine od isteka roka za podnošenje prij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se prije isteka roka iz stavka 3. ovoga članka pokrene postupak poreznog nadzora, ispravak prijave iz stavka 1. ovog članka porezni obveznik može izvršiti najkasnije do dostave obavijesti o početku poreznog nadz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u tijeku provedbe poreznog nadzora utvrde činjenice koje mogu dovesti do manje ili više plaćenih drugih poreza, porezni obveznik na poziv poreznog tijela može podnijeti isprav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Iznimno od stavka 3. ovoga članka, ispravak prijave može se izvršiti zbog primjene propisa Europske unije, a najdulje do zastarnih rokova propisanih odredbama propisa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Iznimno od stavka 3. ovoga članka, porezni obveznik dužan je izvršiti ispravak prijave u roku od 15 dana od dana izvršnosti odluke kada je temeljem činjenica utvrđenih rješenjem poreznog nadzora ili drugog tijela nužno izvršiti ispravak prij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Iznimno od stavka 3. ovoga članka, porezni obveznik dužan je izvršiti ispravak prijave u roku od 15 dana od dana pravomoćnosti sudske odlu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Ministar financija pravilnikom će propisati način i rokove za ispravak prijave na poziv poreznog tijela.</w:t>
      </w:r>
    </w:p>
    <w:p>
      <w:pPr>
        <w:pStyle w:val="Heading5"/>
        <w:rPr/>
      </w:pPr>
      <w:bookmarkStart w:id="15" w:name="__RefHeading___Toc28010008"/>
      <w:bookmarkEnd w:id="15"/>
      <w:r>
        <w:rPr>
          <w:lang w:eastAsia="hr-HR"/>
        </w:rPr>
        <w:t>Odjeljak 6.   UTVRĐIVANJE ČINJENICA U POREZNOM POSTUPK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Izvođenje i ocjena doka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o tijelo koristi sva dokazna sredstva potrebna za utvrđivanje činjenica bitnih za oporezivanje, a osobit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ikuplja obavijesti od poreznog obveznika, drugog sudionika poreznog postupka i drugih oso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đuje vješta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ibavlja isprave i spi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lazi na očevid.</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ziv u službene prostor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o tijelo može pozvati poreznog obveznika u službene prostorije radi pojašnjenja sadržaja porezne prijave koju je podnio ili koju je bio dužan podnijeti.</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Davanje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79. (NN </w:t>
      </w:r>
      <w:hyperlink r:id="rId20">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k i druge osobe koje raspolažu podacima bitnima za oporezivanje, primjenu međunarodnih ugovora ili vode vlasničke pozicije vrijednosnih papira te upisnike o imovini i pravima poreznih obveznika dužni su na zahtjev poreznog tijela dostaviti podatke potrebne za utvrđivanje porezne obveze, primjenu međunarodnih ugovora, provedbu ovrhe i mjera osigur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obe iz stavka 1. ovoga članka koje podatke vode u elektroničkom obliku dužne su ih na zahtjev poreznog tijela dostaviti u elektroničkom obl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vođenju poreznog postupka porezno tijelo ovlašteno je od poreznog obveznika tražiti obavijesti o njegovu poslovanju u tuzemstvu i inozemstvu, o njegovim pojedinim poslovima te o izvorima sredstava za nabavu poslovne i osobne imovi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o tijelo može zatražiti usmeno davanje obavijesti iz stavka 1. i 3. ovoga članaka i o tome sastaviti zabilješku, a porezni obveznik i druge osobe su dužne pružiti traženu obavije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 usmenoj obavijesti sastavit će se zabilješka koja mora sadržavati imena i prezimena nazočnih osoba, mjesto, dan i bitan sadržaj obavijesti, a potpisuju je službena osoba i osoba koja daje obavijest. Osobi koja je dala usmenu obavijest može se na njezin zahtjev dati prijepis zabilješ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Na traženje osobe koja je dužna dati obavijest zahtjev se mora podnijeti u pisanom obliku. U zahtjevu za davanje obavijesti treba navesti na koga se i na što se ona odno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Na traženje poreznog tijela, osoba iz stavka 1. ovoga članka dužna je dati obavijest u pisanom obliku u roku od osam dana od primitka zahtjeva za davanj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poreznom postupku porezno tijelo može koristiti obavijesti o činjenicama utvrđenima u jednom poreznom postupku, a koje mogu utjecati na utvrđivanje činjenica i okolnosti bitnih za oporezivanje drugoga poreznog obvez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rezni obveznici upisani u registar obveznika poreza na dodanu vrijednost koji imaju u svojim poslovnim knjigama evidentirane dospjele, a nenaplaćene tražbine, koje su dospjele sukladno rokovima ispunjenja novčanih obveza propisanim posebnim propisom, dužni su sastaviti statističko izvješće o dospjelim, a nenaplaćenim tražbinama u rokovima za podnošenje poreznih prijava poreza na dohodak ili poreza na dobit sukladno posebnom propisu u tekućoj godini za sve dospjele, a neplaćene račune sa stanjem na dan 31. prosinca prethodne godi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Ministar financija pravilnikom će propisati način podnošenja statističkih izvješća Poreznoj upravi za potrebe utvrđivanja činjenica bitnih za oporeziv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ještač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odlučuje o potrebi vještačenja. Ako ne postoji opasnost od odgode, porezno tijelo treba obavijestiti sudionike poreznog postupka o osobi koju namjerava imenovati vještakom. Vještaci se imenuju iz reda poreznih savjetnika, a po potrebi iz reda sudskih vještaka odgovarajuće stru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udionici poreznog postupka mogu tražiti izuzeće vještaka ako postoji opravdana sumnja u njegovu nepristranost ili ako bi zbog njegovog vještačenja moglo doći do povrede poslovne tajne ili štete za poslovnu djelatnost sudionika. Obrazložen zahtjev za izuzeće podnosi se poreznom tijelu u roku od osam dana od dana primitka obavijesti o imenovanju vještaka. O izuzeću odlučuje čelnik poreznog tijela koje je imenovalo vješ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 vještačenju se sastavlja nalaz u pisanom obliku. Vještak može biti pozvan na usmeno obrazlaganje nala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laz vještaka prilaže se spis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očenje is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može tražiti predočenje poslovnih knjiga, evidencija, poslovne dokumentacije i drugih isprava od poreznog obveznika i drugih osoba kod kojih se one nalaze, te su ih dužni predočiti poreznom tijel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rezno tijelo može zatražiti isprave iz stavka 1. ovoga članka i u svrhu oporezivanja trećih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o tijelo može zatražiti da se isprave navedene u stavku 1. ovoga članka predoče na službenom mjestu ili da se uvid u njih obavi kod osobe koja ih je dužna predoč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e za bržu i efikasniju provedbu poreznog postupka nužna isprava o činjenicama o kojima službenu evidenciju vodi drugo javnopravno tijelo, porezno tijelo može zatražiti da ispravu pribavi sam porezni obveznik.</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čevid</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čevid se obavlja kad je za utvrđivanje ili razjašnjenje činjenica bitnih za oporezivanje potrebno neposredno opažanje službene osobe poreznog tijela. Porezni obveznik ima pravo biti nazočan očevidu i ne smije ometati očevid.</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čevid se može obaviti bez nazočnosti poreznog obveznika ako bi odgoda očevida mogla ugroziti utvrđivanje činjenica ili bi imala za posljedicu uništenje dokaza bitnih za oporezi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čevid se može obaviti i uz sudjelovanje vješ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alazi utvrđeni očevidom unose se u zapisnik o obavljenom očevidu. Zapisnik o obavljenom očevidu potpisuju sudionici. U zapisnik o obavljenom očevidu obvezno se unose i primjedbe poreznog obveznika, kao i razlozi odbijanja potpisivanja zapis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pisnik o očevidu prilaže se spis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tupanje na zemljišta i u prostor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Vlasnik ili držatelj stvari, prostorija ili zemljišta koji su predmet očevida ili u kojima ili na kojima se nalaze predmeti očevida, ili preko kojih je potrebno prijeći, dužan je dopustiti da se očevid o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z stavka 1. ovoga članka mora biti obaviještena o obavljanju očevida u roku 15 dana prije obavljanja očevid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Uskrata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bavijest o činjenicama bitnima za oporezivanje poreznog obveznika mogu uskrat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bračni drug poreznog obveznika, srodnici poreznog obveznika u ravnoj liniji, srodnici u pobočnoj liniji do trećeg stupnja zaključno te srodnici po tazbini do drugog stupnja zaključno, kao i posvojenik i posvojitelj poreznog obvez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uhovnici o onome što im je povjereno ili što su doznali u svojstvu dušobriž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vjetnici, javni bilježnici, porezni savjetnici, revizori, liječnici, ljekarnici i primalje o onome što im je povjereno ili što su doznali u tom svojst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sobe koje profesionalno sudjeluju ili su sudjelovale u pripremi ili proizvodnji tiskovina ili radijskih i televizijskih emisija, i to o osobi autora, pošiljatelja priloga i dokumentacije te o priopćenjima koja su im dana glede njihove djelatnosti, ako se radi o prilozima, dokumentaciji i priopćenjima za redakcijski di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 osobama iz stavka 1. ovoga članka izjednačeni su njihovi pomoćnici i osobe koje sudjeluju u profesionalnoj djelatnosti radi pripreme za zvanje. O korištenju prava na uskratu obavijesti za te osobe odlučuju osobe navedene u stavku 1.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nimno, osobe iz stavka 1. točke 3. ovoga članka ne mogu uskratiti obavijest ako su razriješene od obveze čuvanja tajne. U tom slučaju razrješenje od obveze čuvanja tajne odnosi se i na osobe iz stavka 2.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avo javnih bilježnika na uskratu obavijesti ograničeno je njihovim obvezama prijavljivanja činjenica bitnih za oporezivanje u skladu s posebnim propisim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Uskrata obavijesti kod opasnosti samookrivljavanj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8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ci i osobe koje su dužne davati obavijesti u smislu članka 79. ovoga Zakona mogu uskratiti davanje obavijesti koje bi njih same ili njihova srodnika mogle izložiti kaznenom progo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o tijelo dužno je osobe iz stavka 1. ovoga članka poučiti o pravu na uskratu obavijesti te pouku o tome unijeti kao zabilješku u spis.</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skrata davanja i predočavanja stručnog mišlj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lučajevi i uvjeti pod kojima se može uskratiti davanje obavijesti utvrđeni ovim Zakonom odnose se i na uskratu stručnih mišljenja i predočavanje isprava ili drugih stvar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oba koja u ime poreznog obveznika čuva isprave, poslovne knjige, ostale evidencije i druge stvari ne može uskratiti njihovo predočavanje ako bi ih porezni obveznik bio dužan predočiti da ih sam ču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eposredno rješa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rezno tijelo može riješiti stvar bez provedbe ispitnog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porezni obveznik u poreznoj prijavi naveo činjenice ili podnio dokaze na podlozi kojih se utvrđuje stanje stvari, ili ako se to stanje može utvrditi na podlozi općepoznatih činjenica ili činjenica koje su poreznom tijelu pozna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se stanje stvari može utvrditi na temelju podataka iz službenih evidencija kojima porezno tijelo raspolaže ili ih je pribavilo od drugih nadležnih tijela, a nije potrebno posebno saslušanje stranke radi zaštite njezinih prava, odnosno pravnih interes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kazivanje u poreznom postup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poreznom postupku teret dokaza sno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za činjenice koje utemeljuju porez, a u skladu s člankom 6. stavkom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rezni obveznik za činjenice koje smanjuju ili ukidaju porez.</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kazna snaga knjigovod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porezivanje se temelji na podacima iz knjigovodstva i na evidencijama poreznog obveznika koje se vode u skladu s člancima 62. do 67. ovoga Zakona, ako okolnosti pojedinog slučaja ne upućuju na njihovu netoč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kazivanje fiducijarnog (povjereničkog)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Tko tvrdi da prava koja glase na njegovo ime ili stvari koje se nalaze u njegovu posjedu drži ili posjeduje samo kao fiducijar (povjerenik), zastupnik druge osobe ili založni vjerovnik, mora na traženje poreznog tijela dokazati tko je vlasnik tih prava ili stvari, a u protivnom će se smatrati da su njegovo vlasništvo.</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rezni postupak s manjkom ro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utvrdi manjak robe koja podliježe oporezivanju, a porezni obveznik ne može dokazati da je manjak posljedica činjenica koje ne utemeljuju porez, manjak robe se oporezuje. U tom se slučaju smatra da je porezna obveza nastala u trenutku utvrđivanja manj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cjena porezne osnov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porezno tijelo ne može utvrditi poreznu osnovicu na temelju poslovnih knjiga i evidencija, mora je procijen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o tijelo procijenit će poreznu osnovic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porezni obveznik ne može predočiti knjige ili evidencije koje je dužan voditi prema poreznim zakon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porezni obveznik ne izdaje propisane račune ili ne vodi poslovne knjige točno, uredno i pravodob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orezni obveznik podatke za oporezivanje ne može dokazati vjerodostojnom dokumentacij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porezni obveznik odbije sudjelovati u poreznom postupku ili onemogućava provedbu poreznog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porezni obveznik koji vodi podatke u elektroničkom obliku ne postupi u skladu s odredbama članka 67.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i utvrđivanju porezne osnovice procjenom, porezno tijelo polazit će o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spoložive uredne poslovne dokumentacije, ako ona postoji, a nije proknjiž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raspoložive uredne poslovne dokumentacije o poslovanju u određenom razdoblju kraćem od razdoblja oporezivanja (dnevnim, tjednim ili mjesečnim primicima), tako da se na temelju podataka o tom dijelu poslovanja procijeni porezna osnovica određenog razdob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dataka i činjenica o ostvarenim primicima (dnevnim, tjednim ili mjesečnim) utvrđenih očevidom ili poreznim nadzorom, tako da se na temelju tih podataka procijeni porezna osnovica određenog razdob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sporedbe iskazanih primitaka s primicima drugih poreznih obveznika koji obavljaju istu djelatnost na istoj ili sličnoj lokaciji ili usporedbe s prosječnim primitkom više poreznih obveznika iste djelatnosti na istoj ili sličnoj lokacij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dataka o mogućnostima isporuka dobara ili obavljanja usluga (instaliranog kapaciteta) utvrđenih očevidom ili poreznim nadzor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Porezna uprava na temelju prikupljenih podataka utvrdi da fizička osoba raspolaže imovinom ili sredstvima za privatnu potrošnju koja višestruko premašuje primitke što ih je fizička osoba ostvarila tijekom godine, Porezna uprava pozvat će fizičku osobu da dostavi dokaze o izvorima stjecanja imovine. Ako se fizička osoba ne odazove pozivu Porezne uprave ili ne dostavi vjerodostojne dokaze o izvorima stjecanja imovine, Porezna uprava procjenom će utvrditi osnovicu poreza na dohodak fizičke os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rezno tijelo po slobodnoj ocjeni odlučuje koje će mjerilo ili više njih iz stavka 3. i 4. ovoga članka koristiti za procjenu porezne osnovic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duljenje ro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Rok koji određuje porezno tijelo može se na zahtjev osobe kojoj je određen produlj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isani zahtjev za produljenje roka iz stavka 1. ovoga članka mora se podnijeti prije isteka ro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zahtjevu za produljenje roka porezno tijelo odlučuje zaključk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otiv zaključka iz stavka 3. ovoga članka nije dopuštena žalb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vrat u prijašnje s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porezni obveznik iz opravdanih razloga propustio izvršiti neku radnju u zakonskom roku ili u roku koji je odredilo porezno tijelo i zbog tog propuštanja trpi posljedicu, dopustit će se na njegov prijedlog povrat u prijašnje stanje. Propuštanje roka od strane zastupnika ide na teret poreznog obvez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ijedlog za povrat u prijašnje stanje podnosi se u roku od osam dana od dana kada je prestao razlog koji je uzrokovao propuštanje, odnosno od dana kada je porezni obveznik doznao za uzrok. Razlozi kojima se obrazlaže prijedlog moraju se učiniti vjerojatn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prijedlogu za povrat u prijašnje stanje porezno tijelo odlučuje rješenj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akon isteka tri mjeseca od propuštenog roka porezni obveznik ne može podnijeti prijedlog za povrat u prijašnje s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ka 4. ovoga članka, porezni obveznik može podnijeti prijedlog za povrat u prijašnje stanje i izvršiti propuštenu radnju i nakon isteka tri mjeseca od propuštenog roka ako je u tome bio prije isteka tog roka spriječen višom sil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bookmarkStart w:id="16" w:name="__RefHeading___Toc28010009"/>
      <w:bookmarkEnd w:id="16"/>
      <w:r>
        <w:rPr>
          <w:lang w:eastAsia="hr-HR"/>
        </w:rPr>
        <w:t>Odjeljak 7.   UTVRĐIVANJE POREZ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rezno rješ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95. (NN </w:t>
      </w:r>
      <w:hyperlink r:id="rId21">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na temelju činjenica utvrđenih u poreznom postupku donosi porezno rješ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o tijelo donijet će rješenje o utvrđivanju visine porezne obveze i kada se porezni obveznik u cijelosti ili djelomično oslobađa od plaćanja por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porezno rješenje se ne mora donijeti u slučajevima propisanim ovim Zakonom.</w:t>
      </w:r>
    </w:p>
    <w:p>
      <w:pPr>
        <w:pStyle w:val="Box458928"/>
        <w:spacing w:before="72" w:after="72"/>
        <w:textAlignment w:val="baseline"/>
        <w:rPr>
          <w:color w:val="231F20"/>
          <w:sz w:val="20"/>
          <w:szCs w:val="20"/>
        </w:rPr>
      </w:pPr>
      <w:r>
        <w:rPr>
          <w:color w:val="231F20"/>
          <w:sz w:val="20"/>
          <w:szCs w:val="20"/>
        </w:rPr>
        <w:t>(4) Čelnik poreznog tijela za potrebe provedbe ovoga članka odlukom propisuje koji iznos u pojedinom poreznom postupku predstavlja trošak izdavanja rješenja nerazmjeran naplaćenom porezu, što će se objavljivati na službenim stranicama poreznog tije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5) U slučaju kada je porezno tijelo tijelo jedinice lokalne odnosno područne (regionalne) samouprave, odluku iz stavka 4. ovoga članka donosi predstavničko tijelo jedinice područne (regionalne) samouprave ili predstavničko tijelo jedinice lokalne samouprav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Rok za izdavanje rješenja po godišnjoj poreznoj prijav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9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o rješenje koje se donosi na temelju godišnje porezne prijave mora se dostaviti poreznom obvezniku čim je to moguće, a najkasnije u roku od godine dana nakon isteka roka za podnošenje godišnje porezne prijav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sebni slučajevi nedonošenja poreznog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ne mora donijeti porezno rješenje ako bi troškovi utvrđivanja i naplate poreza bili nerazmjerni naplaćenom porez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pogrešno utvrđene visine porezne obveze porezno se rješenje ne mora mijenjati ako bi povećani iznos poreza bio nerazmjeran troškovima postupka izmjene rješe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lik i sadržaj poreznog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98. (NN </w:t>
      </w:r>
      <w:hyperlink r:id="rId22">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rješenje donosi se u pisanom obliku i mora se označiti kao porezno rješ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rezno rješenje mora sadržav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poreznog tijela, broj i datum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vod, izreku i obrazlož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utu o pravnom lije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tpis ovlaštene osobe i otisak pečata ili elektronički potpis ili elektronički pečat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vod poreznog rješenja osobito sadržava naziv poreznog tijela, propis o nadležnosti, kratku oznaku predmeta i datum donošenja poreznog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Izreka poreznog rješenja sadržava ime i prezime, odnosno naziv poreznog obveznika, vrstu poreza, poreznu osnovicu, poreznu stopu i iznos utvrđenog poreza, razdoblje oporezivanja, nalog za uplatu poreza, rokove i uvjete plaćanja. U izreci poreznog rješenja obvezno se navodi da žalba ne odgađa izvršenje rješenja ako to proizlazi iz odredaba ovoga Zakona ili posebnog pr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obrazloženju rješenja se osobito na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tvrđeno činjenično s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san i precizan sažetak dokaznog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azloge zbog kojih nije uvažen zahtjev stran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e propise i razloge koji upućuju na odluku danu u izreci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rezni propis koji određuje da žalba ne odgađa izvršenje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 obrazloženju poreznog rješenja koje se donosi bez provođenja ispitnog postupka na temelju članka 87. ovoga Zakona navode se pravni propisi na temelju kojih je porezno rješenje donese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Uputa o pravnom lijeku sadržava naziv tijela kojem se žalba podnosi, porezno tijelo kojem se žalba predaje, rok u kojem se može podnijeti žalba, mogućnost izjavljivanja žalbe usmeno u zapisnik te visinu upravne pristojbe ako je propisa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vremeno porezno rješ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se rješenje o utvrđivanju poreza donosi na temelju podataka iskazanih u poreznoj prijavi poreznog obveznika, a porezno tijelo nije prethodno provelo postupak provjere činjenica bitnih za donošenje toga rješenja, takvo je rješenje privreme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postoji sumnja glede vlasništva nad nekim predmetom ili glede njegove vrijednosti koja se može otkloniti tek nekim drugim postupkom ili radnjom, porezno tijelo će privremenim rješenjem utvrditi poreznu obvez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vremeno porezno rješenje mora biti kao takvo označe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ivremeno porezno rješenje smatra se u pogledu pravnih lijekova i izvršenja samostalnim rješenj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rezno tijelo može izvršiti naknadnu provjeru vjerodostojnosti podataka iskazanih u poreznoj prijavi poreznog obveznika. Ako porezno tijelo na temelju naknadno izvršene provjere utvrdi da postoji osnova za izmjenu porezne obveze utvrđene privremenim poreznim rješenjem, porezno tijelo će zamijeniti privremeno porezno rješenje novim rješenj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porezno tijelo ne donese rješenje kojim se zamjenjuje privremeno porezno rješenje, porezna obveza utvrđena privremenim rješenjem smatrat će se konačno utvrđenom poreznom obvez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računska prijav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0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je propisano da se porez prijavljuje obračunskom prijavom, tada se porez utvrđuje rješenjem ako je to zakonom propisano ili ako se njime utvrđuje drugačiji iznos poreza od onoga koji je porezni obveznik sam obračunao ili ako porezni obveznik nije predao obračunsku prijav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pravni ugov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ezno tijelo i porezni obveznik mogu radi namirenja dospjelog poreznog duga sklopiti upravni u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pravni ugovor s poreznim obveznikom sklapa čelnik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pravni ugovor može se odnositi na namirenje poreznog duga u cijelosti ili djelomič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ravni ugovor sklapa se u pisanom obliku najdulje na rok od 24 mjese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Upravni ugovor sklapa se slobodnom voljom sudionika porezno-dužničkog odnosa, a ne smije biti protivan prinudnim propisima, javnom interesu, ne smije biti sklopljen na štetu trećih osoba niti smije biti protivan izreci rješenja kojim je utvrđena porezna obv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Sklopljeni upravni ugovor ima učinak izvršnog rješenja donesenog u poreznom postup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Sklapanjem upravnog ugovora ovrha na novčanim sredstvima će se obustaviti samo za iznos poreznog duga obuhvaćenog upravnim ugovor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Upravni ugovor ne može se sklopiti s poreznim obveznikom čiji je račun blokiran od strane drugih vjerovnika i/ili protiv kojega se provodi postupak utvrđivanja zlouporabe prava u porezno-dužničkom odnos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Upravni ugovor ne može se sklopiti za porezni dug koji je već bio predmetom raskinutog upravnog ugovora, za dug za koji je sklopljen upravni ugovor ili za dug koji je obuhvaćen reprogram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Upravni ugovor neće se sklopiti ako porezno tijelo razmatranjem prijedloga i dostavljene dokumentacije ocijeni kako porezni obveznik nije učinio vjerojatnim ispunjenje svrhe i predmeta upravnog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Upravni ugovor koji ima pravni učinak na prava trećih osoba pravno je valjan samo uz pisani pristanak tih oso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Za vrijeme trajanja upravnog ugovora zastara ne teč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Porezno tijelo jednostrano će raskinuti upravni ugovor zbog nepoštivanja utvrđenih rokova plaćanja i načina namirenja poreznog d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4) Upravni ugovor raskida se rješenjem protiv kojega se može pokrenuti upravni spor, a naplata obveze iz upravnog ugovora nastavit će se prema odredbama Općeg poreznog zakona i zakona kojim se uređuje stečajni postupak.</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ijedlog za sklapanje upravnog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dlog za sklapanje upravnog ugovora podnosi porezni obveznik fizička ili pravna oso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ijedlog sadrž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jedlog načina namirenja dospjelog poreznog duga (u cijelosti ili djelomično) prethodno usklađenog s poreznim tijelom, ovjerenog pečatom i potpisom ovlaštenih osoba poreznog tijela i poreznog obvez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jedlog rokova za njegovo namir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obni identifikacijski broj (OIB) poreznog obvez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loge zbog kojih je nastao porezni du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atke o strukturi vlasništva poreznog obvez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atke o povezanim društ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pis imovine u vlasništvu poreznog obveznika s iskazanim knjigovodstvenim vrijednostima na zadnji obračunski dat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atke o sudskim postupcima koji imaju utjecaj na poslovanje poreznog obvez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jedlog sredstava osiguranja naplate poreznoga duga, a sukladno Općem poreznom zako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pis dospjelih obveza prema svim vjerovnicima na zadnji obračunski dat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pis ključnih dobavljača i vjerovnika sa stanjem obveza na zadnji obračunski datu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dlog se podnosi nadležnom poreznom tije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o tijelo će odlučiti o ispunjenju zakonom propisanih uvjeta i o osnovanosti zaprimljenog prijedloga za sklapanje upravnog ugovora te o tome obavijestiti poreznog obvezni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adržaj upravnog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i ugovor mora sadržavati najmanje odredbe kojima se uređ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rha i predmet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isina poreznog duga i način namir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ok na koji je ugovor skloplje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ljedice neispunjenja ugovornih obv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stanak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obveze i odgovornosti ugovornih stra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rezna nago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i porezni obveznik mogu za novoutvrđene obveze u postupku poreznog nadzora do uručenja zapisnika o obavljenom poreznom nadzoru sklopiti poreznu nagodb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edmet porezne nagodbe može biti: novoutvrđena porezna obveza u postupcima u kojima je porezna osnovica utvrđena procjenom, rok plaćanja novoutvrđenih obveza i smanjenje obveze po osnovi utvrđene zatezne kama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vjet za sklapanje porezne nagodbe je prihvaćanje novoutvrđene obveze u postupku poreznog nadzora od strane poreznog obveznika i njegovo odricanje od prava na korištenje pravnih lijeko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ovoutvrđena obveza iz stavka 3. ovoga članka je novoutvrđena porezna obveza u postupku poreznog nadzora i zatezne kamate utvrđene u poreznom nadzoru za razdoblje od dana nastanka porezne obveze do dana zaključenja porezne nagod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Kada je novoutvrđena obveza iz stavka 4. ovoga članka utvrđena procjenom prema članku 92. ovoga Zakona, novoutvrđena porezna obveza može se smanjiti za ukupno 5 %. Na preostali dio novoutvrđene porezne obveze po osnovi utvrđenih zateznih kamata u postupku poreznog nadzora, kao i općenito kada se obveze po osnovi utvrđenih zateznih kamata smanjuju prema odredbama ovog članka, primjenit će se sljedeći kriterij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za iznos koji se plaća na dan zaključenja nagodbe kamate se smanjuju razmjerno iznosu uplaćenih novoutvrđenih poreznih obveza od 10 % do 100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 plaćanje cijeloga iznosa novoutvrđenih poreznih obveza ili ostatka iznosa novoutvrđenih obveza u roku od 90 dana od dana sklapanja porezne nagodbe kamate se smanjuju za 50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Obveze po osnovu utvrđenih zateznih kamata u postupku poreznog nadzora koje proizlaze iz obveze uplate doprinosa za mirovinsko osiguranje na temelju individualizirane kapitalizirane štednje ne mogu se smanjiv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Porezna nagodba sklapa se u pisanom obliku i smatra se sklopljenom potpisom stran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orezna nagodba protivna propisima, javnom interesu ili pravima trećih osoba nije dopušt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Porezna nagodba ne može se sklopiti ako je u tijeku poreznog nadzora utvrđeno postojanje sumnje o počinjenju kaznenog djela. Pod postojanjem sumnje o počinjenju kaznenog djela radi se u slučajevima kaznenih djela propisanih Kaznenim zakonom, za koja će biti podnesena kaznena prijava nadležnom tijelu od strane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Porezna nagodba ima snagu izvršnog rješenja donesenog u postupku poreznog nadzora. (11) Ako se porezna nagodba odnosi samo na dio novoutvrđene porezne obveze, porezni postupak će se nastaviti u odnosu na preostali dio novoutvrđene porezne obveze, a u izreci poreznog rješenja naznačit će se postojanje porezne nagod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Porezna nagodba je ovršna isprava i izvršava se prema pravilima o izvršenju poreznog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Ministar financija će pravilnikom propisati način sklapanja porezne nagodbe te rokove izvršenja obveza iz porezne nago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adržaj porezne nagodb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0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a nagodba mora sadržavati najmanje odredbe kojima se uređu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rha i predmet porezne nagod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hvaćanje novoutvrđene obveze u postupku poreznog nadzora od strane poreznog obvez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ok u kojem se porezna obveza mora ispun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ljedice neispunjenja poreznom nagodbom utvrđenih obveza, odnosno nepoštivanja odredaba porezne nagod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obveze i odgovornosti stran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ricanje poreznog obveznika izrijekom od prava na korištenje pravnih lijekov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Zaštita prava poreznih obveznika pri poništavanju, ukidanju ili izmjeni poreznog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o tijelo ne može poništiti, ukinuti ili izmijeniti porezno rješenje na štetu poreznog obveznika zbog toga što je Ustavni sud Republike Hrvatske utvrdio da je propis na kojem se zasnivalo dotadašnje utvrđivanje poreza neustavan ili nezakonit.</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Rješenje o naplati poreza na osnovi jam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rješenja o naplati poreza na osnovi jamstva primjenjuju se odredbe ovoga Zakona o poreznim rješen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 o naplati poreza na osnovi jamstva ne može se doni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poreznom obvezniku utvrđena porezna obveza nije dospjela ili je otpisan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za porez koji je utvrđen poreznom obvezniku nastupila zastara prava na naplatu.</w:t>
      </w:r>
    </w:p>
    <w:p>
      <w:pPr>
        <w:pStyle w:val="Box463010"/>
        <w:shd w:fill="FFFFFF" w:val="clear"/>
        <w:spacing w:before="72" w:after="72"/>
        <w:jc w:val="center"/>
        <w:textAlignment w:val="baseline"/>
        <w:rPr>
          <w:color w:val="231F20"/>
          <w:sz w:val="20"/>
          <w:szCs w:val="20"/>
        </w:rPr>
      </w:pPr>
      <w:r>
        <w:rPr>
          <w:color w:val="231F20"/>
          <w:sz w:val="20"/>
          <w:szCs w:val="20"/>
        </w:rPr>
        <w:t>Plaćanje poreza u posebnim okolnostima</w:t>
      </w:r>
    </w:p>
    <w:p>
      <w:pPr>
        <w:pStyle w:val="Box463010"/>
        <w:shd w:fill="FFFFFF" w:val="clear"/>
        <w:spacing w:before="72" w:after="72"/>
        <w:jc w:val="center"/>
        <w:textAlignment w:val="baseline"/>
        <w:rPr>
          <w:color w:val="231F20"/>
          <w:sz w:val="20"/>
          <w:szCs w:val="20"/>
        </w:rPr>
      </w:pPr>
      <w:bookmarkStart w:id="17" w:name="_Hlk37650671"/>
      <w:r>
        <w:rPr>
          <w:color w:val="231F20"/>
          <w:sz w:val="20"/>
          <w:szCs w:val="20"/>
        </w:rPr>
        <w:t xml:space="preserve">Članak 107.a (NN </w:t>
      </w:r>
      <w:hyperlink r:id="rId23">
        <w:bookmarkStart w:id="18" w:name="_Hlk35921896"/>
        <w:r>
          <w:rPr>
            <w:rStyle w:val="InternetLink"/>
            <w:sz w:val="20"/>
            <w:szCs w:val="20"/>
          </w:rPr>
          <w:t>32/20</w:t>
        </w:r>
      </w:hyperlink>
      <w:bookmarkEnd w:id="18"/>
      <w:r>
        <w:rPr>
          <w:color w:val="231F20"/>
          <w:sz w:val="20"/>
          <w:szCs w:val="20"/>
        </w:rPr>
        <w:t xml:space="preserve">, </w:t>
      </w:r>
      <w:hyperlink r:id="rId24">
        <w:r>
          <w:rPr>
            <w:rStyle w:val="InternetLink"/>
            <w:sz w:val="20"/>
            <w:szCs w:val="20"/>
          </w:rPr>
          <w:t>42/20</w:t>
        </w:r>
      </w:hyperlink>
      <w:r>
        <w:rPr>
          <w:color w:val="231F20"/>
          <w:sz w:val="20"/>
          <w:szCs w:val="20"/>
        </w:rPr>
        <w:t>)</w:t>
      </w:r>
    </w:p>
    <w:p>
      <w:pPr>
        <w:pStyle w:val="Box463010"/>
        <w:shd w:fill="FFFFFF" w:val="clear"/>
        <w:spacing w:before="72" w:after="72"/>
        <w:textAlignment w:val="baseline"/>
        <w:rPr>
          <w:color w:val="231F20"/>
          <w:sz w:val="20"/>
          <w:szCs w:val="20"/>
        </w:rPr>
      </w:pPr>
      <w:r>
        <w:rPr>
          <w:color w:val="231F20"/>
          <w:sz w:val="20"/>
          <w:szCs w:val="20"/>
        </w:rPr>
        <w:t>(1) »Posebne okolnosti«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Box463010"/>
        <w:shd w:fill="FFFFFF" w:val="clear"/>
        <w:spacing w:before="72" w:after="72"/>
        <w:textAlignment w:val="baseline"/>
        <w:rPr>
          <w:color w:val="231F20"/>
          <w:sz w:val="20"/>
          <w:szCs w:val="20"/>
        </w:rPr>
      </w:pPr>
      <w:r>
        <w:rPr>
          <w:color w:val="231F20"/>
          <w:sz w:val="20"/>
          <w:szCs w:val="20"/>
        </w:rPr>
        <w:t>(2) Ako posebne okolnosti iz stavka 1. ovoga članka utječu na mogućnost podmirivanja poreznih obveza, dospijeće poreznih obveza nastalih i/ili dospjelih sukladno posebnim propisima može se odgoditi i/ili se može odobriti njihova obročna otplata.</w:t>
      </w:r>
    </w:p>
    <w:p>
      <w:pPr>
        <w:pStyle w:val="Box463216"/>
        <w:shd w:fill="FFFFFF" w:val="clear"/>
        <w:spacing w:before="72" w:after="72"/>
        <w:textAlignment w:val="baseline"/>
        <w:rPr>
          <w:color w:val="231F20"/>
          <w:sz w:val="20"/>
          <w:szCs w:val="20"/>
        </w:rPr>
      </w:pPr>
      <w:r>
        <w:rPr>
          <w:color w:val="231F20"/>
          <w:sz w:val="20"/>
          <w:szCs w:val="20"/>
        </w:rPr>
        <w:t>(3) Porezni obveznik koji je za vrijeme trajanja posebnih okolnosti iz stavka 1. ovoga članka ostvario mjeru potpore za očuvanje radnih mjesta sufinanciranja plaća bit će za sufinancirane netoplaće oslobođen obveze plaćanja javnih davanja.</w:t>
      </w:r>
    </w:p>
    <w:p>
      <w:pPr>
        <w:pStyle w:val="Box463216"/>
        <w:shd w:fill="FFFFFF" w:val="clear"/>
        <w:spacing w:before="72" w:after="72"/>
        <w:textAlignment w:val="baseline"/>
        <w:rPr>
          <w:color w:val="231F20"/>
          <w:sz w:val="20"/>
          <w:szCs w:val="20"/>
        </w:rPr>
      </w:pPr>
      <w:r>
        <w:rPr>
          <w:color w:val="231F20"/>
          <w:sz w:val="20"/>
          <w:szCs w:val="20"/>
        </w:rPr>
        <w:t>(4) Ako je zbog posebnih okolnosti iz stavka 1. ovoga članka poreznom obvezniku odlukama nadležnog tijela rad zabranjen, odnosno ako mu je rad onemogućen ili znatno otežan, može ga se u cijelosti ili djelomično osloboditi podmirivanja poreznih obveza.</w:t>
      </w:r>
    </w:p>
    <w:p>
      <w:pPr>
        <w:pStyle w:val="Box463216"/>
        <w:shd w:fill="FFFFFF" w:val="clear"/>
        <w:spacing w:before="72" w:after="72"/>
        <w:textAlignment w:val="baseline"/>
        <w:rPr>
          <w:color w:val="231F20"/>
          <w:sz w:val="20"/>
          <w:szCs w:val="20"/>
        </w:rPr>
      </w:pPr>
      <w:r>
        <w:rPr>
          <w:color w:val="231F20"/>
          <w:sz w:val="20"/>
          <w:szCs w:val="20"/>
        </w:rPr>
        <w:t>(5) Za vrijeme trajanja posebnih okolnosti iz stavka 1. ovoga članka mogu se na drugačiji način propisati rokovi, plaćanje poreza na dodanu vrijednost pri uvozu te kod donacija, provedba mjera prisilne naplate, visina kamata te postupovne odredbe nego što je propisano ovim Zakonom ili posebnim poreznim propisima.</w:t>
      </w:r>
    </w:p>
    <w:p>
      <w:pPr>
        <w:pStyle w:val="Box463010"/>
        <w:shd w:fill="FFFFFF" w:val="clear"/>
        <w:spacing w:before="72" w:after="72"/>
        <w:textAlignment w:val="baseline"/>
        <w:rPr>
          <w:color w:val="231F20"/>
          <w:sz w:val="20"/>
          <w:szCs w:val="20"/>
        </w:rPr>
      </w:pPr>
      <w:r>
        <w:rPr>
          <w:color w:val="231F20"/>
          <w:sz w:val="20"/>
          <w:szCs w:val="20"/>
        </w:rPr>
        <w:t>(6) Za korisnika mjera prema ovom članku za kojeg se naknadno utvrdi da je ostvario prava za sebe ili druge osobe prema odredbama ovoga članka dostavom netočnih ili lažnih podataka primijenit će se odredbe o odgovornosti propisane zakonom, a mjera i njezini učinci će se poništiti.</w:t>
      </w:r>
    </w:p>
    <w:p>
      <w:pPr>
        <w:pStyle w:val="Box463010"/>
        <w:shd w:fill="FFFFFF" w:val="clear"/>
        <w:spacing w:before="72" w:after="72"/>
        <w:textAlignment w:val="baseline"/>
        <w:rPr>
          <w:color w:val="231F20"/>
          <w:sz w:val="20"/>
          <w:szCs w:val="20"/>
        </w:rPr>
      </w:pPr>
      <w:r>
        <w:rPr>
          <w:color w:val="231F20"/>
          <w:sz w:val="20"/>
          <w:szCs w:val="20"/>
        </w:rPr>
        <w:t>(7) Za vrijeme trajanja odgode plaćanja i obročne otplate iz stavka 2. ovoga članka ne obračunavaju se kamate i zastara ne teč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bookmarkStart w:id="19" w:name="_Hlk37650671"/>
      <w:r>
        <w:rPr>
          <w:rFonts w:cs="Times New Roman" w:ascii="Times New Roman" w:hAnsi="Times New Roman"/>
          <w:color w:val="231F20"/>
          <w:sz w:val="20"/>
          <w:szCs w:val="20"/>
        </w:rPr>
        <w:t>(8) Ministar financija pravilnikom će propisati provedbu ovoga članka</w:t>
      </w:r>
      <w:bookmarkEnd w:id="19"/>
      <w:r>
        <w:rPr>
          <w:rFonts w:cs="Times New Roman" w:ascii="Times New Roman" w:hAnsi="Times New Roman"/>
          <w:color w:val="231F20"/>
          <w:sz w:val="20"/>
          <w:szCs w:val="20"/>
        </w:rPr>
        <w:t>.</w:t>
      </w:r>
    </w:p>
    <w:p>
      <w:pPr>
        <w:pStyle w:val="Heading5"/>
        <w:rPr/>
      </w:pPr>
      <w:bookmarkStart w:id="20" w:name="__RefHeading___Toc28010010"/>
      <w:bookmarkEnd w:id="20"/>
      <w:r>
        <w:rPr>
          <w:lang w:eastAsia="hr-HR"/>
        </w:rPr>
        <w:t>Odjeljak 8.   POREZNA ZASTA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sta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08. (NN </w:t>
      </w:r>
      <w:hyperlink r:id="rId25">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avo i obveze poreznog tijela na utvrđivanje porezne obveze i kamata, pravo i obveza poreznog tijela na naplatu poreza, kamata i troškova ovrhe te pravo poreznog obveznika na povrat poreza, kamata i troškova ovrhe zastarijeva za šest godina računajući od dana kada je zastara počela teć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stara prava na utvrđivanje porezne obveze i kamata počinje teći istekom godine u kojoj je nastala porezna obveza. Nastanak porezne obveze propisan je posebnim poreznim zakon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Zastara prava na utvrđivanje porezne obveze i kamata sukladno članku 28. ovog zakona počinje teći istekom godine u kojoj je donesena pravomoćna presuda za kazneno d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Zastara prava na naplatu poreza, kamata i troškova ovrhe počinje teći istekom godine u kojoj je porezni obveznik sam utvrdio poreznu obvezu ili istekom godine u kojoj je postalo izvršno rješenje kojim je porezno tijelo utvrdilo poreznu obvezu i kamate odnosno istekom godine u kojoj je porezna obveza dosp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Zastara prava na povrat poreza, kamata i troškova ovrhe počinje teći istekom godine u kojoj je porezni obveznik stekao pravo na povra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se radi utvrđenja poreza i kamata ili naplate poreza, kamata i troškova ovrhe vodi postupak pred sudom, za vrijeme trajanja tog postupka zastara ne teč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Zastara prava na naplatu porezne obveze, kamata i troškova ovrhe ne teče niti u slučajevima propisanim ovim zakonom i posebnim propis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porezni obveznik podmiri poreznu obvezu nakon nastupa zastare, ima pravo na povrat plaćenog poreza i pravo na kamate od dana podnošenja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vrijeme zastare uračunava se i vrijeme koje je proteklo u korist prednika poreznog obvez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nastup zastare prava na utvrđivanje po službenoj dužnosti dužna su paziti prvostupanjska porezna tijela do donošenja i dostave poreznog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nastup zastare prava na utvrđivanje po službenoj dužnosti dužna su paziti i drugostupanjska tijela do donošenja i dostave rješenja o žalb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tijela iz stavaka 2. i 3. utvrde da je nastupila zastara prava, na utvrđivanje trebaju rješenjem utvrditi nastup zastare i obustavit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u upravnom sporu sud poništi porezno rješenje i vrati na ponovno odlučivanje, a u međuvremenu je nastupila zastara prava na utvrđivanje, nadležna porezna tijela će rješenjem utvrditi nastup zastare i obustavit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Na zastaru prava na naplatu po službenoj dužnosti dužno je paziti prvostupanjsko tijelo do donošenja rješenja i dostave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Drugostupanjska tijela dužna su po službenoj dužnosti paziti je li u trenutku donošenja prvostupanjskog rješenja nastupila zastara prava na napla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Rješenje o utvrđivanju ili naplati porezne obveze, kamata i troškova ovrhe doneseno nakon nastupa zastare je nezakonit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Porezni dug za koji je utvrđena zastara prava na utvrđivanje ili naplatu porezne obveze, kamata i troškova ovrhe otpisuje se iz poreznih eviden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Iznimno od stavka 4., kad protekne vrijeme zastare, porezno tijelo čija je tražbina osigurana zalogom ili hipotekom može se namiriti samo iz opterećene stvari ako je drži u neposrednom posjedu ili ako je njegovo pravo upisano u javnoj knjizi. Zastarjela tražbina po osnovi kamata ne može se namiriti ni iz opterećene stva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 zastaru prekršajnog progona, izvršenja prekršajnopravnih sankcija, izvršenja oduzimanja imovinske koristi, oduzimanja predmeta i troškova prekršajnog postupka primjenjuju se odredbe zakona kojim se uređuje prekršaj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a nastup zastare prava na povrat porezno tijelo pazi po službenoj dužnosti.</w:t>
      </w:r>
    </w:p>
    <w:p>
      <w:pPr>
        <w:pStyle w:val="Heading5"/>
        <w:rPr/>
      </w:pPr>
      <w:bookmarkStart w:id="21" w:name="__RefHeading___Toc28010011"/>
      <w:bookmarkEnd w:id="21"/>
      <w:r>
        <w:rPr>
          <w:lang w:eastAsia="hr-HR"/>
        </w:rPr>
        <w:t>Odjeljak 9.   PRAVNA POMOĆ U POREZNIM STVAR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jam pravne pomoći u poreznim stvar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ravna pomoć u smislu ovoga Zakona jest pomoć koju tijela državne uprave, tijela područne (regionalne) samouprave i tijela lokalne samouprave pružaju poreznom tijelu u obliku obavijesti ili primjene određene mjere na temelju zahtjeva poreznog tijela, a koje su tom tijelu potrebne za provedbu poreznog postupk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eduvjeti i opseg pružanja pravne pomoć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1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može zamoliti za pravnu pomoć osobi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prema propisima ne može samo obaviti službenu radn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nedostaju uređaji potrebni za obavljanje službene rad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bi službenu radnju moglo obaviti samo uz bitno veći trošak nego zamolje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zamoljeno tijelo odbije pružiti zatraženu pomoć, o obvezi pružanja pravne pomoći odlučuje više nadležno tijelo, ili ako ono ne postoji, nadzorno tijelo.</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Međunarodna pravna pomoć</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d međunarodnom pravnom pomoći, u smislu ovoga Zakona, smatra se pravo poreznog tijela da se u rješavanju određenoga poreznog slučaja za pomoć obrati inozemnom poreznom tijel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užanje međunarodne pravne pomoći temelji se na međunarodnim ugovorima i propisima Europske unije na području oporezivan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veze tijela državne uprave, područne (regionalne) samouprave i lokalne samoupr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Tijela državne uprave, tijela područne (regionalne) samouprave i tijela lokalne samouprave dužna su poreznom tijelu priopćiti činjenice koje su doznali obavljajući poslove iz svog djelokruga, a koje ukazuju na mogućnost da nije plaćen porez.</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e ban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14. (NN </w:t>
      </w:r>
      <w:hyperlink r:id="rId26">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Radi praćenja činjenica bitnih za oporezivanje banke su dužne Ministarstvu financija dostavljati podatke o prometu svih kunskih i deviznih računa pravnih osoba, fizičkih osoba koje obavljaju registriranu djelatnost obrta i slobodnih zanimanja i građana, uključujući i podatke o prometu tekućih računa i štednih ulo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datke iz stavka 1. ovoga članka banke su dužne dostavljati putem raspoloživih informacijskih tehnologija mjesečno ili tromjesečno, kumulativno za razdoblje od 1. siječnja do posljednjeg dana izvještajnog razdob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poseban zahtjev Ministarstva financija banke su dužne za pojedine osobe podatke iz stavka 1. ovoga članka dostaviti i u drugim rokovima osim onih propisanih stavkom 2. ovoga članka te podatke o prometima svih ostalih raču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Troškovi davanja podataka poreznom tijelu ne zaračunavaju se.</w:t>
      </w:r>
    </w:p>
    <w:p>
      <w:pPr>
        <w:pStyle w:val="Heading5"/>
        <w:rPr/>
      </w:pPr>
      <w:bookmarkStart w:id="22" w:name="__RefHeading___Toc28010012"/>
      <w:bookmarkEnd w:id="22"/>
      <w:r>
        <w:rPr>
          <w:lang w:eastAsia="hr-HR"/>
        </w:rPr>
        <w:t>Odjeljak 10.   POREZNI NADZO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jam poreznog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15. (NN </w:t>
      </w:r>
      <w:hyperlink r:id="rId27">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nadzor u smislu ovoga Zakona dio je porezno-pravnog odnosa u kojem Porezna uprava i Carinska uprava te druga porezna tijela provode postupak radi provjere i utvrđivanja činjenica bitnih za oporezivanje poreznih obveznika i drugih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a tijela provode porezni nadzor sukladno zakonu kojim se uređuje pojedina vrsta porez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vlaštene osobe za porezni nadz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nadzor obavljaju porezni revizori, porezni inspektori i drugi državni službenici ovlašteni za provedbu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im osoba iz stavka 1. ovoga članka, za obavljanje pojedinih zadataka u vezi s poreznim nadzorom čelnik poreznog tijela može ovlastiti i druge stručno osposobljene oso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pustivost poreznog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nadzor može se obavljati kod svih poreznih obveznika i drugih osoba koje raspolažu činjenicama i dokazima bitnima za oporezi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i nadzor se može obavljati u roku od tri godine od početka tijeka zastare prava na utvrđivanje porezne obve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nimno od stavka 2. ovoga članka porezni nadzor se može obavljati za razdoblje za koje nije nastupila zastara prava na utvrđivanje porezne obve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slučaju zlouporabe prava iz članka 172.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postupcima utvrđivanja razlike između stečene imovine i dokazanih sredstava za stjecanje te imovine prema propisima o porezu na dohod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postupcima suzbijanja poreznih prijeva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 postupcima pokrenutim po nalogu drugih tije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met poreznog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nadzor obuhvaća provjeru jedne ili više vrsta poreza te svih činjenica bitnih za oporezivanje, knjigovodstvenih isprava i evidencija, poslovnih događaja i svih drugih podataka, evidencija i isprava bitnih za oporezi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poduzetnik fizička osoba, nadzor može obuhvaćati i one činjenice koje nisu u vezi s njegovom gospodarskom djelatnošć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i nadzor društava kapitala ili društava osoba obuhvaća i provjeru odnosa bitnih za oporezivanje između člana društva i samog društ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elo odabira poreznih obveznika za porezni nadz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19. (NN </w:t>
      </w:r>
      <w:hyperlink r:id="rId28">
        <w:r>
          <w:rPr>
            <w:rStyle w:val="InternetLink"/>
            <w:rFonts w:cs="Times New Roman" w:ascii="Times New Roman" w:hAnsi="Times New Roman"/>
            <w:sz w:val="20"/>
            <w:szCs w:val="20"/>
          </w:rPr>
          <w:t>121/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odlučuje kod kojeg će poreznog obveznika provoditi porezni nadzor, vodeći računa o poreznoj snazi poreznog obveznika i objektivnim kriterijima na temelju procjene rizika, pri čemu prioritet imaju veliki poduzetnici iz članka 5. Zakona o računovodstvu (»Narodne novine«, br. 78/15., 134/15., 120/16. i 116/18.) i porezni obveznici iz članaka 12.a i 49.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i obveznik ne može utjecati na odluku poreznog tijela o odabiru poreznih obveznika kod kojih će se provoditi porezni nadzor.</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avijest o poreznom nadzo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20. (NN </w:t>
      </w:r>
      <w:hyperlink r:id="rId29">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bavijest o poreznom nadzoru mora biti dostavljena poreznom obvezniku najkasnije osam dana prije početka poreznog nadzora. Obavijest o poreznom nadzoru dostavlja se poreznom obvezniku ili osobi koja je imenovana od strane poreznog obvez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stavak 1. ovoga članka ne primjenjuje se ako bi se time ugrozila svrha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bavijest iz stavka 1. ovoga članka mora se izdati u pisanom obliku te mora sadržav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poreznog tijela, broj i datum poreznog a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me i prezime, odnosno naziv poreznog obveznika kome se upuć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avni i činjenični tem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edmet poreznog nadzora ili druge radnje koje će se provesti u poreznom nadzor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razdoblje koje je predmet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datum početka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obvezu sudjelovanja poreznog obveznika u postupku i pravne posljedice zbog ometanj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dbijanja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otpis ovlaštene osobe ili elektronički potpis ili elektronički pečat poreznog tije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ijek poreznog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ije početka poreznog nadzora osoba ovlaštena za njegovu provedbu mora se predstaviti poreznom obvezniku predočenjem službene iskaznic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i nadzor treba obavljati jednakom pozornošću u pogledu svih bitnih činjenica, kako onih koje idu na štetu poreznog obveznika tako i onih u njegovu kori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i nadzor treba usmjeriti na bitne činjenice koje mogu konačno povećati ili smanjiti poreznu obvezu te njegovo trajanje ograničiti na nužnu mjer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i obveznik mora ovlaštenoj osobi za provođenje poreznog nadzora, na njezin zahtjev, omogućiti obavljanje nadzora u sjedištu poreznog obveznika i na ostalim mjestima na kojima porezni obveznik ili druga osoba prema njegovoj ovlasti obavlja djelatnosti i poslove u vezi s kojima se obavlja porezni nadzor. Porezni obveznik u tu svrhu mora staviti na raspolaganje odgovarajuće mjesto za rad i potrebna pomaga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ne postoji poslovni prostor pogodan za obavljanje poreznog nadzora, porezni nadzor se obavlja u službenim prostorijama poreznog tijela. Ako se porezni nadzor ne obavlja u poslovnim prostorijama, osoba ovlaštena za njegovu provedbu dužna je poslovne prostorije razgledati i to navesti u zapisniku o obavljenom nadzor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Ovlaštena osoba za porezni nadzor ima pravo stupiti na zemljište i u poslovne prostorije u kojima porezni obveznik obavlja djelatnost te ih pregledati. Poreznom obvezniku ili njegovu opunomoćeniku ili zastupniku mora omogućiti nazočnost pri pregledavanju poslovnih prostor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Porezni nadzor obavlja se tijekom uobičajenoga radnog vremena. Obavljanje poreznog nadzora izvan tog vremena dopustivo je ako porezni obveznik na to pristane ili ako to bezuvjetno nalaže svrha poreznog nadz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se započeta radnja u postupku poreznog nadzora ne može završiti tijekom radnog vremena poreznog obveznika, a porezni obveznik ne pristane na nastavak obavljanja poreznog nadzora nakon redovitoga radnog vremena, porezno tijelo može izvršiti privremeno pečaćenje poslovnog ili skladišnog prost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Mjera privremenog pečaćenja iz stavka 8. ovoga članka može trajati najdulje do početka radnog vremena poreznog obveznika prvoga idućeg radnog 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O privremenoj mjeri iz stavka 8. ovoga članka donosi se zaključak protiv kojeg nije dopuštena žalb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veza sudjelovanja poreznog obveznika u provedbi poreznog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obveznik dužan je sudjelovati u utvrđivanju činjeničnog stanja bitnog za oporezivanje na način da daje obavijesti, predočava evidencije, poslovne knjige, poslovnu dokumentaciju i druge isprave ili imenuje osobu koja će to raditi u njegovo ime, o čemu je dužan obavijestiti porezno tijelo najkasnije do datuma početka poreznog nadzora utvrđenog u obavijesti iz članka 120.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obavijesti poreznog obveznika ili imenovane osobe nisu dovoljne, ovlaštena osoba za porezni nadzor može zatražiti od poreznog obveznika da imenuje i druge osobe za davanje obavijesti. Ovlaštena osoba za porezni nadzor može zatražiti obavijesti od drugih zaposlenika poreznog obveznika ili od trećih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sobe iz stavka 2. ovoga članka koje daju obavijesti u postupku poreznog nadzora dužne su dati obavijesti ovlaštenoj osobi za porezni nadzor, bez pisanog zahtjev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stupak u slučaju sumnje na porezno kazneno djelo i prekrša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tijekom poreznog nadzora pojavi sumnja da je porezni obveznik počinio kazneno djelo ili prekršaj, porezno tijelo obvezno je podnijeti prijavu nadležnom tijel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Izricanje upravnih mje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24. (NN </w:t>
      </w:r>
      <w:hyperlink r:id="rId30">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Box458928"/>
        <w:spacing w:before="72" w:after="72"/>
        <w:textAlignment w:val="baseline"/>
        <w:rPr>
          <w:color w:val="231F20"/>
          <w:sz w:val="20"/>
          <w:szCs w:val="20"/>
        </w:rPr>
      </w:pPr>
      <w:r>
        <w:rPr>
          <w:color w:val="231F20"/>
          <w:sz w:val="20"/>
          <w:szCs w:val="20"/>
        </w:rPr>
        <w:t>(1) Radi onemogućavanja daljnjeg nezakonitog postupanja i pravilnog uređenja porezno-pravnog odnosa porezno tijelo može rješenjem poreznom obvezniku zabraniti daljnji rad kada:</w:t>
      </w:r>
    </w:p>
    <w:p>
      <w:pPr>
        <w:pStyle w:val="Box458928"/>
        <w:spacing w:before="72" w:after="72"/>
        <w:textAlignment w:val="baseline"/>
        <w:rPr>
          <w:color w:val="231F20"/>
          <w:sz w:val="20"/>
          <w:szCs w:val="20"/>
        </w:rPr>
      </w:pPr>
      <w:r>
        <w:rPr>
          <w:color w:val="231F20"/>
          <w:sz w:val="20"/>
          <w:szCs w:val="20"/>
        </w:rPr>
        <w:t>1. ne izdaje račune prema članku 62. stavcima 1. i 5. ovoga Zakona</w:t>
      </w:r>
    </w:p>
    <w:p>
      <w:pPr>
        <w:pStyle w:val="Box458928"/>
        <w:spacing w:before="72" w:after="72"/>
        <w:textAlignment w:val="baseline"/>
        <w:rPr>
          <w:color w:val="231F20"/>
          <w:sz w:val="20"/>
          <w:szCs w:val="20"/>
        </w:rPr>
      </w:pPr>
      <w:r>
        <w:rPr>
          <w:color w:val="231F20"/>
          <w:sz w:val="20"/>
          <w:szCs w:val="20"/>
        </w:rPr>
        <w:t>2. ne iskazuje isporuke dobara i usluga preko naplatnog uređaja prema članku 62. stavku 4. ovoga Zakona</w:t>
      </w:r>
    </w:p>
    <w:p>
      <w:pPr>
        <w:pStyle w:val="Box458928"/>
        <w:spacing w:before="72" w:after="72"/>
        <w:textAlignment w:val="baseline"/>
        <w:rPr>
          <w:color w:val="231F20"/>
          <w:sz w:val="20"/>
          <w:szCs w:val="20"/>
        </w:rPr>
      </w:pPr>
      <w:r>
        <w:rPr>
          <w:color w:val="231F20"/>
          <w:sz w:val="20"/>
          <w:szCs w:val="20"/>
        </w:rPr>
        <w:t>3. ne vodi poslovne knjige i evidencije radi oporezivanja prema propisima koji se primjenjuju u Republici Hrvatskoj prema članku 62. stavku 5. ovoga Zakona</w:t>
      </w:r>
    </w:p>
    <w:p>
      <w:pPr>
        <w:pStyle w:val="Box458928"/>
        <w:spacing w:before="72" w:after="72"/>
        <w:textAlignment w:val="baseline"/>
        <w:rPr>
          <w:color w:val="231F20"/>
          <w:sz w:val="20"/>
          <w:szCs w:val="20"/>
        </w:rPr>
      </w:pPr>
      <w:r>
        <w:rPr>
          <w:color w:val="231F20"/>
          <w:sz w:val="20"/>
          <w:szCs w:val="20"/>
        </w:rPr>
        <w:t>4. odbija sudjelovati u poreznom postupku prema članku 69. i članku 71. ovoga Zakona</w:t>
      </w:r>
    </w:p>
    <w:p>
      <w:pPr>
        <w:pStyle w:val="Normal"/>
        <w:spacing w:lineRule="auto" w:line="240" w:before="72" w:after="72"/>
        <w:jc w:val="both"/>
        <w:textAlignment w:val="baseline"/>
        <w:rPr/>
      </w:pPr>
      <w:r>
        <w:rPr>
          <w:rFonts w:cs="Times New Roman" w:ascii="Times New Roman" w:hAnsi="Times New Roman"/>
          <w:color w:val="231F20"/>
          <w:sz w:val="20"/>
          <w:szCs w:val="20"/>
        </w:rPr>
        <w:t>5. kada se ne odazove na poziv poreznog tijela prema članku 78. ovoga Zakona i kada ne dopusti obavljanje poreznog nadzora prema članku 117. stavku 1. ovoga Zakona</w:t>
      </w:r>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brana rada može trajati od 15 dana do šest mjese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Žalba izjavljena protiv rješenja iz stavka 1. ovoga članka ne zadržava izvršenje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brana iz stavka 2. ovoga članka izvršava se pečaćenjem poslovnih prostorija u kojima porezni obveznik obavlja djelatnost, kao i pečaćenjem opreme i sredstava koja mu služe za rad. Poslovni prostor ostaje zapečaćen u roku koji je određen bez obzira na promjene pravne osobnosti poreznog obveznika koji obavlja djelatnost u tom poslovnom prostor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avo poreznog obveznika na obavijest o ishodu poreznog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25. (NN </w:t>
      </w:r>
      <w:hyperlink r:id="rId31">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 ishodu poreznog nadzora, prije sastavljanja zapisnika, treba obaviti zaključni razgovor s poreznim obveznikom ili s osobom koju je imenovao porezni obveznik te raspraviti sporne činjenice, pravne ocjene, zaključke i njihove učinke na utvrđivanje porezne obveze te o tome sačiniti zabilješ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ovoga članka, zaključni razgovor neće se obav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tijekom poreznog nadzora nisu utvrđene nepravilnosti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orezni obveznik razgovor izbjegava ili odb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nadzorima fiskalizacije i igara na sreć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pisnik o poreznom nadzo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26. (NN </w:t>
      </w:r>
      <w:hyperlink r:id="rId32">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Box458928"/>
        <w:spacing w:before="72" w:after="72"/>
        <w:textAlignment w:val="baseline"/>
        <w:rPr>
          <w:color w:val="231F20"/>
          <w:sz w:val="20"/>
          <w:szCs w:val="20"/>
        </w:rPr>
      </w:pPr>
      <w:r>
        <w:rPr>
          <w:color w:val="231F20"/>
          <w:sz w:val="20"/>
          <w:szCs w:val="20"/>
        </w:rPr>
        <w:t>(1) O poreznom nadzoru sastavlja se zapisnik.</w:t>
      </w:r>
    </w:p>
    <w:p>
      <w:pPr>
        <w:pStyle w:val="Box458928"/>
        <w:spacing w:before="72" w:after="72"/>
        <w:textAlignment w:val="baseline"/>
        <w:rPr>
          <w:color w:val="231F20"/>
          <w:sz w:val="20"/>
          <w:szCs w:val="20"/>
        </w:rPr>
      </w:pPr>
      <w:r>
        <w:rPr>
          <w:color w:val="231F20"/>
          <w:sz w:val="20"/>
          <w:szCs w:val="20"/>
        </w:rPr>
        <w:t>(2) Zapisnik treba sadržavati:</w:t>
      </w:r>
    </w:p>
    <w:p>
      <w:pPr>
        <w:pStyle w:val="Box458928"/>
        <w:spacing w:before="72" w:after="72"/>
        <w:textAlignment w:val="baseline"/>
        <w:rPr>
          <w:color w:val="231F20"/>
          <w:sz w:val="20"/>
          <w:szCs w:val="20"/>
        </w:rPr>
      </w:pPr>
      <w:r>
        <w:rPr>
          <w:color w:val="231F20"/>
          <w:sz w:val="20"/>
          <w:szCs w:val="20"/>
        </w:rPr>
        <w:t>1. naziv poreznog tijela, broj i datum poreznog akta</w:t>
      </w:r>
    </w:p>
    <w:p>
      <w:pPr>
        <w:pStyle w:val="Box458928"/>
        <w:spacing w:before="72" w:after="72"/>
        <w:textAlignment w:val="baseline"/>
        <w:rPr>
          <w:color w:val="231F20"/>
          <w:sz w:val="20"/>
          <w:szCs w:val="20"/>
        </w:rPr>
      </w:pPr>
      <w:r>
        <w:rPr>
          <w:color w:val="231F20"/>
          <w:sz w:val="20"/>
          <w:szCs w:val="20"/>
        </w:rPr>
        <w:t>2. ime i prezime, odnosno naziv poreznog obveznika</w:t>
      </w:r>
    </w:p>
    <w:p>
      <w:pPr>
        <w:pStyle w:val="Box458928"/>
        <w:spacing w:before="72" w:after="72"/>
        <w:textAlignment w:val="baseline"/>
        <w:rPr>
          <w:color w:val="231F20"/>
          <w:sz w:val="20"/>
          <w:szCs w:val="20"/>
        </w:rPr>
      </w:pPr>
      <w:r>
        <w:rPr>
          <w:color w:val="231F20"/>
          <w:sz w:val="20"/>
          <w:szCs w:val="20"/>
        </w:rPr>
        <w:t>3. pravni i činjenični temelj</w:t>
      </w:r>
    </w:p>
    <w:p>
      <w:pPr>
        <w:pStyle w:val="Box458928"/>
        <w:spacing w:before="72" w:after="72"/>
        <w:textAlignment w:val="baseline"/>
        <w:rPr>
          <w:color w:val="231F20"/>
          <w:sz w:val="20"/>
          <w:szCs w:val="20"/>
        </w:rPr>
      </w:pPr>
      <w:r>
        <w:rPr>
          <w:color w:val="231F20"/>
          <w:sz w:val="20"/>
          <w:szCs w:val="20"/>
        </w:rPr>
        <w:t>4. mjesto provođenja i vrijeme trajanja nadzora</w:t>
      </w:r>
    </w:p>
    <w:p>
      <w:pPr>
        <w:pStyle w:val="Box458928"/>
        <w:spacing w:before="72" w:after="72"/>
        <w:textAlignment w:val="baseline"/>
        <w:rPr>
          <w:color w:val="231F20"/>
          <w:sz w:val="20"/>
          <w:szCs w:val="20"/>
        </w:rPr>
      </w:pPr>
      <w:r>
        <w:rPr>
          <w:color w:val="231F20"/>
          <w:sz w:val="20"/>
          <w:szCs w:val="20"/>
        </w:rPr>
        <w:t>5. imena ovlaštenih osoba koje su nadzor provele</w:t>
      </w:r>
    </w:p>
    <w:p>
      <w:pPr>
        <w:pStyle w:val="Box458928"/>
        <w:spacing w:before="72" w:after="72"/>
        <w:textAlignment w:val="baseline"/>
        <w:rPr>
          <w:color w:val="231F20"/>
          <w:sz w:val="20"/>
          <w:szCs w:val="20"/>
        </w:rPr>
      </w:pPr>
      <w:r>
        <w:rPr>
          <w:color w:val="231F20"/>
          <w:sz w:val="20"/>
          <w:szCs w:val="20"/>
        </w:rPr>
        <w:t>6. vrste poreza i razdoblje obuhvaćeno nadzorom</w:t>
      </w:r>
    </w:p>
    <w:p>
      <w:pPr>
        <w:pStyle w:val="Box458928"/>
        <w:spacing w:before="72" w:after="72"/>
        <w:textAlignment w:val="baseline"/>
        <w:rPr>
          <w:color w:val="231F20"/>
          <w:sz w:val="20"/>
          <w:szCs w:val="20"/>
        </w:rPr>
      </w:pPr>
      <w:r>
        <w:rPr>
          <w:color w:val="231F20"/>
          <w:sz w:val="20"/>
          <w:szCs w:val="20"/>
        </w:rPr>
        <w:t>7. opis radnja, činjenica i dokaza provedenih u postupku po kojima su utvrđene nepravilnosti.</w:t>
      </w:r>
    </w:p>
    <w:p>
      <w:pPr>
        <w:pStyle w:val="Box458928"/>
        <w:spacing w:before="72" w:after="72"/>
        <w:textAlignment w:val="baseline"/>
        <w:rPr>
          <w:color w:val="231F20"/>
          <w:sz w:val="20"/>
          <w:szCs w:val="20"/>
        </w:rPr>
      </w:pPr>
      <w:r>
        <w:rPr>
          <w:color w:val="231F20"/>
          <w:sz w:val="20"/>
          <w:szCs w:val="20"/>
        </w:rPr>
        <w:t>(3) Zapisnik se mora voditi uredno, u njemu se ništa ne smije dodati ili mijenjati, prekrižena mjesta moraju ostati čitljiva, a ako zapisnik ima više listova, svaka stranica mora biti označena rednim brojem i potpisana.</w:t>
      </w:r>
    </w:p>
    <w:p>
      <w:pPr>
        <w:pStyle w:val="Box458928"/>
        <w:spacing w:before="72" w:after="72"/>
        <w:textAlignment w:val="baseline"/>
        <w:rPr>
          <w:color w:val="231F20"/>
          <w:sz w:val="20"/>
          <w:szCs w:val="20"/>
        </w:rPr>
      </w:pPr>
      <w:r>
        <w:rPr>
          <w:color w:val="231F20"/>
          <w:sz w:val="20"/>
          <w:szCs w:val="20"/>
        </w:rPr>
        <w:t>(4) Na zapisnik o poreznom nadzoru porezni obveznik ima pravo podnijeti prigovor u roku koji ne može biti kraći od pet dana, a niti dulji od 20 dana, računajući od dana primitka zapisnika. Porezni obveznik može se odreći prava na prigovor.</w:t>
      </w:r>
    </w:p>
    <w:p>
      <w:pPr>
        <w:pStyle w:val="Box458928"/>
        <w:spacing w:before="72" w:after="72"/>
        <w:textAlignment w:val="baseline"/>
        <w:rPr>
          <w:color w:val="231F20"/>
          <w:sz w:val="20"/>
          <w:szCs w:val="20"/>
        </w:rPr>
      </w:pPr>
      <w:r>
        <w:rPr>
          <w:color w:val="231F20"/>
          <w:sz w:val="20"/>
          <w:szCs w:val="20"/>
        </w:rPr>
        <w:t>(5) Porezno tijelo dužno je razmotriti prigovor na zapisnik te ako prigovor ne usvoji, razloge neusvajanja treba navesti u obrazloženju poreznog rješenja.</w:t>
      </w:r>
    </w:p>
    <w:p>
      <w:pPr>
        <w:pStyle w:val="Box458928"/>
        <w:spacing w:before="72" w:after="72"/>
        <w:textAlignment w:val="baseline"/>
        <w:rPr>
          <w:color w:val="231F20"/>
          <w:sz w:val="20"/>
          <w:szCs w:val="20"/>
        </w:rPr>
      </w:pPr>
      <w:r>
        <w:rPr>
          <w:color w:val="231F20"/>
          <w:sz w:val="20"/>
          <w:szCs w:val="20"/>
        </w:rPr>
        <w:t>(6) Ako su prigovorom iznesene nove činjenice i materijalni dokazi zbog kojih bi trebalo promijeniti činjenično stanje utvrđeno u zapisniku ili izmijeniti prijašnje pravne ocjene, porezno tijelo će o takvim činjenicama i materijalnim dokazima ili novim pravnim ocjenama sastaviti dopunski zapisnik. Na dopunski zapisnik ne može se podnijeti prigovor.</w:t>
      </w:r>
    </w:p>
    <w:p>
      <w:pPr>
        <w:pStyle w:val="Box458928"/>
        <w:spacing w:before="72" w:after="72"/>
        <w:textAlignment w:val="baseline"/>
        <w:rPr>
          <w:color w:val="231F20"/>
          <w:sz w:val="20"/>
          <w:szCs w:val="20"/>
        </w:rPr>
      </w:pPr>
      <w:r>
        <w:rPr>
          <w:color w:val="231F20"/>
          <w:sz w:val="20"/>
          <w:szCs w:val="20"/>
        </w:rPr>
        <w:t>(7) Na temelju činjenica navedenih u zapisniku i u dopunskom zapisniku o poreznom nadzoru donosi se porezno rješenje.</w:t>
      </w:r>
    </w:p>
    <w:p>
      <w:pPr>
        <w:pStyle w:val="Box458928"/>
        <w:spacing w:before="72" w:after="72"/>
        <w:textAlignment w:val="baseline"/>
        <w:rPr>
          <w:color w:val="231F20"/>
          <w:sz w:val="20"/>
          <w:szCs w:val="20"/>
        </w:rPr>
      </w:pPr>
      <w:r>
        <w:rPr>
          <w:color w:val="231F20"/>
          <w:sz w:val="20"/>
          <w:szCs w:val="20"/>
        </w:rPr>
        <w:t>(8) Rješenje iz stavka 7. ovoga članka donosi se najkasnije u roku od 60 dana od dana isteka roka za prigovor na zapisnik, odnosno od dana uručenja dopunskog zapisnika poreznom nadzoru.</w:t>
      </w:r>
    </w:p>
    <w:p>
      <w:pPr>
        <w:pStyle w:val="Box458928"/>
        <w:spacing w:before="72" w:after="72"/>
        <w:textAlignment w:val="baseline"/>
        <w:rPr>
          <w:color w:val="231F20"/>
          <w:sz w:val="20"/>
          <w:szCs w:val="20"/>
        </w:rPr>
      </w:pPr>
      <w:r>
        <w:rPr>
          <w:color w:val="231F20"/>
          <w:sz w:val="20"/>
          <w:szCs w:val="20"/>
        </w:rPr>
        <w:t>(9) Iznimno od stavka 8. ovoga članka, u nadzorima fiskalizacije i nadzorima igara na sreću ne donosi se porezno rješenje.</w:t>
      </w:r>
    </w:p>
    <w:p>
      <w:pPr>
        <w:pStyle w:val="Box458928"/>
        <w:spacing w:before="72" w:after="72"/>
        <w:textAlignment w:val="baseline"/>
        <w:rPr>
          <w:color w:val="231F20"/>
          <w:sz w:val="20"/>
          <w:szCs w:val="20"/>
        </w:rPr>
      </w:pPr>
      <w:r>
        <w:rPr>
          <w:color w:val="231F20"/>
          <w:sz w:val="20"/>
          <w:szCs w:val="20"/>
        </w:rPr>
        <w:t>(10) U slučaju primjene stavka 9. ovoga članka razloge neusvajanja prigovora treba navesti u obrazloženju prekršajnog naloga i optužnog prijedloga u smislu zakona kojim se uređuje prekršaj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11) Ako ovlaštene osobe tijekom poreznog nadzora utvrde činjenice značajne za oporezivanje drugih osoba, tada će o tome obavijestiti nadležno porezno tijelo</w:t>
      </w:r>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bookmarkStart w:id="23" w:name="__RefHeading___Toc28010013"/>
      <w:bookmarkEnd w:id="23"/>
      <w:r>
        <w:rPr>
          <w:lang w:eastAsia="hr-HR"/>
        </w:rPr>
        <w:t>Odjeljak 11.   PLAĆANJE POREZA I KAMATA PO OSNOVI POREZ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in i vrijeme plać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 i kamate po osnovi poreznog duga uplaćuju se na propisane uplatne račune putem ban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i i kamate iz stavka 1. ovoga članka smatraju se plaćeni danom kad je banka kod koje se vode uplatni računi primila upla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Vraćanje preplaćenog poreza, plaćenog poreza bez pravne osnove i pripadajućih kamata pravnim i fizičkim osobama obavlja se bezgotovinski ili propisanim sredstvima gotovinskog plać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i povratu poreza i pripadajućih kamata danom plaćanja smatra s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od bezgotovinskog plaćanja dan kada su sredstva pristigla u korist računa banke vjerov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kod gotovinskog plaćanja dan s kojim je za navedenu isplatu terećen račun proraču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ovrat preplaćenog poreza i poreza plaćenog bez pravne osnove zajedno s kamatama porezno tijelo dužno je vratiti osobi koja ga je platila, odnosno osobi kojoj je pravo na povrat poreza ustuplje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povrat iz stavka 5. ovoga članka se neće izvršiti ako je porezno tijelo prethodno utvrdilo da porezni obveznik ima dospjelih, a neplaćenih poreza koje naplaćuje porezno tijelo.</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edoslijed plać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porezni obveznik duguje poreze, kamate i troškove ovrhe iz uplaćenog iznosa, najprije se naplaćuju kamate i troškovi ovrhe, a nakon toga glavni porezni dug iste vrste poreza. Isto pravilo se primjenjuje i kada porezni obveznik ima pravo na povrat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porezni obveznik ima pravo na povrat poreza i kamate, iz isplaćenog iznosa prvo se namiruju kamate, a nakon toga porez.</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da je porezno tijelo temeljem provedenog postupka propisanog zakonom kojim se uređuje administrativna suradnja u području poreza zaprimilo informaciju da je tražbina poreznog tijela naplaćena u cijelosti po propisima zemlje članice koja je zahtjev zaprimila, iz naplaćenog iznosa najprije se podmiruje iznos glavnice i kamate za koje je naplata zatražena. Eventualna nastala razlika zaduženih kamata nakon podnošenja zahtjeva i kamata naplaćenih po propisima zemlje članice kojoj je dostavljen zahtjev za naplatu, odnosno razlika nastala zbog primjene različitih tečajeva valuta u kojima se dug naplaćuje otpisuje s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porezni obveznik duguje više vrsta poreza, a uplaćeni iznos nije dovoljan za plaćanje ukupnoga poreznog duga, tada se pojedine vrste poreza naplaćuju po redoslijedu njihova dospije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Kod iznosa koji dospijevaju istodobno redoslijed naplate određuje porez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S uplatom poreznog obveznika u kojoj je naznačena vrsta obveze koja se plaća porezno tijelo postupit će na način propisan u stavcima 1. do 3. ovoga članka ako postoje ranije nepodmirene obve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Iznimno, ako se uplata odnosi na podmirenje duga za koji je upisan zalog ili hipoteka, uplatom se naplaćuju najprije kamate pa glavnica duga na koje se zalog ili hipoteka odnosi. Ako uplaćeni iznos nije dovoljan za podmirenje svih vrsta poreza pod zalogom ili hipotekom, pojedine vrste poreza naplaćuju se na način propisan stavkom 2. i 3. ovoga člank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ijebo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29. (NN </w:t>
      </w:r>
      <w:hyperlink r:id="rId33">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 prijeboj međusobnih poreznih dugova iz porezno-dužničkog odnosa primjenjuje se Zakon o obveznim odnosima, ako ovim Zakonom nije uređeno drugač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i obveznik može prebijati porezne dugove iz porezno-dužničkog odnosa samo s nespornim ili pravomoćno utvrđenim poreznim obvez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om dužniku koji ima dospjelu tražbinu prema državnom proračunu, a istodobno ima evidentirane obveze na ime poreznog duga, iznos tražbine do iznosa duga obustavit će se radi prijeboja s poreznim dug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otvaranja stečajnoga postupka nad poreznim dužnikom porezno tijelo može prije prijave tražbine u stečajni postupak, putem jednostrane izjave, izvršiti prijeboj nesporne tražbine, dospjele do dana otvaranja stečajnoga postupka poreznog dužnika s nespornom tražbinom poreznog tijela, dospjelom do dana otvaranja stečajnog postupka, pod uvjetima predviđenim zakonom kojim se uređuje stečajni postupak i zakonom kojim se uređuju obvezni odno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pće odredbe o kamatam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3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 iznos manje ili više plaćenog poreza obračunavaju se i plaćaju kamate u skladu s posebnim propisom, ako ovim Zakonom nije uređeno drugač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ospijeće pojedine vrste poreza utvrđuje se posebnim zako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Kamate se obračunavaju od dana dospijeća porezne obve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a iznos dužnih kamata ne obračunavaju se kama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Na plaćene poreze bez pravne osnove kamate se obračunavaju počevši s 15-im danom od dana primitka zahtjeva za povrat, ako posebnim propisom nije uređeno drugač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Iznimno od stavka 5. ovoga članka, ako je poništeno ili izmijenjeno rješenje ili drugi akt o zaduženju na temelju kojeg je plaćen porez, tada obračun kamata na ukupno plaćeni iznos počinje teći od dana uplate poreznog d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se tijekom poreznog nadzora utvrdi razlika porezne obveze, kamata se obračunava od dana kada je tu poreznu obvezu porezni obveznik bio dužan plati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amata na porezni dug čije je plaćanje odgođe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naplata duga po osnovi poreza odgođena, kamata se obračunava i za vrijeme trajanja odgo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avima poreznog tijela iz porezno-dužničkog odnosa u postupku koji se provodi prema odredbama zakona kojim se uređuje stečaj potrošača te u postupku predstečajne nagodbe, odnosno predstečajnom i stečajnom postupku, čija vrijednost predmeta, odnosno visina ukupne obveze dužnika prelazi iznos od 10.000.000,00 kuna, ovlašten je raspolagati ministar financi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daja ili otpis poreznog duga iz porezno-dužničkog odno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2. (NN 105/1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sim u slučajevima utvrđenima ovim Zakonom, Vlada Republike Hrvatske može na prijedlog ministra financija donijeti odluku o prodaji ili otpisu poreznog duga iz porezno-dužničkog odno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avima poreznog tijela iz porezno-dužničkog odnosa u postupku koji se provodi prema odredbama Zakona o stečaju potrošača (»Narodne novine«, br. 100/15.) te u postupku predstečajne nagodbe, odnosno predstečajnom i stečajnom postupku, čija vrijednost predmeta, odnosno visina ukupne obveze dužnika prelazi iznos od 10.000.000,00 kuna, ovlašten je raspolagati ministar finan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avima poreznog tijela iz porezno-dužničkog odnosa u postupku koji se provodi prema odredbama Zakona o stečaju potrošača te u postupku predstečajne nagodbe, odnosno predstečajnom i stečajnom postupku, čija vrijednost predmeta, odnosno visina ukupne obveze dužnika ne prelazi iznos od 10.000.000,00 kuna, ovlašten je raspolagati čelnik poreznog tijela, odnosno nadležno tijelo određeno zakonom i drugim propisima utemeljenim zako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 iznimnim slučajevima, kada je to od interesa za Repub</w:t>
        <w:softHyphen/>
        <w:t>liku Hrvatsku, o čemu prethodno mišljenje daje tijelo nadležno za upravljanje državnom imovinom, Vlada Republike Hrvatske, na prijedlog ministra financija, može donijeti odluku o potpunom ili djelomičnom namirenju poreznog duga ustupanjem nekretnina.</w:t>
      </w:r>
    </w:p>
    <w:p>
      <w:pPr>
        <w:pStyle w:val="Heading5"/>
        <w:rPr/>
      </w:pPr>
      <w:bookmarkStart w:id="24" w:name="__RefHeading___Toc28010014"/>
      <w:bookmarkEnd w:id="24"/>
      <w:r>
        <w:rPr>
          <w:lang w:eastAsia="hr-HR"/>
        </w:rPr>
        <w:t>Odjeljak 12.   SREDSTVA OSIGURANJA NAPLATE POREZNOG DUG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siguranje naplate poreznog d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rezno tijelo može tražiti od poreznog obveznika ili poreznog jamca da dade sredstva osiguranja plaćanja poreza, ako je to uvjet za sklapanje upravnog ugovor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Vrste sredstava osiguranja naplat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3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plata poreznog duga iz porezno-dužničkog odnosa može se osigur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eopozivom garancijom banke ili druge financijske organizacije ovlaštene za obavljanje platnog prometa koju odredi porez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logom vrijednosnih papira – vrijednosnica (vlasničkih i vjerovničkih) i tražbina (uključivo i tražbine po osnovi udjela u kapita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založnim pravom na nekretninama, pokretninama i pravima građ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mstvom druge osobe koja ispunjava uvjete navedene u stavku 2.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gotovinskim polog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oba koja svojim jamstvom osigurava naplatu poreznog duga mora biti vlasnik imovine koja odgovara visini poreznog d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kladište robe smatra se dovoljnim osiguranjem za naplatu porezne obveze koju treba platiti na tu rob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Naplata iz sredstava osigur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slučaju raskida upravnog ugovora dug poreznog obveznika koji je dao sredstva osiguranja naplate može se naplatiti iz tih sredst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5" w:name="__RefHeading___Toc28010015"/>
      <w:bookmarkEnd w:id="25"/>
      <w:r>
        <w:rPr>
          <w:lang w:eastAsia="hr-HR"/>
        </w:rPr>
        <w:t>POGLAVLJE IV.   OVRŠNI POSTUPAK</w:t>
      </w:r>
    </w:p>
    <w:p>
      <w:pPr>
        <w:pStyle w:val="Heading5"/>
        <w:rPr/>
      </w:pPr>
      <w:bookmarkStart w:id="26" w:name="__RefHeading___Toc28010016"/>
      <w:bookmarkEnd w:id="26"/>
      <w:r>
        <w:rPr>
          <w:lang w:eastAsia="hr-HR"/>
        </w:rPr>
        <w:t>Odjeljak 1.   OPĆE ODREDB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jam ovršnog postupk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3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ršni postupak u smislu ovoga Zakona dio je porezno-pravnog odnosa u kojem porezno tijelo provodi postupak prisilne naplate poreznog duga na temelju ovršnih i vjerodostojnih ispra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ela ovrh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3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dužno je u ovršnom postupku primijeniti one ovršne radnje koje su primjerene u odnosu na visinu poreznog d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i provedbi ovrhe porezno je tijelo dužno paziti na dostojanstvo ovršeni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vrhovoditelj i ovrše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rhovoditelj je porezno tijelo koje provodi ovrhu, odnosno na čiji zahtjev nadležno državno odvjetništvo podnosi prijedlog za ovrhu na nekretn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ršenik je porezni obveznik ili njegov jamac od kojega se naplaćuje porezni dug iz porezno-dužničkog odnos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veza ovrše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ršenik je dužan poreznom tijelu dati podatke o svojoj imovini i dohotku kako bi porezno tijelo moglo izvršiti pripremu ovrh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ršenik je na zahtjev poreznog tijela dužan sastaviti popis imovine u kojem će navesti svu svoju pokretnu i nepokretnu imovinu, ima li prema kome novčanu ili koju drugu tražbinu ili kakva prava, ima li na računu i kod koga novčana sredstva, prima li i od koga plaću ili mirovi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vršenik će u izjavi potvrditi da su podaci koje je dao točni i potpuni i da ništa od svoje imovine nije zatajio.</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vršna i vjerodostojna is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40. (NN </w:t>
      </w:r>
      <w:hyperlink r:id="rId34">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rha se provodi na temelju ovršne ili vjerodostojne ispr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ršne isprave iz stavka 1. ovoga članka je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 o utvrđivanju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bračunska prijava koju porezni obveznik podnosi u propisanim rokovima radi obračuna i iskazivanja obveze uplate poreza, a prema odredbama zakona kojima se uređuje pojedina vrsta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edinstvena ovršna isprava koja se koristi pri naplati stranih tražb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uga isprava koja je posebnim zakonom određena kao ovršna ispr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ješenje o ovr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pravni ugovor i porezna nagod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Vjerodostojna isprava u smislu stavka 1. ovoga članka jest knjigovodstveni izlist stanja poreznog duga potpisan od ovlaštene osobe poreznog tijela, ili ovjeren elektroničkim potpisom ili elektroničkim pečatom poreznog tije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ješenje o ovrs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41. (NN </w:t>
      </w:r>
      <w:hyperlink r:id="rId35">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 provođenju ovrhe donosi se rješenje o ovr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Rješenje o ovrsi, osim podataka iz članka 58. stavka 4. ovoga Zakona, mora sadržavati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naku ovršne ili vjerodostojne isprave na temelju koje se ovrha određ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visinu i vrstu porezne obveze i pripadajućih kamata koje se ovrhom naplać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met ovrh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ačin provođenja ovrh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roškove ovrh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utu o pravnom lije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ješenje o ovrsi donosi porezno tijelo koje je mjesno nadležno za utvrđivanje i/ili naplatu porez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Žalba i prigov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tiv rješenja o ovrsi donesenog na temelju ovršne isprave iz članka 140. stavka 2. ovoga Zakona može se podnijeti žalba u roku od osam dana od dana dostave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otiv rješenja o ovrsi donesenog na temelju vjerodostojne isprave iz članka 140. stavka 3. ovoga Zakona može se podnijeti prigovor u roku od osam dana od dana dostave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 prigovoru iz stavka 2. ovoga članka odlučuje prvostupanjsko porezno tijelo rješenjem u roku od osam dana od dana zaprimanja pri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igovor iz stavka 2. ovoga članka odgađa izvršenje rješenja o ovrsi do donošenja rješenja po prigovor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rotiv rješenja donesenog na temelju stavka 3. ovoga članka može se podnijeti žalba u roku od osam dana od dana dostave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Žalba na rješenje iz stavka 1. i 5. ovoga članka ne odgađa izvršenje rješenja o ovr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albom na rješenje iz stavka 1. ovoga članka ne može se pobijati zakonitost ovršne isprav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vrha radi naplate poreznog d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ršenik fizička osoba odgovara za obveze iz porezno-dužničkog odnosa cjelokupnom svojom imovi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ršenik trgovačko društvo odgovara za obveze iz porezno-dužničkog odnosa cijelom svojom imovi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vršenik trgovac pojedinac odgovara za obveze iz porezno-dužničkog odnosa osobno, uključujući i obveze nastale u obavljanju obrta prije upisa u sudski registar kao trgovca pojedinca, cijelom svojom imovi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vrha se provodi u opsegu koji je potreban za namirenje obveze iz porezno-dužničkog odnosa iz cjelokupne imovine poreznog obveznik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vrha nad imovinom tijela državne upr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rha nad imovinom tijela državne uprave i suda nije dopušt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ovoga članka, ako je tijelo državne uprave ili sud dužnik poreznog dužnika, ovrha je dopušte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vrha na temelju zamo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orezno tijelo provodi ovrhu na temelju zamolbe drugog tijela državne uprave, tijela jedinice područne (regionalne) samouprave ili tijela jedinice lokalne samouprave, za pravni temelj ovrhe odgovorno je tijelo koje je podnijelo zamol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ovedba ovrh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46. (NN </w:t>
      </w:r>
      <w:hyperlink r:id="rId36">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rhu provodi porezno tijelo ako je porezni dug poreznog obveznika dospi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Porezna uprava i Carinska uprava kada ne primjenjuje carinsko zakonodavstvo, neće provoditi postupak ovrhe na računima ovršenika ako je iznos poreznog duga manji od iznosa 200,00 kuna, koliko iznosi najmanji trošak ovršnog postupka, sukladno članku 170. stavku 3.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kladu s načelima ovrhe, Porezna uprava i Carinska uprava kada ne primjenjuje carinsko zakonodavstvo, neće provoditi ovrhu pljenidbom na pokretninama, odnosno podnositi prijedlog za ovrhu na nekretninama ako je iznos poreznog duga manji od iznosa 1000,00 ku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ustava ovrh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47. (NN </w:t>
      </w:r>
      <w:hyperlink r:id="rId37">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rha će se obustaviti po službenoj dužnosti ili na prijedlog ovrše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ovršna isprava nakon pravomoćno dovršenog postupka preinačena, ukinuta ili poništ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prestanu prava i obveze iz porezno-dužničkog odno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ema osnove za nastavak postupka zbog razloga iz članka 156.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porezno tijelo sukladno Zakonu o stečaju potrošača sklopi izvansudski sporazum, sudsku nagodbu na pripremnom ročištu, odnosno ako se otvori postupak stečaja potrošač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se otvori stečaj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odgodi izvršenje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vrha će se obustaviti na prijedlog nadležnog tijela države članice Europske unije koja je zatražila pomoć pri naplati tražbina sukladno zakonu kojim se uređuje administrativna suradnja u području poreza.</w:t>
      </w:r>
    </w:p>
    <w:p>
      <w:pPr>
        <w:pStyle w:val="Box458928"/>
        <w:spacing w:before="72" w:after="72"/>
        <w:textAlignment w:val="baseline"/>
        <w:rPr>
          <w:color w:val="231F20"/>
          <w:sz w:val="20"/>
          <w:szCs w:val="20"/>
        </w:rPr>
      </w:pPr>
      <w:r>
        <w:rPr>
          <w:color w:val="231F20"/>
          <w:sz w:val="20"/>
          <w:szCs w:val="20"/>
        </w:rPr>
        <w:t>(3) Ovrhu porezno tijelo može obustaviti ako tijelo koje provodi ovrhu, sukladno zakonu kojim je propisana provedba ovrhe na novčanim sredstvima, prestane izvršavati osnovu za plać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4) Ovrha se obustavlja rješenjem koje postaje izvršno danom donoše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tpis dospjeloga poreznog d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48. (NN </w:t>
      </w:r>
      <w:hyperlink r:id="rId38">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ražbina s osnove poreza koja se ne može naplatiti ni u postupku ovrhe otpisuje se kao nenaplati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ovršenik umro, a nije ostavio pokretnina ni nekretnina iz kojih se može naplatiti dug po osnovi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postoji pravomoćno rješenje o zaključenju stečajnog postupka nad pravnom osobom ili ako je ista informacija razmijenjena između sudskog registra i poreznog tijela elektroničkim put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ostoji pravomoćno rješenje o sklopljenoj predstečajnoj nagodbi, odnosno pravomoćno rješenje o potvrdi predstečajnog sporazuma kojim je utvrđeno da se dug otpis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postoji pravomoćno rješenje o brisanju iz sudskog regist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u stečajnom postupku nad dužnikom pojedincem ispune pretpostavke za oslobođenje od preostalih obveza propisane zakonom kojim se uređuje stečajn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postoji sklopljeni izvansudski sporazum, sudska nagodba na pripremnom ročištu, odnosno po pravomoćnom rješenju suda o oslobođenju od preostalih obveza u postupku stečaja potrošača kojim je utvrđeno da se dug otpis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se u sudskom postupku ili postupku mirnog rješenja spora sklopi nagodba, tražbina će se otpisati kao nenaplati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tražbina se neće otpisati ako za nju postoji porezno jamstvo ili je naplata tražbine osigurana založnim ili kakvim drugim sličnim prav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rotiv odgovorne osobe u pravnoj osobi iz stavka 1. točke 2. i 4. ovoga članka bude podnesen zahtjev za plaćanje s osnove poreznog jamstva prema ovom Zakonu te s osnove pogodovanja vjerovniku, tražbina poreznog tijela od ovršenika će se ponovno evidentir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bi izvršenje naplate poreznog duga dovelo u pitanje osnovne životne potrebe dužnika, odnosno ovršenika i članova njegova kućanstva, porez se može iznimno, na njegov zahtjev, otpisati u cijelosti ili djelomic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 otpisu dospjeloga poreznog duga iz stavka 4. ovoga članka, na osnovi pisanog i obrazloženog zahtjeva dužnika, odnosno ovršenika koji se podnosi poreznom tijelu nadležnom prema prebivalištu ili uobičajenom boravištu dužnika, odnosno ovršenika, rješenjem odlučuje čelnik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Porezna uprava i Carinska uprava provest će godišnji sistemski otpis duga za koji je s 1. siječnjom tekuće godine nastupila zastara prava na naplat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Vođenje sporno naplativih dugovanja u poreznim evidencij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ima obvezu praćenja sporno naplativih dugovanja po osnovi poreznog duga u svojim eviden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rezni dug smatrat će se sporno naplativi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se ne može naplatiti čak ni u postupku ovrhe, a još nije nastupila zastara prava na napla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porezni obveznik – fizička osoba koja se preselila na nepoznato mjesto, ili je od strane suda proglašena nestalom, ili joj je oduzeta poslovna sposobnost, nije ostavila ili nema imovinu iz koje se porezni dug može naplatiti, a još nije nastupila zastara prava na napla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ije plaćen u roku od pet godina nakon isteka kalendarske godine u kojoj je porezna obveza utvrđ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e porezni dužnik pokrenuo postupak predstečajne nagodbe, odnosno predstečajn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je nad poreznim dužnikom pokrenut stečajni postupak, odnosno stečaj potrošač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od dana smrti poreznog obveznika do pravomoćnosti rješenja o nasljeđivan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Evidentiranje sporno naplativog duga u skladu s ovim člankom ne utječe na zakonske postupke vezane uz ove porezne obvez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tpis neznatnog poreznog dug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5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ospjeli porezni dug poreza za svaku pojedinu vrstu poreza, koji na dan 31. prosinca tekuće godine ne prelazi iznos od deset kuna, otpisat će se po službenoj duž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rezno tijelo izvršit će otpis duga do 15. veljače tekuće godine za prethodnu kalendarsku godi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primjeni carinskog zakonodavstva Carinska uprava kao porezno tijelo izuzima se iz obveze otpisa neznatnog poreznog duga prema odredbama ovog člank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imjena drugih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51. (NN </w:t>
      </w:r>
      <w:hyperlink r:id="rId39">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ovim Zakonom nije uređeno drugačije, na ovrhu se primjenjuje zakon kojim se uređuje ovršni postupak i zakon kojim se uređuje provedba ovrhe na novčanim sredstvima.</w:t>
      </w:r>
    </w:p>
    <w:p>
      <w:pPr>
        <w:pStyle w:val="Heading5"/>
        <w:rPr/>
      </w:pPr>
      <w:bookmarkStart w:id="27" w:name="__RefHeading___Toc28010017"/>
      <w:bookmarkEnd w:id="27"/>
      <w:r>
        <w:rPr>
          <w:lang w:eastAsia="hr-HR"/>
        </w:rPr>
        <w:t>Odjeljak 2.   OVRHA PLJENIDBOM NA POKRETNINAMA, TRAŽBINAMA I DRUGIM IMOVINSKIM PRAV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met ovrh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rha se može provesti na novčanoj tražbini ovršenika, pokretninama, drugim imovinskim, odnosno materijalnim pravima te na nekretnin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Radi osiguranja naplate poreza, u postupku ovrhe može se upisati zalog i/ili hipoteka na pokretninama i/ili nekretninama ovrše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ljenidba je ovršna radnja koja se poduzima u postupku ovrhe kada su predmet pljenid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ovčana sredstva po svim računima i oročenim novčanim sredst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ažbine ovršenika, osim nepljenjivih tražbina (članak 15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ljenidba vlasničkih i vjerovničkih vrijednosnih papi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ljenidba tražbine na temelju udjela u kapita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ljenidba pokretnina, osim onih koje se ne mogu plijeniti (članak 16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pljenidba na imovinskim prav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ljenidba novčanih sredstava ovršenika na račun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53. (NN </w:t>
      </w:r>
      <w:hyperlink r:id="rId40">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vedba ovrhe na novčanim sredstvima ovršenika obavlja se dostavom osnove za plaćanje Financijskoj agenciji sukladno odredbama zakona kojim se uređuje provedba ovrhe na novčanim sredstvima. Financijska agencija po primitku rješenja o ovrsi i naloga za provedbu ovrhe iz stavka 2. ovoga članka, sukladno ovom Zakonu, odmah izdaje nalog za prijenos novčanih sredstava na račun ovrhovoditelja naznačen u osnovi za plać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odredaba ovog Zakona, u postupcima u kojima je vrijednost porezne obveze utvrđena rješenjem do 5000,00 kuna, ako porezni obveznik u roku iz rješenja kojim je utvrđena obveza ne uplati naznačeni iznos, porezno tijelo može, nakon što rješenje postane izvršno, radi naplate iznosa iz rješenja i pripadajućih zakonskih zateznih kamata i troškova podnijeti Financijskoj agenciji nalog za provedbu ovrhe na novčanim sredstvima po računima poreznog obveznika sukladno posebnom zakonu. Nalog za provedbu ovrhe smatra se osnovom za plaćanje sukladno propisu kojim se uređuje provedba ovrhe na novčanim sredstvima i dostavlja se Financijskoj agenciji s učinkom pravomoćnog rješenja o ovrsi.</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ljenidba tražbine ovrše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predmet pljenidbe dospjela novčana tražbina ovršenika, tada će ovrhovoditelj naložiti dužniku ovršenika da dužni iznos u roku od osam dana umjesto ovršeniku uplati u korist propisanih uplatnih računa radi plaćanja poreznog duga ovršenika. Primjerak rješenja o ovrsi s nalogom mora se dostaviti i ovršeni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dužnik ovršenika u roku od osam dana od dana primitka naloga nije osporio tražbinu iz stavka 1. ovoga članka, a niti izvršio nalog poreznog tijela, porezno tijelo će donijeti rješenje o pljenidbi njegovih novčanih sredstava u skladu s člankom 153. ovoga Zakona. U rješenju o pljenidbi tražbine treba naznačiti broj računa i druge podatke potrebne za pravilnu uplatu i evidentiranje tako naplaćenog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tražbina ovršenikova dužnika u trenutku kada je ovršenikov dužnik primio nalog iz stavka 1. ovoga članka nije dospjela, po njezinoj dospjelosti dužan je navedeni iznos uplatiti u skladu sa stavkom 1.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Tražbine po osnovi mjenica i drugih vrijednosnih papira (vrijednosnica) koje se mogu prenijeti naleđem (indosamentom) plijene se na način da ih ovrhovoditelj uzme u posjed.</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Na pljenidbu tražbine koju poslodavac ima prema zaposleniku na temelju danih robnih, potrošačkih i drugih kredita odgovarajuće se primjenjuju odredbe ovoga Zakona o pljenidbi plać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je predmet pljenidbe dospjela novčana tražbina ovršenika-zaposlenika, tada će ovrhovoditelj rješenjem naložiti ovršenikovu dužniku-poslodavcu da plaću ovršenika isplati u korist propisanih uplatnih računa, uzimajući u obzir izuzeća propisana člankom 155. ovoga Zakona. Primjerak rješenja dostavlja se ovršeniku-zaposleniku i ovršenikovu dužniku-poslodavc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ovršenikov dužnik-poslodavac u roku od osam dana od primitka rješenja iz stavka 6. ovoga članka nije osporio tražbinu ovršenika-zaposlenika, a pri isplati plaće nije izvršio nalog poreznog tijela, porezno tijelo će donijeti rješenje o pljenidbi njegovih novčanih sredstava u iznosu dospjelih tražbina ovršenika-zaposlenika u skladu s člankom 153.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Novčane tražbine ovršenika-zaposlenika mogu se plijeniti iako nisu dospjel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epljenjive tražb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55. (NN </w:t>
      </w:r>
      <w:hyperlink r:id="rId41">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postupku ovrhe ne mogu se plijeniti ovršenikove tražbine za koje su zakonom kojim se uređuje ovršni postupak ili posebnim propisom propisana izuzeća i ograničenja od ovrh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očitovanja dužnika ovrše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užnik ovršenika mora ovrhovoditelja u roku od osam dana od dana primitka rješenja o ovrsi na tražbini ovršenika obavijestiti o tom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iznaje li tražbinu kao utemelje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prava prema tražbini polažu druge os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e li i zbog kojih prava tražbina već zaplijenjena za druge vjerovni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dužnik ovršenika u roku iz stavka 1. ovoga članka ospori tražbinu, a dug nije plaćen, prvostupanjsko tijelo dužno je provjeriti navode dužnika ovršenika te o prigovoru odlučiti rješenj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prigovor i postupak odlučivanja po prigovoru iz stavka 2. ovoga članka primjenjuju se odredbe članka 14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rješenjem prigovor odbije ili odbaci, ovrha se nastavlja protiv ovršenikova dužnika kao ovrše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ljenidba vlasničkih i vjerovničkih vrijednosnih papira (vrijednos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Zaplijenjeni vlasnički i vjerovnički vrijednosni papiri (vrijednosnice), pod uvjetom da kotiraju, prodaju se na burzi, a ako ne kotiraju, prodaju se na slobodnom tržiš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zaplijenjeni vlasnički i vjerovnički papiri (vrijednosnice) ne kotiraju na burzi, njihova prodaja mora se oglasiti u dnevnom tisk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ljenidba tražbine na temelju udjela u kapital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jenidbi podliježu i tražbine na temelju udjela u kapita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a prodaja tražbina na temelju udjela u kapitalu obvezatno se objavljuje u dnevnom tisk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ljenidba pokretn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kretnine koje su kod ovršenika ovrhovoditelj popisuje i plijeni (pljenidbeni popis). Pokretnine osim novca, dragocjenosti i vrijednosnih papira (vrijednosnica) ostavljaju se kod ovršenika, ako se time ne ugrožava ovrha. Zaplijenjene pokretnine koje ostaju kod ovršenika treba označiti stavljanjem pečata ili na drugi nači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ršenikove pokretnine koje se nalaze u posjedu treće osobe popisuju se i plijene prema odredbama stavka 1.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treća osoba ne pristane na popis i predaju stvari ovršenika, porezno tijelo donosi rješenje s nalogom za predaju stvari ovrše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treća osoba u roku od osam dana ne izvrši nalog poreznog tijela, porezno tijelo će se naplatiti iz imovine treće os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ovršenik namjerno ili krajnjom nepažnjom uništi, ošteti ili otuđi popisane stvari, ovrhovoditelj će podnijeti kaznenu prijavu nadležnom tije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Ovrhovoditelj je po pisanom sudskom nalogu ovlašten pretražiti stambene prostorije. Ovrhovoditelj je ovlašten pretražiti poslovne prostorije i spremnike te naložiti otvaranje zaključanih vrata, ako to zahtijeva svrha ovrh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u provedbi ovrhe u stambenim ili poslovnim prostorijama nije nazočan ovršenik ili član njegove obitelji ili njegov zaposlenik, ovrhovoditelj mora kao svjedoke pozvati dvije punoljetne osob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kretnine koje se ne mogu plijen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 mogu biti predmetom pljenid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djeća, cipele, rublje i drugi predmeti za osobnu uporabu, posteljina, posuđe, pokućstvo, štednjak, hladnjak, televizor, radijski prijamnik i druge stvari za kućanstvo ako ih ovršenik i članovi njegova kućanstva trebaju za zadovoljavanje osnovnih životnih potre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hrana i ogrjev za potrebe ovršenika i članova njegova kućans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adna i rasplodna stoka, poljoprivredni strojevi i drugo radno oruđe koje ovršenik kao poljoprivrednik treba za rad na svom gospodarstvu, te sjeme za uporabu i hranu za stoku potrebnu do sljedećeg razdoblja prinosa žetve, kosidbe i sl.</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knjige i druge stvari koje ovršenik treba za obavljanje svoje znanstvene, umjetničke ili druge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lat, oruđe, strojevi i drugi predmeti koji su ovršeniku-fizičkoj osobi koja samostalno obavlja djelatnost nužni za obavljanje njegove upisane djelatnosti, te sirovine i pogonsko gorivo za tri mjesec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ava trećih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ovršenik izjavi da su popisane pokretnine vlasništvo treće osobe, a za to ne pruži dokaze ni on ni treća osoba, ovrhovoditelj može popisati i te predmete, ali je tu treću osobu dužan uputiti da podnese tužbu sudu u roku od osam dana od dana dostave obavijesti o popisu radi dokazivanja svoga prava vlasništva. Ako u tom roku ne podnese dokaz da je tužba podnesena sudu, ovrha će se nastaviti kao da nije bilo pri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dnošenjem tužbe sudu u roku određenom u stavku 1. ovoga članka obustavlja se prodaja popisanih stvari do okončanja sudsk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eća osoba koja se ne nalazi u posjedu stvari ne može prigovoriti pljenidbi na temelju založnog ili povlaštenog prava. Ta osoba može tražiti namiru iz utrška, bez obzira na to je li njezina tražbina dospjela ili 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Zapisnik o popisu i procjeni pokretn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 popisu i procjeni pokretnina ovrhovoditelj vodi zapisnik u kojem mora navesti sve potrebne podatke i druge pojedinosti koje su se dogodile tijekom popisivanja. Pljenidbeni popis sastavni je dio zapisnika. Ovrhovoditelj procjenom utvrđuje vrijednost pokretnina koje se plijene. Ta se vrijednost određuje kao cijena koja bi se mogla postići na javnoj prodaji. U zapisnik se mora unijeti nalog o zabrani prava raspolaganja zaplijenjenim pokretnin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pisnik o popisu i procjeni pokretnina potpisuju ovrhovoditelj, ovršenik, odnosno punoljetni član njegova kućanstva, nazočni svjedoci i druge službene osobe koje su bile nazočne popisivan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da ovršenik nije nazočan popisu ili ako odbije potpisati zapisnik i razlog odbijanja, to se mora zapisnički utvrdi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Javna prodaja pokretn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Zaplijenjene se pokretnine javno prodaju. Ako je zaplijenjena lako kvarljiva roba, ovrhovoditelj može u nazočnosti ovršenika unovčiti takvu robu neposrednom pogodb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a prodaja pokretnina se oglašava. Oglas mora sadržati obavijesti o mjestu, datumu, vremenu i načinu prodaje, kao i opis predmeta i njihovih početnih cij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glas o javnoj prodaji pokretnina mora se vidno istaknuti na mjestu gdje će se obaviti prodaja. Oglas se mora dostaviti ovršeniku najmanje pet dana prije dana koji je određen za javnu prod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e procijenjena vrijednost pokretnina koje se javno prodaju veća od 500.000,00 kuna, oglas se mora objaviti u dnevnom tisk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avljanje javne proda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javnoj prodaji kao kupci ne mogu sudjelovati ovršenik i službene osobe koje su zaposlene u poreznim tije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rezno tijelo može uvjetovati sudjelovanje na javnoj prodaji polaganjem jamčevine u iznosu do 20 % procijenjene vrijednosti popisane imovine.</w:t>
      </w:r>
    </w:p>
    <w:p>
      <w:pPr>
        <w:pStyle w:val="Box458928"/>
        <w:spacing w:before="72" w:after="72"/>
        <w:textAlignment w:val="baseline"/>
        <w:rPr>
          <w:color w:val="231F20"/>
          <w:sz w:val="20"/>
          <w:szCs w:val="20"/>
        </w:rPr>
      </w:pPr>
      <w:r>
        <w:rPr>
          <w:color w:val="231F20"/>
          <w:sz w:val="20"/>
          <w:szCs w:val="20"/>
        </w:rPr>
        <w:t>(3) Pokretnine se prodaju po najvišoj ponuđenoj ci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4) Ako na prvoj javnoj prodaji nije pristigla niti jedna ponuda te se pokretnine ne unovče po cijeni koja ne smije biti niža od dvije trećine njihove vrijednosti utvrđene procjenom, može se u roku od najmanje pet dana odrediti druga javna prodaja</w:t>
      </w:r>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drugoj javnoj prodaji stvari se mogu prodati po cijeni koja ne može biti niža od polovine vrijednosti utvrđene procjenom. Ako se pokretnine ne prodaju niti na drugoj javnoj prodaji, porezno tijelo može odlučiti o načinu proda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pisnik o javnoj proda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 javnoj prodaji ovrhovoditelj je dužan voditi zapisnik. U zapisnik se unose svi podaci o načinu i tijeku proda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pisnik o izvršenoj javnoj prodaji pokretnina dostavlja se ovršeniku u roku od tri dana od dana izvršene proda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ljenidba na imovinskim pravim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6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Za pljenidbu imovinskih prava primjenjuju se odredbe o pljenidbi nad pokretninama i tražbinama, osim ako se radi o imovinskim pravima koja su predmet ovrhe nad nekretnin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činci pljenidbe nastupaju u trenutku kada je ovršeniku priopćena zabrana raspolaganja imovinskim prav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činak pljeni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67. (NN </w:t>
      </w:r>
      <w:hyperlink r:id="rId42">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pljenidbom stječe založno pravo na zaplijenjenoj imov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imjerak rješenja o ovrsi kojim se nalaže pljenidba dostavlja se tijelu nadležnom za vođenje upisnika propisanih odredbama zakona kojim se uređuje ovršni postupak, odnosno drugoga posebnog zakona kojim se uređuje vođenje upisnika stvari ili prava radi provedbe zabilježbe ovrh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ložno pravo po osnovi ranije pljenidbe ima prednost pred založnim pravom po osnovi kasnije pljenid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stanak obveze iz poreznog jam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bveza iz poreznog jamstva prestaje kad se porezni dug u cijelosti naplati od poreznog obveznika ili poreznog jamc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ovođenje ovrhe nad nekretnin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rijedlog za ovrhu na nekretninama i prijedlog za provedbu mjera osiguranja na nekretninama nadležnom sudu podnosi nadležno državno odvjetništvo, na zahtjev Porezne uprave, odnosno Carinske uprav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Troškovi ovrh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roškove ovrhe snosi ovršenik. Ako ima više ovršenika, oni su solidarni dužni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oškovi koji nisu utvrđeni ovršnim rješenjem utvrđuju se posebnim rješenjem u roku od osam dana od nast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jmanji iznos troškova ovrhe iznosi 200,00 kuna i naplaćuje se u postupku ovrhe.</w:t>
      </w:r>
    </w:p>
    <w:p>
      <w:pPr>
        <w:pStyle w:val="Heading5"/>
        <w:rPr/>
      </w:pPr>
      <w:bookmarkStart w:id="28" w:name="__RefHeading___Toc28010018"/>
      <w:bookmarkEnd w:id="28"/>
      <w:r>
        <w:rPr>
          <w:lang w:eastAsia="hr-HR"/>
        </w:rPr>
        <w:t>Odjeljak 3.   MJERE OSIGURA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ljenidba radi osiguranja napla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1. (NN </w:t>
      </w:r>
      <w:hyperlink r:id="rId43">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porezno tijelo u tijeku postupka dokaže da postoji vjerojatnost da porezni obveznik ili porezni jamac onemogući naplatu još nedospjelog iznosa poreza, mogu se poduzeti mjere za osiguranje napla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jere osiguranja naplate sastoje se u zabrani raspolaganja novčanim sredstvima na računima poreznog obveznika, u popisu pokretnina, tražbina i drugih imovinskih prava, zabrani raspolaganja tražbinama poreznog obveznika, oduzimanjem pokretnina i predbilježbi založnog prava na nekretn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jere osiguranja naplate iz stavka 2. ovoga članka mogu se poduzeti radi naplate neutvrđenog iznosa porezne obveze čim je pokrenut postupak utvrđivanja ako porezno tijelo dokaže vjerojatnost da bi porezni obveznik mogao onemogućiti napla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Mjere osiguranja naplate iz stavka 2. ovoga članka mogu se poduzeti radi naplate neutvrđenog iznosa porezne obveze ako poduzetnik ne vodi poslovne knjige ili ne dostavlja porezne pri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ljenidba radi osiguranja naplate može se odgoditi ili obustaviti ako porezni obveznik osigura plaćanje sredstvima osiguranja plaćanja iz članka 134. stavka 1. ovoga Zakona.</w:t>
      </w:r>
    </w:p>
    <w:p>
      <w:pPr>
        <w:pStyle w:val="Box458928"/>
        <w:spacing w:before="72" w:after="72"/>
        <w:textAlignment w:val="baseline"/>
        <w:rPr>
          <w:color w:val="231F20"/>
          <w:sz w:val="20"/>
          <w:szCs w:val="20"/>
        </w:rPr>
      </w:pPr>
      <w:r>
        <w:rPr>
          <w:color w:val="231F20"/>
          <w:sz w:val="20"/>
          <w:szCs w:val="20"/>
        </w:rPr>
        <w:t>(6) Postupak osiguranja može se provoditi najduže do 15 dana od dana nastupanja uvjeta za ovrhu. U slučaju da su nastupile okolnosti zbog kojih se osiguranje više ne može provoditi, postupak osiguranja se obustavlja, a Financijskoj agenciji nalaže se zaplijenjena sredstva vratiti na račun protivnika osiguranja.</w:t>
      </w:r>
    </w:p>
    <w:p>
      <w:pPr>
        <w:pStyle w:val="Box458928"/>
        <w:spacing w:before="72" w:after="72"/>
        <w:textAlignment w:val="baseline"/>
        <w:rPr>
          <w:color w:val="231F20"/>
          <w:sz w:val="20"/>
          <w:szCs w:val="20"/>
        </w:rPr>
      </w:pPr>
      <w:r>
        <w:rPr>
          <w:color w:val="231F20"/>
          <w:sz w:val="20"/>
          <w:szCs w:val="20"/>
        </w:rPr>
        <w:t>(7) Kada nastupe uvjeti za ovrhu radi naplate osigurane tražbine, porezno tijelo istim će rješenjem obustaviti postupak osiguranja, odrediti ovrhu te naložiti Financijskoj agenciji prijenos sredstava zaplijenjenih po rješenju o osiguranju radi namirenja tražbine iz rješenja o ovrsi.</w:t>
      </w:r>
    </w:p>
    <w:p>
      <w:pPr>
        <w:pStyle w:val="Box458928"/>
        <w:spacing w:before="72" w:after="72"/>
        <w:textAlignment w:val="baseline"/>
        <w:rPr>
          <w:color w:val="231F20"/>
          <w:sz w:val="20"/>
          <w:szCs w:val="20"/>
        </w:rPr>
      </w:pPr>
      <w:r>
        <w:rPr>
          <w:color w:val="231F20"/>
          <w:sz w:val="20"/>
          <w:szCs w:val="20"/>
        </w:rPr>
        <w:t>(8) U slučaju iz stavka 7. ovoga članka, ako tražbina iz rješenja nije namirena iz prenesenih zaplijenjenih sredstava, rješenje o ovrsi za preostali iznos tražbine zadržava prednosni red koji je steklo rješenje o osigur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9) Provedbom mjere osiguranja predlagatelj osiguranja stječe založno pravo, osim u slučaju iz stavaka 3. i 4. ovoga članka.</w:t>
      </w:r>
    </w:p>
    <w:p>
      <w:pPr>
        <w:pStyle w:val="Heading4"/>
        <w:rPr/>
      </w:pPr>
      <w:bookmarkStart w:id="29" w:name="__RefHeading___Toc28010019"/>
      <w:bookmarkEnd w:id="29"/>
      <w:r>
        <w:rPr>
          <w:lang w:eastAsia="hr-HR"/>
        </w:rPr>
        <w:t>POGLAVLJE V.   POSEBNE ODREDBE O POSTUPKU UTVRĐIVANJA ZLOUPORABE PRAV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Utvrđivanje zlouporabe prava u porezno-dužničkom odnosu</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7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stupak utvrđivanja zlouporabe prava iz porezno-dužničkog odnosa je dio poreznog postupka koji porezno tijelo po službenoj dužnosti pokreće i provodi nad osobama koje u skladu s člankom 32. ovoga Zakona odgovaraju kao porezni jamci radi provjere i utvrđivanja činjenica koje ukazuju na postupanje koje ima obilježje zlouporabe prava, a koje za posljedicu ima nemogućnost podmirenja obveza iz porezno-dužničkog odno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stupak utvrđivanja zlouporabe prava iz porezno dužničkog odnosa osoba koje u skladu s člankom 32. ovoga Zakona odgovaraju kao porezni jamci provodi se jedino u slučaju nemogućnosti naplate poreznog duga od poreznog obveznika primjenom svih mjera prisilne naplat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vlaštene oso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stupak utvrđivanja zlouporabe prava iz porezno-dužničkog odnosa provode ovlašteni službenici službe za ovršni postupak i porezni revizor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im osoba iz stavka 1. ovoga članka, za obavljanje pojedinih zadataka čelnik poreznog tijela može ovlastiti i druge stručno osposobljene osob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Dopustivost provedbe postupka utvrđivanja zlouporabe prav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7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stupak utvrđivanja zlouporabe prava može se obavljati kod svih poreznih obveznika i drugih osoba koje raspolažu činjenicama i dokazima bitnima za odluči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stupak utvrđivanja zlouporabe prava može se obavljati za razdoblje za koje nije nastupila zastara prava na utvrđivanje poreza i kamata te zastara prava na naplatu porez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edmet postupka utvrđivanja zlouporabe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postupku utvrđivanja zlouporabe prava utvrđuje se da li osoba nad kojom se postupak provod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oristi društvo za to da bi postigla cilj koji joj je inače zabran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ti društvo da bi oštetila porez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otivno zakonu upravlja imovinom društva kao da je to njezina imovina ili imovina povezanih društava ili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 svoju korist ili u korist neke druge osobe umanji imovinu društva, iako je znala ili mogla znati da neće moći podmiriti svoje obve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sklapa pravne poslove ili raspolaže imovinom društva na način opisan u članku 3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poduzetnik fizička osoba, postupak utvrđivanja zlouporabe prava može obuhvaćati i one činjenice koje nisu u vezi s njegovom gospodarskom djelatnošć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stupak utvrđivanja zlouporabe prava kod društava kapitala ili društava osoba obuhvaća i provjeru odnosa bitnih za oporezivanje između člana društva i samog društ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postupku utvrđivanja zlouporabe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6. (NN </w:t>
      </w:r>
      <w:hyperlink r:id="rId44">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bavijest o postupku utvrđivanja zlouporabe prava mora biti dostavljena poreznom obvezniku najkasnije osam dana prije početka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stavak 1. ovoga članka ne primjenjuje se ako bi se time ugrozila svrha postupka. U tom slučaju obavijest se predaje poreznom obvezniku neposredno prije početka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bavijest iz stavka 1. ovoga članka mora se izdati u pisanom obliku te mora sadrža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poreznog tijela, broj i datum poreznog a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me i prezime, odnosno naziv poreznog obveznika kome se upuć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avni i činjenični tem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edmet postupka ili druge radnje koje će se provesti u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doblje koje je predmet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atum početka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obvezu sudjelovanja poreznog obveznika u postupku i pravne posljedice zbog ometanja postupka ili odbijanja sudjelovanja i davanja obavije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otpis ovlaštene osobe ili elektronički potpis ili elektronički pečat poreznog tije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pisnik o utvrđivanju zlouporabe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postupku utvrđivanja zlouporabe prava sastavlja se zapis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pisnik treba sadržav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poreznog tijela, broj i datum poreznog a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me i prezime, odnosno naziv poreznog obvez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i i činjenični tem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imena ovlaštenih osoba koje su provele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pis radnja, činjenica i dokaza provedenih u postupku po kojima su utvrđene zlouporabe pr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Zapisnik se mora voditi uredno, u njemu se ništa ne smije dodati ili mijenjati, prekrižena mjesta moraju ostati čitljiva, a ako zapisnik ima više listova, svaka stranica mora biti označena rednim brojem i potpis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zapisnik porezni obveznik ima pravo podnijeti prigovor u roku koji ne može biti kraći od pet dana, a niti dulji od 20 dana, računajući od dana primitka zapis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rezno tijelo dužno je razmotriti prigovor na zapisnik, te ako prigovor ne usvoji, razloge neusvajanja treba navesti u obrazloženju poreznog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su prigovorom iznesene nove činjenice i materijalni dokazi zbog kojih bi trebalo promijeniti činjenično stanje utvrđeno u zapisniku ili izmijeniti prijašnje pravne ocjene, porezno tijelo će o takvim činjenicama i materijalnim dokazima ili novim pravnim ocjenama sastaviti dopunski zapisnik. Na dopunski zapisnik ne može se podnijeti pri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Na temelju činjenica navedenih u zapisniku i u dopunskom zapisniku u slučaju iz stavka 5. ovoga članka donosi se rješ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Rješenje iz stavka 6. ovoga članka donosi se najkasnije u roku od 60 dana od dana uručenja zapisnika ili dopunskog zapisnika.</w:t>
      </w:r>
    </w:p>
    <w:p>
      <w:pPr>
        <w:pStyle w:val="Heading4"/>
        <w:rPr/>
      </w:pPr>
      <w:bookmarkStart w:id="30" w:name="__RefHeading___Toc28010020"/>
      <w:bookmarkEnd w:id="30"/>
      <w:r>
        <w:rPr>
          <w:lang w:eastAsia="hr-HR"/>
        </w:rPr>
        <w:t>POGLAVLJE VI.   PRAVNI LIJEK</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Dopustivost i podnošenje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tiv poreznog akta kojim je odlučeno o pojedinačnim pravima i obvezama iz porezno-pravnog odnosa može se podnijeti žal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Žalba se može podnijeti i onda kada žalitelj istakne kako o njegovu zahtjevu za donošenjem poreznog akta nije donesena odluka u propisanom ro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otiv rješenja kojim je odlučeno o žalbi može se podnijeti tužba nadležnom sud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dnesena tužba ne odgađa izvršenje poreznog akt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avo na podnošenje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Žalbu na porezni akt može podnijeti svaka osoba o čijim se pravima ili obvezama odlučivalo u prvostupanjskom poreznom postupku i svaka osoba koja za to ima pravni interes.</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Žalbeni ro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Žalba se podnosi u roku od trideset dana od dana primitka poreznog akt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dnošenje žalb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8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Žalba se podnosi nadležnom drugostupanjskom poreznom tijelu, a predaje neposredno ili poštom preporučeno, odnosno izjavljuje na zapisnik prvostupanjskom poreznom tijelu. Dovoljno je da je iz žalbe razvidno tko je žalitelj i koji se porezni akt pob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Žalba podnesena u roku, a predana nenadležnom tijelu, ne može se odbaciti kao nepravodob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žalbi treba navesti porezni akt protiv kojega se podnosi žalba i žalbene razloge zbog kojih se zahtijeva poništenje, izmjena ili ukidanje toga poreznog akta, te dokaze kojima se žalba obrazlaž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alitelj mora žalbu potpisati, a u slučaju podnošenja žalbe u elektroničkom obliku potpisuje ju na način propisan člankom 74.a stavkom 3.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prvostupanjskog tijela po žal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žalba nije dopuštena, nije podnesena od ovlaštene osobe ili nije podnesena u roku, prvostupanjsko porezno tijelo žalbu će odbac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otiv rješenja o odbacivanju žalbe može se podnijeti žal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vostupanjsko porezno tijelo će porezni akt izmijeniti tijekom postupka po žalb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ocijeni da je žalba opravdana i nije nužno provoditi novi ispitn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ocijeni da je provedeni postupak bio nepotpun, a to je moglo biti od utjecaja na rješa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žalitelj u žalbi iznosi takve činjenice i dokaze koji bi mogli biti od utjecaja na drukčije rješavanje stvar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e žalitelju moralo biti omogućeno da sudjeluje u postup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je žalitelj propustio sudjelovati u postupku, ali je u žalbi opravdao to propuš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vostupanjsko porezno tijelo će u žalbenom postupku žalbu usvojiti i novim poreznim aktom zamijeniti porezni akt koji se žalbom pobija, i t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slučaju iz stavka 3. točke 1. ovoga članka bez provođenja dopunskog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iz stavka 3. točaka 2., 3., 4. i 5. ovoga članka uz provođenje dopunskog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rotiv novoga poreznog akta porezni obveznik može podnijeti žal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ovi porezni akt može se izmijeniti do donošenja odluke o žalbi.</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Tijelo nadležno za rješavanje o žal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 žalbi protiv poreznog akta koji je donijelo prvostupanjsko porezno tijelo odlučuje nadležno drugostupanjsko porezno tijelo određeno zakon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udionici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žalbenom postupku sudjelu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žal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pozvana da sudjeluje u postupk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ziv na sudjelovanje u postup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rugostupanjsko porezno tijelo po službenoj dužnosti ili na temelju zahtjeva poreznog obveznika uključit će u postupak one osobe čiji bi pravni interes mogao odlukom poreznog tijela biti pogođen, a prije svega osobe koje, uz poreznog obveznika, jamče za njegov porezni dug. Prije nego što porezno tijelo uključi navedene osobe u postupak mora omogućiti podnositelju žalbe da se o toj činjenici očit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obi pozvanoj na sudjelovanje u postupku treba priopćiti sve zahtjeve i izjave ostalih sudionika. Ta osoba ima pravo očitovati se, davati izjave o činjenicama i postavljati vlastite zahtjeve u okviru žaliteljevih zahtje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ni učinak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Žalba odgađa izvršenje pobijanoga poreznog akta do dostave rješenja o žalb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odredbe stavka 1. ovoga članka, žalba ne odgađa izvršenje pobijanog poreznog akta koji je donesen neposrednim rješavanjem na temelju članka 87. ovoga Zakon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dustanak od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dnositelj žalbe može odustati od žalbe sve do otpreme rješenja o žalb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vremeno prekidanje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rješenje o žalbi potpuno ili djelomično ovisi o prethodnom pitanju koje je predmet sudskog spora ili je u nadležnosti drugog tijela državne uprave, nadležno drugostupanjsko porezno tijelo može zaključkom privremeno prekinuti postupak do okončanja sudskog spora ili do donošenja odluke nadležnog tijela državne upr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 vrijeme trajanja privremenog prekida postupka iz stavka 1. ovoga članka ne teku zastarni rokovi.</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Žalbeni postupak i izvedba doka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dležno drugostupanjsko porezno tijelo dužno je ispitati zakonitost pobijanog poreznog akta u cijelosti. Ako drugostupanjsko porezno tijelo utvrdi da je pobijani porezni akt nezakonit, poništit će porezni akt i samo riješiti stva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kad je za donošenje novog poreznog akta, obzirom na prirodu stvari, nužno rješavanje prvostupanjskog poreznog tijela, a drugostupanjsko porezno tijelo utvrdi da rješenje treba poništiti, dostavit će predmet na ponovno rješavanje prvostupanjskom poreznom tije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dležno drugostupanjsko porezno tijelo može odlučiti zbog složenosti sporne stvari ili ako ocijeni da je to potrebno radi boljeg razjašnjavanja stanja stvari, da će se u postupku po žalbi izvoditi dokaz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nadležno drugostupanjsko porezno tijelo u slučaju iz stavka 2. ovoga članka izvodi dokaze, poreznom obvezniku uputit će se poziv za sudjelovanje u postupku. Neodazivanje pozivu poreznog obveznika ne zadržava rad drugostupanjskoga poreznog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se pobijani porezni akt izmijeni prije donošenja rješenja o žalbi, tada predmetom postupka po žalbi postaje i novi porezni ak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ješenje o žalbi porezno tijelo mora donijeti i dostaviti stranci najkasnije u roku od dva mjeseca računajući od dana predaje žalb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Mijenjanje i poništavanje rješenja u vezi s upravnim sporom</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9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o tijelo protiv čijeg je rješenja pravodobno podnesena tužba nadležnom sudu može do okončanja spora poništiti ili izmijeniti svoje rješenje iz onih razloga iz kojih bi sud mogao poništiti to rješ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ništavanje ili izmjena rješenja iz stavka 1. ovoga članka može se izvršiti samo ako se na taj način otklanja nezakonitost rješenja i ako se time porezni obveznik ne dovodi u lošiji položa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rezno rješenje iz stavka 1. ovoga članka dostavlja se poreznom obvezniku i nadležnom sudu.</w:t>
      </w:r>
    </w:p>
    <w:p>
      <w:pPr>
        <w:pStyle w:val="Heading4"/>
        <w:rPr/>
      </w:pPr>
      <w:bookmarkStart w:id="31" w:name="__RefHeading___Toc28010021"/>
      <w:bookmarkEnd w:id="31"/>
      <w:r>
        <w:rPr>
          <w:lang w:eastAsia="hr-HR"/>
        </w:rPr>
        <w:t>POGLAVLJE VII.   PREKRŠAJN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rezni prekrša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rezni prekršaj je povreda poreznog propisa koja je kao prekršaj propisana ovim Zakonom i posebnim zakonima o pojedinim vrstama por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ekršajni postupak u prvom stupnju vodi i rješenje o prekršaju donosi vijeće za prekršajni postupak nadležnog područnog ureda Porezne uprave, odnosno Carinske upr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inistar financija, na prijedlog ravnatelja Porezne uprave, može imenovati više vijeća za prekršajni postupak u područnim ured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Vijeće za prekršajni postupak ima predsjednika i dva člana koje na prijedlog ravnatelja Porezne uprave imenuje ministar finan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redsjednik vijeća za prekršajni postupak predsjeda i rukovodi radom vije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Za predsjednika vijeća za prekršajni postupak može se imenovati osoba koja je diplomirani pravnik s položenim pravosudnim ispit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Vijeće za prekršajni postupak može ovlastiti člana vijeća za vođenje postupka i donošenje odluka tijekom postupka, osim donošenja odluke o prekrš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O žalbi na rješenje doneseno u prvostupanjskom prekršajnom postupku rješava Visoki prekršajni sud, osim ako Prekršajnim zakonom nije propisano drugač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Na prekršajni postupak koji vodi porezno tijelo primjenjuju se odredbe Prekršajnog zakon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Najteži porezni prekrša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2. (NN </w:t>
      </w:r>
      <w:hyperlink r:id="rId45">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 xml:space="preserve">, </w:t>
      </w:r>
      <w:hyperlink r:id="rId46">
        <w:r>
          <w:rPr>
            <w:rStyle w:val="InternetLink"/>
            <w:rFonts w:cs="Times New Roman" w:ascii="Times New Roman" w:hAnsi="Times New Roman"/>
            <w:sz w:val="20"/>
            <w:szCs w:val="20"/>
          </w:rPr>
          <w:t>121/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ovčanom kaznom u iznosu od 20.000,00 do 500.000,00 kuna kaznit će se pravna oso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e izdaje račune (članak 62. stavak 1. i 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iskazuje isporuke dobara i usluga preko naplatnog uređaja ili na drugi odgovarajući način, a naplaćuje ih gotovinom ili ne iskazuje ili ne iskazuje potpuno i/ili točno i/ili pravodobno i/ili uredno (članak 62. stav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e vodi poslovne knjige i evidencije radi oporezivanja prema poreznim propisima koji se primjenjuju u Republici Hrvatskoj (članak 62. stavak 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knjiženja i druga evidentiranja u poslovnim knjigama ne obavlja potpuno ili točno ili pravodobno ili uredno (članak 66.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poslovne knjige, druge evidencije i knjigovodstvene isprave ne čuva u rokovima propisanim zakonom (članak 66. stavak 1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ne uruči ispis elektronički vođenih poslovnih knjiga, evidencija i izvješća i drugih podataka koji izravno ili neizravno utječu na utvrđivanje porezne osnovice, ili ne omogući pristup i nadzor podataka elektronički vođenih poslovnih knjiga, evidencija i izvješća, ili ne omogući pristup podacima koji izravno ili neizravno utječu na utvrđivanje porezne osnovice ili ne omogući pristup i nadzor računalnog ili drugog elektroničkog sustava i baza podataka, odnosno ako ne osigura podatke na propisani način, ili ne osigura odgovarajuću zaštitu, tajnost i cjelovitost podataka (članak 67. stavak 1., 2.i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ne osigura čuvanje podataka u elektroničkom obliku, ako ne dopusti pristup podacima u elektroničkom obliku, ako ne osigura čitljivost izvornih podataka bez obzira na okolnosti promjene opreme korištenih sustava ili programa, ako ne osigura njihovo pravilno spremanje i čuvanje za propisano razdoblje, ako ne omogući pristup elektronički vođenim poslovnim knjigama, evidencijama, izvješćima i drugim podacima koji izravno ili neizravno utječu na utvrđivanje porezne osnovice i u slučajevima kada se čuvaju u elektroničkom obliku kod drugih osoba ili u drugim zemljama, ako ne pohrani i čuva podatke u obliku koji dopušta nadzor u razumnom vremenu ili ako ne omogući kopiranje mrežnih podataka, podataka na internetu i podataka sa računala i druge opreme (članak 67. stavak 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odbije sudjelovati u poreznom postupku (članak 69. i članak 7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ako se ne odazove na poziv poreznog tijela (članak 7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ako ne predoči poslovne knjige, evidencije, poslovnu dokumentaciju i druge isprave na zahtjev poreznog tijela (članak 81. stav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ako ne dostavi Poreznoj upravi u zakonom propisanom roku ili na njezin zahtjev podatke o prometu kunskih i deviznih računa pravnih osoba, fizičkih osoba koje obavljaju registriranu djelatnost obrta, slobodnih zanimanja i građana, uključivo i podatke o prometu tekućih računa i štednih uloga (članak 114. stavak 1. i 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ako ne dopusti obavljanje poreznog nadzora (članak 117. stav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ovčanom kaznom od 10.000,00 do 300.000,00 kuna za prekršaj iz stavka 1. ovoga članka kaznit će se fizička osoba obrtnik i fizička osoba koja obavlja drugu samostalnu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ovčanom kaznom od 1000,00 do 40.000,00 kuna za prekršaj iz stavka 1. točke 8. i 9. ovoga članka kaznit će se fizička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ovčanom kaznom u iznosu od 5000,00 do 40.000,00 kuna kaznit će se i odgovorna osoba u pravnoj osobi za prekršaje iz stavka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ponovljeni prekršaj iz stavka 1. ovog članka, kaznit će se za prekršaj pravna osoba novčanom kaznom u iznosu od 30.000,00 do 700.000,00 kuna, fizička osoba obrtnik i fizička osoba koja obavlja drugu samostalnu djelatnost novčanom kaznom u iznosu od 20.000,00 do 400.000,00 kuna, fizička osoba novčanom kaznom u iznosu od 2000,00 do 40.000,00 kuna a odgovorna osoba u pravnoj osobi novčanom kaznom u iznosu od 8000,00 do 5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tvrđeni višak gotovine koji nije iskazan preko naplatnog uređaja oduzet će se kao imovinska korist, a povodom prekršaja opisanog u stavku 1. točki 2.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eži porezni prekrša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3. (NN </w:t>
      </w:r>
      <w:hyperlink r:id="rId47">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 xml:space="preserve">, </w:t>
      </w:r>
      <w:hyperlink r:id="rId48">
        <w:r>
          <w:rPr>
            <w:rStyle w:val="InternetLink"/>
            <w:rFonts w:cs="Times New Roman" w:ascii="Times New Roman" w:hAnsi="Times New Roman"/>
            <w:sz w:val="20"/>
            <w:szCs w:val="20"/>
          </w:rPr>
          <w:t>121/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5000,00 do 300.000,00 kuna kaznit će se pravna osoba:</w:t>
      </w:r>
    </w:p>
    <w:p>
      <w:pPr>
        <w:pStyle w:val="Box458928"/>
        <w:spacing w:before="72" w:after="72"/>
        <w:textAlignment w:val="baseline"/>
        <w:rPr>
          <w:color w:val="231F20"/>
          <w:sz w:val="20"/>
          <w:szCs w:val="20"/>
        </w:rPr>
      </w:pPr>
      <w:r>
        <w:rPr>
          <w:color w:val="231F20"/>
          <w:sz w:val="20"/>
          <w:szCs w:val="20"/>
        </w:rPr>
        <w:t>1. ako kao pružatelj usluga pristupa internetu ne blokira pristup sadržaju prema nalogu o zabrani rada koji izdaje nadležno tijelo putem nadležne regulatorne agencije za mrežne djelatnosti (članak 44. stavak 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2. ako netočno vodi evidencije ili je za iskazane isporuke dobara i usluga preko naplatnog uređaja utvrđen manjak gotovine (članak 62. stavci 4. i 5.)</w:t>
      </w:r>
    </w:p>
    <w:p>
      <w:pPr>
        <w:pStyle w:val="Box461982"/>
        <w:shd w:fill="FFFFFF" w:val="clear"/>
        <w:spacing w:before="72" w:after="3"/>
        <w:textAlignment w:val="baseline"/>
        <w:rPr>
          <w:color w:val="231F20"/>
          <w:sz w:val="20"/>
          <w:szCs w:val="20"/>
        </w:rPr>
      </w:pPr>
      <w:r>
        <w:rPr>
          <w:color w:val="231F20"/>
          <w:sz w:val="20"/>
          <w:szCs w:val="20"/>
        </w:rPr>
        <w:t>3. ako evidencije o dnevnom gotovinskom prometu ne vodi na mjestu na kojem se ti primici ostvaruju ili ne osigurava dostupnost evidencija poreznom tijelu (članak 66. stavak 6.)</w:t>
      </w:r>
    </w:p>
    <w:p>
      <w:pPr>
        <w:pStyle w:val="Box461982"/>
        <w:shd w:fill="FFFFFF" w:val="clear"/>
        <w:spacing w:before="72" w:after="3"/>
        <w:textAlignment w:val="baseline"/>
        <w:rPr>
          <w:color w:val="231F20"/>
          <w:sz w:val="20"/>
          <w:szCs w:val="20"/>
        </w:rPr>
      </w:pPr>
      <w:r>
        <w:rPr>
          <w:color w:val="231F20"/>
          <w:sz w:val="20"/>
          <w:szCs w:val="20"/>
        </w:rPr>
        <w:t>4. ako poslovne knjige i druge evidencije ne vodi u skladu s načinom oporezivanja (članak 66. stavak 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5. ako pri vođenju poslovnih knjiga i drugih evidencija u elektroničkom obliku ne osigura raspoložive, čitljive i sustavne podatke (članak 66. stavak 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ne prijavi činjenice bitne za utvrđivanje njegove porezne obveze u zakonskom roku (članak 68. stav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ne podnese poreznu prijavu na poziv poreznog tijela (članak 73. stavak 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ne podnese poreznu prijavu poreznom tijelu u propisanom roku (članak 73. stav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ako uz poreznu prijavu ne priloži dokumentaciju sukladno poreznim propisima (članak 74.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ne podnese elektroničkim putem poreznu prijavu ili druge podatke potrebne za oporezivanje (članak 74. stavak 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ako ne omogući pristup i preuzimanje dokumenata koji su pohranjeni u u elektroničkom obliku (članak 74. stavak 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ako ne izvrši ispravak prijave u roku od 15 dana od dana izvršnosti odluke kada je temeljem činjenica utvrđenih rješenjem poreznog nadzora ili drugog tijela nužno izvršiti ispravak prijave ili ako ne izvrši ispravak prijave u roku od 15 dana od dana pravomoćnosti sudske odluke (članak 76. stavak 7. i 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ako na zahtjev poreznog tijela ne dostavi podatke potrebne za utvrđivanje porezne obveze, provedbu ovrhe i mjera osiguranja (članak 79. stav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4. ako ne omogući obavljanje poreznog nadzora ovlaštenoj osobi za provođenje nadzora na njezin zahtjev (članak 121. stav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ako ne sudjeluje u utvrđivanju činjeničnog stanja bitnog za njegovo oporezivanje na način da ne da obavijesti i ne predoči poslovnu dokumentaciju na zahtjev poreznog tijela, ne imenuje osobu koja će to raditi u njegovo ime (članak 122.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u iznosu od 2000,00 do 200.000,00 kuna za prekršaj iz stavka 1. ovoga članka kaznit će se fizička osoba obrtnik i fizička osoba koja obavlja drugu samostalnu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ovčanom kaznom u iznosu od 500,00 do 30.000,00 kuna za prekršaj iz stavka 1. točaka 6., 7., 8., 9., 10., 11., 12., 13. i 14. ovoga članka kaznit će se fizička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ovčanom kaznom u iznosu od 3000,00 do 30.000,00 kuna kaznit će se i odgovorna osoba u pravnoj osobi za prekršaje iz stavka 1.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Za ponovljeni prekršaj iz stavka 1. ovoga članka kaznit će se za prekršaj pravna osoba novčanom u iznosu od 8000,00 do 400.000,00 kuna, fizička osoba obrtnik i fizička osoba koja obavlja drugu samostalnu djelatnost novčanom kaznom u iznosu od 3000,00 do 300.000,00 kuna, fizička osoba novčanom kaznom u iznosu od 1000,00 do 40.000,00 kuna, a odgovorna osoba u pravnoj osobi novčanom kaznom u iznosu od 5000,00 do 50.000,00 kun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Lakši porezni prekrša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4. (NN </w:t>
      </w:r>
      <w:hyperlink r:id="rId49">
        <w:r>
          <w:rPr>
            <w:rStyle w:val="InternetLink"/>
            <w:rFonts w:cs="Times New Roman" w:ascii="Times New Roman" w:hAnsi="Times New Roman"/>
            <w:sz w:val="20"/>
            <w:szCs w:val="20"/>
          </w:rPr>
          <w:t>121/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2000,00 do 200.000,00 kuna kaznit će se pravna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poslovne knjige i druge evidencije s pripadajućom dokumentacijom ne čuva na mjestu propisanom zakonom (članak 66. stavak 9.)</w:t>
      </w:r>
    </w:p>
    <w:p>
      <w:pPr>
        <w:pStyle w:val="Box461982"/>
        <w:shd w:fill="FFFFFF" w:val="clear"/>
        <w:spacing w:before="72" w:after="3"/>
        <w:textAlignment w:val="baseline"/>
        <w:rPr>
          <w:color w:val="231F20"/>
          <w:sz w:val="20"/>
          <w:szCs w:val="20"/>
        </w:rPr>
      </w:pPr>
      <w:r>
        <w:rPr>
          <w:color w:val="231F20"/>
          <w:sz w:val="20"/>
          <w:szCs w:val="20"/>
        </w:rPr>
        <w:t>2. ako na početku poslovanja i krajem svake poslovne godine ne popiše svu imovinu i obveze (članak 66. stavak 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3. ako ne popiše imovinu i obveze pri promjenama cijena dobara ili prilikom statusnih promjena ili prestanka obavljanja djelatnosti ili prilikom otvaranja postupka stečaja ili likvidacije (članak 66. stavak 1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na zahtjev poreznog tijela ne stavi na raspolaganje dokumentaciju o elektroničkom sustavu korištenom za vođenje poslovnih knjiga, evidencija i izvješća na propisani način (članak 67. stavak 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ne prijavi činjenicu stjecanja većinskog udjela ili činjenicu da je u sustavu povezanih društava, u propisanom roku (članak 68. stavak 2. i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ne prijavi činjenicu promjene većinskog vlasnika u propisanom roku (članak 68. stavak 3. i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ne dostavi poreznom tijelu podatke o osobi i ovlašteniku za koje vodi račun, čuva ili kao zalog uzima vrijednosti ili ustupa pretinac (članak 7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u poreznoj prijavi iskaže netočne ili neistinite podatke (članak 74. stavak 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ako ne izda poreznom obvezniku dokumentaciju potrebnu za poreznu prijavu (članak 74. stav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ako se ne odazove na poziv poreznog tijela radi davanja obavijesti usmeno na službenom mjestu poreznog tijela (članak 79. stav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ako na traženje poreznog tijela ne dostavi obavijest u pisanom obliku ili obavijest ne dostavi pravodobno (članak 79. stavak 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ako ne podnese pravovremeno statistička izvješća Poreznoj upravi za potrebe utvrđivanja činjenica bitnih za oporezivanje (članak 79. stavak 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ako ometa očevid (članak 82. stav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4. ako kao ovršenik koji na zahtjev poreznog tijela ne da podatke ili da netočne i nepotpune podatke o svojoj imovini i dohotku (članak 13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Financijska agencija, ako ne postupi u skladu s člankom 153.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ovčanom kaznom od 1000,00 do 100.000,00 kuna za prekršaj iz stavka 1. točke 1. do 5. i 7. do 14. ovoga članka kaznit će se fizička osoba obrtnik i fizička osoba koja obavlja drugu samostalnu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ovčanom kaznom od 200,00 do 20.000,00 kuna za prekršaj iz stavka 1. točke 8., 10., 11. i 12. ovoga članka kaznit će se fizička oso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ovčanom kaznom u iznosu od 2000,00 do 20.000,00 kuna kaznit će se i odgovorna osoba u pravnoj osobi za prekršaje iz stavka 1.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Za ponovljeni prekršaj iz stavka 1. ovog članka kaznit će se za prekršaj pravna osoba novčanom kaznom u iznosu od 4000,00 do 300.000,00 kuna, fizička osoba obrtnik i fizička osoba koja obavlja drugu samostalnu djelatnost novčanom kaznom u iznosu od 2000,00 do 200.000,00 kuna, fizička osoba novčanom kaznom u iznosu od 400,00 do 30.000,00 kuna, a odgovorna osoba u pravnoj osobi novčanom kaznom u iznosu od 4000,00 do 30.000,00 kuna.</w:t>
      </w:r>
    </w:p>
    <w:p>
      <w:pPr>
        <w:pStyle w:val="Heading4"/>
        <w:rPr/>
      </w:pPr>
      <w:bookmarkStart w:id="32" w:name="__RefHeading___Toc28010022"/>
      <w:bookmarkEnd w:id="32"/>
      <w:r>
        <w:rPr>
          <w:lang w:eastAsia="hr-HR"/>
        </w:rPr>
        <w:t>POGLAVLJE VIII.   OVLASTI VLADE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vjete, način i postupak odlučivanja o pravima poreznog tijela iz porezno-dužničkog odnosa u predstečajnom i stečajnom postupku propisuje Uredbom Vlada Republike Hrvatske.</w:t>
      </w:r>
    </w:p>
    <w:p>
      <w:pPr>
        <w:pStyle w:val="Heading4"/>
        <w:rPr/>
      </w:pPr>
      <w:bookmarkStart w:id="33" w:name="__RefHeading___Toc28010023"/>
      <w:bookmarkEnd w:id="33"/>
      <w:r>
        <w:rPr>
          <w:lang w:eastAsia="hr-HR"/>
        </w:rPr>
        <w:t>POGLAVLJE IX. PRIJELAZNE I ZAVRŠ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lašćuje se ministar financija da u roku od 60 dana od stupanja na snagu ovoga Zakona donese pravilnike iz članka 9. stavka 3., članka 10. stavka 4., članka 19. stavka 6., članka 38. stavka 2., članka 67. stavka 11., članka 68. stavka 5., članka 70. stavka 3., članka 74. stavka 10., članka 76. stavka 9., članka 79. stavka 10. i članka 104. stavka 1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avilnici doneseni na temelju odredbi Općeg poreznog zakona (»Narodne novine«, br. 147/08., 18/11., 78/12., 136/12., 73/13., 26/15. i 44/16.) ostaju na snazi do stupanja na snagu pravilnika iz stavka 1. ovoga članka, i t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postupanju u dobroj vjeri sudionika porezno-pravnog odnosa, gospodarskoj cjelini te obrascima prijave činjenica za koje postoji obveza prijavljivanja i izjave o izvorima stjecanja imovine (»Narodne novine«, br. 59/0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obvezujućim mišljenjima, ispravku prijave, statističkim izvješćima i poreznoj nagodbi (»Narodne novine«, br. 78/15. i 16/1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utvrđivanju visine nagrada i naknada troškova zastupniku po službenoj dužnosti (»Narodne novine«, br. 59/0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obliku, sadržaju, roku i načinu dostave poslovnih knjiga, evidencija i izvješća koji se čuvaju u elektroničkom obliku (»Narodne novine«, br. 59/0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podnošenju poreznih prijava i drugih podataka elektroničkim putem (»Narodne novine«, br. 51/11. i 62/11. – isprav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uvjetima, načinu i postupku prijeboja potraživanja prema državnom proračunu s poreznim dugom (»Narodne novine«, br. 15/1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o stupanja na snagu pravilnika iz stavka 1. ovoga članka ostaje na snazi Pravilnik o načinu odobravanja i ukidanja posebnog statusa poreznom obvezniku u svrhu promicanja dobrovoljnog ispunjenja obveza (»Narodne novine«, br. 67/15.) koji je donesen na temelju Zakona o Poreznoj upravi (»Narodne novine«, br. 148/13. i 141/14.).</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7. (NN </w:t>
      </w:r>
      <w:hyperlink r:id="rId50">
        <w:r>
          <w:rPr>
            <w:rStyle w:val="InternetLink"/>
            <w:rFonts w:eastAsia="Times New Roman" w:cs="Times New Roman" w:ascii="Times New Roman" w:hAnsi="Times New Roman"/>
            <w:sz w:val="20"/>
            <w:szCs w:val="20"/>
            <w:lang w:eastAsia="hr-HR"/>
          </w:rPr>
          <w:t>106/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1) Postupci pokrenuti do stupanja na snagu ovoga Zakona prema odredbama </w:t>
      </w:r>
      <w:hyperlink r:id="rId51">
        <w:r>
          <w:rPr>
            <w:rStyle w:val="InternetLink"/>
            <w:rFonts w:eastAsia="Times New Roman" w:cs="Times New Roman" w:ascii="Times New Roman" w:hAnsi="Times New Roman"/>
            <w:sz w:val="20"/>
            <w:szCs w:val="20"/>
            <w:lang w:eastAsia="hr-HR"/>
          </w:rPr>
          <w:t>Općeg poreznog zakona</w:t>
        </w:r>
      </w:hyperlink>
      <w:r>
        <w:rPr>
          <w:rFonts w:eastAsia="Times New Roman" w:cs="Times New Roman" w:ascii="Times New Roman" w:hAnsi="Times New Roman"/>
          <w:color w:val="231F20"/>
          <w:sz w:val="20"/>
          <w:szCs w:val="20"/>
          <w:lang w:eastAsia="hr-HR"/>
        </w:rPr>
        <w:t xml:space="preserve"> (»Narodne novine«, br. 147/08., 18/11., 78/12., 136/12., 73/13., 26/15. i 44/16.), osim postupaka pokrenutih na temelju glave VIII. i IX. Općeg poreznog zakona (»Narodne novine«, br. 147/08., 18/11., 78/12., 136/12., 73/13., 26/15. i 44/16., dovršit će se prema odredbama t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ovoga članka, postupci za utvrđivanje zastare započeti po zahtjevu poreznog obveznika prema odredbama Općeg poreznog zakona (»Narodne novine«, br. 147/08., 18/11., 78/12., 136/12., 73/13., 26/15. i 44/16.) u kojima je do 1. siječnja 2017. nastupila relativna zastara dovršit će se prema odredbama toga Zakona. Postupci u kojima je do 1. siječnja 2017. nastupila apsolutna zastara prema odredbama Općeg poreznog zakona (»Narodne novine«, br. 147/08., 18/11., 78/12., 136/12., 73/13., 26/15. i 44/16.) dovršit će se prema odredbama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stupci pokrenuti prema odredbama glave VIII. i IX. Općeg poreznog zakona (»Narodne novine«, br. 147/08., 18/11., 78/12., 136/12., 73/13., 26/15. i 44/16.) dovršit će se prema odredbama zakona kojim se uređuje administrativna surad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Brisan.</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9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Stupanjem na snagu ovoga Zakona prestaje važiti </w:t>
      </w:r>
      <w:hyperlink r:id="rId52">
        <w:r>
          <w:rPr>
            <w:rStyle w:val="InternetLink"/>
            <w:rFonts w:eastAsia="Times New Roman" w:cs="Times New Roman" w:ascii="Times New Roman" w:hAnsi="Times New Roman"/>
            <w:sz w:val="20"/>
            <w:szCs w:val="20"/>
            <w:lang w:eastAsia="hr-HR"/>
          </w:rPr>
          <w:t>Opći porezni zakon</w:t>
        </w:r>
      </w:hyperlink>
      <w:r>
        <w:rPr>
          <w:rFonts w:eastAsia="Times New Roman" w:cs="Times New Roman" w:ascii="Times New Roman" w:hAnsi="Times New Roman"/>
          <w:color w:val="231F20"/>
          <w:sz w:val="20"/>
          <w:szCs w:val="20"/>
          <w:lang w:eastAsia="hr-HR"/>
        </w:rPr>
        <w:t xml:space="preserve"> (»Narodne novine«, br. 147/08., 18/11., 78/12., 136/12., 73/13., 26/15. i 44/16.).</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17.</w:t>
      </w:r>
    </w:p>
    <w:p>
      <w:pPr>
        <w:pStyle w:val="Heading4"/>
        <w:rPr/>
      </w:pPr>
      <w:bookmarkStart w:id="34" w:name="__RefHeading___Toc28010024"/>
      <w:bookmarkEnd w:id="34"/>
      <w:r>
        <w:rPr/>
        <w:t>Prijelazne i završne odredbe iz NN 106/18</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Ministar financija će u roku od 60 dana od dana stupanja na snagu ovoga Zakona donijeti pravilnik iz članka 43. stavka 6. dodanog člankom 6. ovoga Zakona, članka 44. stavka 7. dodanog člankom 7. ovoga Zakona, članka 58. stavka 11. dodanog člankom 11. ovoga Zakona, članka 66. stavka 19. dodanog člankom 14. ovoga Zakona i članka 74.a stavka 5. dodanog člankom 16.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2) Odredbe </w:t>
      </w:r>
      <w:hyperlink r:id="rId53">
        <w:r>
          <w:rPr>
            <w:rStyle w:val="InternetLink"/>
            <w:rFonts w:cs="Times New Roman" w:ascii="Times New Roman" w:hAnsi="Times New Roman"/>
            <w:sz w:val="20"/>
            <w:szCs w:val="20"/>
          </w:rPr>
          <w:t>Pravilnika o provedbi Općeg poreznog zakona</w:t>
        </w:r>
      </w:hyperlink>
      <w:r>
        <w:rPr>
          <w:rFonts w:cs="Times New Roman" w:ascii="Times New Roman" w:hAnsi="Times New Roman"/>
          <w:sz w:val="20"/>
          <w:szCs w:val="20"/>
        </w:rPr>
        <w:t xml:space="preserve"> (»Narodne novine«, br. 30/17.) ostaju na snaz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objavit će se u »Narodnim novinama«, a stupa na snagu 1. siječnja 2019.</w:t>
      </w:r>
    </w:p>
    <w:p>
      <w:pPr>
        <w:pStyle w:val="Heading4"/>
        <w:rPr/>
      </w:pPr>
      <w:bookmarkStart w:id="35" w:name="__RefHeading___Toc28010025"/>
      <w:bookmarkEnd w:id="35"/>
      <w:r>
        <w:rPr/>
        <w:t>Prijelazne i završne odredbe iz NN 121/19</w:t>
      </w:r>
    </w:p>
    <w:p>
      <w:pPr>
        <w:pStyle w:val="Normal"/>
        <w:shd w:fill="FFFFFF" w:val="clear"/>
        <w:spacing w:lineRule="auto" w:line="240" w:before="72" w:after="3"/>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hd w:fill="FFFFFF" w:val="clear"/>
        <w:spacing w:lineRule="auto" w:line="240" w:before="72" w:after="3"/>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20.</w:t>
      </w:r>
    </w:p>
    <w:p>
      <w:pPr>
        <w:pStyle w:val="Heading4"/>
        <w:rPr/>
      </w:pPr>
      <w:r>
        <w:rPr/>
        <w:t>Prijelazne i završne odredbe iz NN 32/20</w:t>
      </w:r>
    </w:p>
    <w:p>
      <w:pPr>
        <w:pStyle w:val="Box463010"/>
        <w:shd w:fill="FFFFFF" w:val="clear"/>
        <w:spacing w:before="72" w:after="72"/>
        <w:jc w:val="center"/>
        <w:textAlignment w:val="baseline"/>
        <w:rPr>
          <w:color w:val="231F20"/>
          <w:sz w:val="20"/>
          <w:szCs w:val="20"/>
        </w:rPr>
      </w:pPr>
      <w:r>
        <w:rPr>
          <w:color w:val="231F20"/>
          <w:sz w:val="20"/>
          <w:szCs w:val="20"/>
        </w:rPr>
        <w:t>Članak 2.</w:t>
      </w:r>
    </w:p>
    <w:p>
      <w:pPr>
        <w:pStyle w:val="Box463010"/>
        <w:shd w:fill="FFFFFF" w:val="clear"/>
        <w:spacing w:before="72" w:after="72"/>
        <w:textAlignment w:val="baseline"/>
        <w:rPr>
          <w:color w:val="231F20"/>
          <w:sz w:val="20"/>
          <w:szCs w:val="20"/>
        </w:rPr>
      </w:pPr>
      <w:r>
        <w:rPr>
          <w:color w:val="231F20"/>
          <w:sz w:val="20"/>
          <w:szCs w:val="20"/>
        </w:rPr>
        <w:t>Ovlašćuje se ministar financija uskladiti Pravilnik o provedbi Općeg poreznog zakona (»Narodne novine«, br. 45/19.) s odredbama ovoga Zakona u roku od 30 dana od dana njegova stupanja na snagu.</w:t>
      </w:r>
    </w:p>
    <w:p>
      <w:pPr>
        <w:pStyle w:val="Box463010"/>
        <w:shd w:fill="FFFFFF" w:val="clear"/>
        <w:spacing w:before="72" w:after="72"/>
        <w:jc w:val="center"/>
        <w:textAlignment w:val="baseline"/>
        <w:rPr>
          <w:color w:val="231F20"/>
          <w:sz w:val="20"/>
          <w:szCs w:val="20"/>
        </w:rPr>
      </w:pPr>
      <w:r>
        <w:rPr>
          <w:color w:val="231F20"/>
          <w:sz w:val="20"/>
          <w:szCs w:val="20"/>
        </w:rPr>
        <w:t>Članak 3.</w:t>
      </w:r>
    </w:p>
    <w:p>
      <w:pPr>
        <w:pStyle w:val="Box463010"/>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p>
      <w:pPr>
        <w:pStyle w:val="Heading4"/>
        <w:rPr/>
      </w:pPr>
      <w:bookmarkStart w:id="36" w:name="_Hlk37650812"/>
      <w:bookmarkEnd w:id="36"/>
      <w:r>
        <w:rPr/>
        <w:t>Prijelazne i završne odredbe iz NN 42/20</w:t>
      </w:r>
    </w:p>
    <w:p>
      <w:pPr>
        <w:pStyle w:val="Box463216"/>
        <w:shd w:fill="FFFFFF" w:val="clear"/>
        <w:spacing w:before="72" w:after="72"/>
        <w:jc w:val="center"/>
        <w:textAlignment w:val="baseline"/>
        <w:rPr>
          <w:color w:val="231F20"/>
          <w:sz w:val="20"/>
          <w:szCs w:val="20"/>
        </w:rPr>
      </w:pPr>
      <w:r>
        <w:rPr>
          <w:color w:val="231F20"/>
          <w:sz w:val="20"/>
          <w:szCs w:val="20"/>
        </w:rPr>
        <w:t>Članak 2.</w:t>
      </w:r>
    </w:p>
    <w:p>
      <w:pPr>
        <w:pStyle w:val="Box463216"/>
        <w:shd w:fill="FFFFFF" w:val="clear"/>
        <w:spacing w:before="72" w:after="72"/>
        <w:textAlignment w:val="baseline"/>
        <w:rPr>
          <w:color w:val="231F20"/>
          <w:sz w:val="20"/>
          <w:szCs w:val="20"/>
        </w:rPr>
      </w:pPr>
      <w:r>
        <w:rPr>
          <w:color w:val="231F20"/>
          <w:sz w:val="20"/>
          <w:szCs w:val="20"/>
        </w:rPr>
        <w:t>Ovlašćuje se ministar financija uskladiti Pravilnik o provedbi Općeg poreznog zakona (»Narodne novine«, br. 45/19. i 35/20.) s odredbama ovoga Zakona u roku od osam dana od dana njegova stupanja na snagu.</w:t>
      </w:r>
    </w:p>
    <w:p>
      <w:pPr>
        <w:pStyle w:val="Box463216"/>
        <w:shd w:fill="FFFFFF" w:val="clear"/>
        <w:spacing w:before="72" w:after="72"/>
        <w:jc w:val="center"/>
        <w:textAlignment w:val="baseline"/>
        <w:rPr>
          <w:color w:val="231F20"/>
          <w:sz w:val="20"/>
          <w:szCs w:val="20"/>
        </w:rPr>
      </w:pPr>
      <w:r>
        <w:rPr>
          <w:color w:val="231F20"/>
          <w:sz w:val="20"/>
          <w:szCs w:val="20"/>
        </w:rPr>
        <w:t>Članak 3.</w:t>
      </w:r>
    </w:p>
    <w:p>
      <w:pPr>
        <w:pStyle w:val="Box463216"/>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p>
      <w:pPr>
        <w:pStyle w:val="Box463010"/>
        <w:shd w:fill="FFFFFF" w:val="clear"/>
        <w:spacing w:before="72" w:after="72"/>
        <w:textAlignment w:val="baseline"/>
        <w:rPr>
          <w:color w:val="231F20"/>
          <w:sz w:val="20"/>
          <w:szCs w:val="20"/>
        </w:rPr>
      </w:pPr>
      <w:r>
        <w:rPr>
          <w:color w:val="231F20"/>
          <w:sz w:val="20"/>
          <w:szCs w:val="20"/>
        </w:rPr>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bookmarkStart w:id="37" w:name="_Hlk37650812"/>
      <w:bookmarkStart w:id="38" w:name="_Hlk37650812"/>
      <w:bookmarkEnd w:id="38"/>
    </w:p>
    <w:sectPr>
      <w:headerReference w:type="default" r:id="rId54"/>
      <w:footerReference w:type="default" r:id="rId5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Opći porezni zakon </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115/16</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06/18</w:t>
      </w:r>
    </w:hyperlink>
    <w:bookmarkStart w:id="39" w:name="_Hlk27998024"/>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121/19</w:t>
      </w:r>
    </w:hyperlink>
    <w:bookmarkEnd w:id="39"/>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32/20</w:t>
      </w:r>
    </w:hyperlink>
    <w:bookmarkStart w:id="40" w:name="_Hlk37572858"/>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42/20</w:t>
      </w:r>
    </w:hyperlink>
    <w:bookmarkEnd w:id="40"/>
    <w:r>
      <w:rPr>
        <w:rFonts w:cs="Times New Roman" w:ascii="Times New Roman" w:hAnsi="Times New Roman"/>
        <w:sz w:val="18"/>
        <w:szCs w:val="18"/>
      </w:rPr>
      <w:t xml:space="preserve">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52949">
    <w:name w:val="box_452949"/>
    <w:basedOn w:val="Normal"/>
    <w:qFormat/>
    <w:pPr>
      <w:spacing w:lineRule="auto" w:line="240" w:before="280" w:after="280"/>
    </w:pPr>
    <w:rPr>
      <w:rFonts w:ascii="Times New Roman" w:hAnsi="Times New Roman" w:eastAsia="Times New Roman" w:cs="Times New Roman"/>
      <w:sz w:val="24"/>
      <w:szCs w:val="24"/>
    </w:rPr>
  </w:style>
  <w:style w:type="paragraph" w:styleId="Box458928">
    <w:name w:val="box_458928"/>
    <w:basedOn w:val="Normal"/>
    <w:qFormat/>
    <w:pPr>
      <w:spacing w:lineRule="auto" w:line="240" w:before="280" w:after="280"/>
    </w:pPr>
    <w:rPr>
      <w:rFonts w:ascii="Times New Roman" w:hAnsi="Times New Roman" w:eastAsia="Times New Roman" w:cs="Times New Roman"/>
      <w:sz w:val="24"/>
      <w:szCs w:val="24"/>
    </w:rPr>
  </w:style>
  <w:style w:type="paragraph" w:styleId="Box461982">
    <w:name w:val="box_461982"/>
    <w:basedOn w:val="Normal"/>
    <w:qFormat/>
    <w:pPr>
      <w:spacing w:lineRule="auto" w:line="240" w:before="280" w:after="280"/>
    </w:pPr>
    <w:rPr>
      <w:rFonts w:ascii="Times New Roman" w:hAnsi="Times New Roman" w:eastAsia="Times New Roman" w:cs="Times New Roman"/>
      <w:sz w:val="24"/>
      <w:szCs w:val="24"/>
    </w:rPr>
  </w:style>
  <w:style w:type="paragraph" w:styleId="Box463010">
    <w:name w:val="box_463010"/>
    <w:basedOn w:val="Normal"/>
    <w:qFormat/>
    <w:pPr>
      <w:spacing w:lineRule="auto" w:line="240" w:before="280" w:after="280"/>
    </w:pPr>
    <w:rPr>
      <w:rFonts w:ascii="Times New Roman" w:hAnsi="Times New Roman" w:eastAsia="Times New Roman" w:cs="Times New Roman"/>
      <w:sz w:val="24"/>
      <w:szCs w:val="24"/>
    </w:rPr>
  </w:style>
  <w:style w:type="paragraph" w:styleId="Box463216">
    <w:name w:val="box_4632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5587" TargetMode="External"/><Relationship Id="rId3" Type="http://schemas.openxmlformats.org/officeDocument/2006/relationships/hyperlink" Target="https://www.zakon.hr/cms.htm?id=35587" TargetMode="External"/><Relationship Id="rId4" Type="http://schemas.openxmlformats.org/officeDocument/2006/relationships/hyperlink" Target="https://www.zakon.hr/cms.htm?id=35587" TargetMode="External"/><Relationship Id="rId5" Type="http://schemas.openxmlformats.org/officeDocument/2006/relationships/hyperlink" Target="https://www.zakon.hr/cms.htm?id=35587" TargetMode="External"/><Relationship Id="rId6" Type="http://schemas.openxmlformats.org/officeDocument/2006/relationships/hyperlink" Target="https://www.zakon.hr/cms.htm?id=42195" TargetMode="External"/><Relationship Id="rId7" Type="http://schemas.openxmlformats.org/officeDocument/2006/relationships/hyperlink" Target="https://www.zakon.hr/cms.htm?id=42195" TargetMode="External"/><Relationship Id="rId8" Type="http://schemas.openxmlformats.org/officeDocument/2006/relationships/hyperlink" Target="https://www.zakon.hr/cms.htm?id=35587" TargetMode="External"/><Relationship Id="rId9" Type="http://schemas.openxmlformats.org/officeDocument/2006/relationships/hyperlink" Target="https://www.zakon.hr/cms.htm?id=42195" TargetMode="External"/><Relationship Id="rId10" Type="http://schemas.openxmlformats.org/officeDocument/2006/relationships/hyperlink" Target="https://www.zakon.hr/cms.htm?id=35587" TargetMode="External"/><Relationship Id="rId11" Type="http://schemas.openxmlformats.org/officeDocument/2006/relationships/hyperlink" Target="https://www.zakon.hr/cms.htm?id=35587" TargetMode="External"/><Relationship Id="rId12" Type="http://schemas.openxmlformats.org/officeDocument/2006/relationships/hyperlink" Target="https://www.zakon.hr/cms.htm?id=42195" TargetMode="External"/><Relationship Id="rId13" Type="http://schemas.openxmlformats.org/officeDocument/2006/relationships/hyperlink" Target="https://www.zakon.hr/cms.htm?id=35587" TargetMode="External"/><Relationship Id="rId14" Type="http://schemas.openxmlformats.org/officeDocument/2006/relationships/hyperlink" Target="https://www.zakon.hr/cms.htm?id=42195" TargetMode="External"/><Relationship Id="rId15" Type="http://schemas.openxmlformats.org/officeDocument/2006/relationships/hyperlink" Target="https://www.zakon.hr/cms.htm?id=35587" TargetMode="External"/><Relationship Id="rId16" Type="http://schemas.openxmlformats.org/officeDocument/2006/relationships/hyperlink" Target="https://www.zakon.hr/cms.htm?id=35587" TargetMode="External"/><Relationship Id="rId17" Type="http://schemas.openxmlformats.org/officeDocument/2006/relationships/hyperlink" Target="https://www.zakon.hr/cms.htm?id=35587" TargetMode="External"/><Relationship Id="rId18" Type="http://schemas.openxmlformats.org/officeDocument/2006/relationships/hyperlink" Target="https://www.zakon.hr/cms.htm?id=35587" TargetMode="External"/><Relationship Id="rId19" Type="http://schemas.openxmlformats.org/officeDocument/2006/relationships/hyperlink" Target="https://www.zakon.hr/cms.htm?id=35587" TargetMode="External"/><Relationship Id="rId20" Type="http://schemas.openxmlformats.org/officeDocument/2006/relationships/hyperlink" Target="https://www.zakon.hr/cms.htm?id=35587" TargetMode="External"/><Relationship Id="rId21" Type="http://schemas.openxmlformats.org/officeDocument/2006/relationships/hyperlink" Target="https://www.zakon.hr/cms.htm?id=35587" TargetMode="External"/><Relationship Id="rId22" Type="http://schemas.openxmlformats.org/officeDocument/2006/relationships/hyperlink" Target="https://www.zakon.hr/cms.htm?id=35587" TargetMode="External"/><Relationship Id="rId23" Type="http://schemas.openxmlformats.org/officeDocument/2006/relationships/hyperlink" Target="https://www.zakon.hr/cms.htm?id=43419" TargetMode="External"/><Relationship Id="rId24" Type="http://schemas.openxmlformats.org/officeDocument/2006/relationships/hyperlink" Target="https://www.zakon.hr/cms.htm?id=44115" TargetMode="External"/><Relationship Id="rId25" Type="http://schemas.openxmlformats.org/officeDocument/2006/relationships/hyperlink" Target="https://www.zakon.hr/cms.htm?id=35587" TargetMode="External"/><Relationship Id="rId26" Type="http://schemas.openxmlformats.org/officeDocument/2006/relationships/hyperlink" Target="https://www.zakon.hr/cms.htm?id=35587" TargetMode="External"/><Relationship Id="rId27" Type="http://schemas.openxmlformats.org/officeDocument/2006/relationships/hyperlink" Target="https://www.zakon.hr/cms.htm?id=35587" TargetMode="External"/><Relationship Id="rId28" Type="http://schemas.openxmlformats.org/officeDocument/2006/relationships/hyperlink" Target="https://www.zakon.hr/cms.htm?id=42195" TargetMode="External"/><Relationship Id="rId29" Type="http://schemas.openxmlformats.org/officeDocument/2006/relationships/hyperlink" Target="https://www.zakon.hr/cms.htm?id=35587" TargetMode="External"/><Relationship Id="rId30" Type="http://schemas.openxmlformats.org/officeDocument/2006/relationships/hyperlink" Target="https://www.zakon.hr/cms.htm?id=35587" TargetMode="External"/><Relationship Id="rId31" Type="http://schemas.openxmlformats.org/officeDocument/2006/relationships/hyperlink" Target="https://www.zakon.hr/cms.htm?id=35587" TargetMode="External"/><Relationship Id="rId32" Type="http://schemas.openxmlformats.org/officeDocument/2006/relationships/hyperlink" Target="https://www.zakon.hr/cms.htm?id=35587" TargetMode="External"/><Relationship Id="rId33" Type="http://schemas.openxmlformats.org/officeDocument/2006/relationships/hyperlink" Target="https://www.zakon.hr/cms.htm?id=35587" TargetMode="External"/><Relationship Id="rId34" Type="http://schemas.openxmlformats.org/officeDocument/2006/relationships/hyperlink" Target="https://www.zakon.hr/cms.htm?id=35587" TargetMode="External"/><Relationship Id="rId35" Type="http://schemas.openxmlformats.org/officeDocument/2006/relationships/hyperlink" Target="https://www.zakon.hr/cms.htm?id=35587" TargetMode="External"/><Relationship Id="rId36" Type="http://schemas.openxmlformats.org/officeDocument/2006/relationships/hyperlink" Target="https://www.zakon.hr/cms.htm?id=35587" TargetMode="External"/><Relationship Id="rId37" Type="http://schemas.openxmlformats.org/officeDocument/2006/relationships/hyperlink" Target="https://www.zakon.hr/cms.htm?id=35587" TargetMode="External"/><Relationship Id="rId38" Type="http://schemas.openxmlformats.org/officeDocument/2006/relationships/hyperlink" Target="https://www.zakon.hr/cms.htm?id=35587" TargetMode="External"/><Relationship Id="rId39" Type="http://schemas.openxmlformats.org/officeDocument/2006/relationships/hyperlink" Target="https://www.zakon.hr/cms.htm?id=35587" TargetMode="External"/><Relationship Id="rId40" Type="http://schemas.openxmlformats.org/officeDocument/2006/relationships/hyperlink" Target="https://www.zakon.hr/cms.htm?id=35587" TargetMode="External"/><Relationship Id="rId41" Type="http://schemas.openxmlformats.org/officeDocument/2006/relationships/hyperlink" Target="https://www.zakon.hr/cms.htm?id=35587" TargetMode="External"/><Relationship Id="rId42" Type="http://schemas.openxmlformats.org/officeDocument/2006/relationships/hyperlink" Target="https://www.zakon.hr/cms.htm?id=35587" TargetMode="External"/><Relationship Id="rId43" Type="http://schemas.openxmlformats.org/officeDocument/2006/relationships/hyperlink" Target="https://www.zakon.hr/cms.htm?id=35587" TargetMode="External"/><Relationship Id="rId44" Type="http://schemas.openxmlformats.org/officeDocument/2006/relationships/hyperlink" Target="https://www.zakon.hr/cms.htm?id=35587" TargetMode="External"/><Relationship Id="rId45" Type="http://schemas.openxmlformats.org/officeDocument/2006/relationships/hyperlink" Target="https://www.zakon.hr/cms.htm?id=35587" TargetMode="External"/><Relationship Id="rId46" Type="http://schemas.openxmlformats.org/officeDocument/2006/relationships/hyperlink" Target="https://www.zakon.hr/cms.htm?id=42195" TargetMode="External"/><Relationship Id="rId47" Type="http://schemas.openxmlformats.org/officeDocument/2006/relationships/hyperlink" Target="https://www.zakon.hr/cms.htm?id=35587" TargetMode="External"/><Relationship Id="rId48" Type="http://schemas.openxmlformats.org/officeDocument/2006/relationships/hyperlink" Target="https://www.zakon.hr/cms.htm?id=42195" TargetMode="External"/><Relationship Id="rId49" Type="http://schemas.openxmlformats.org/officeDocument/2006/relationships/hyperlink" Target="https://www.zakon.hr/cms.htm?id=42195" TargetMode="External"/><Relationship Id="rId50" Type="http://schemas.openxmlformats.org/officeDocument/2006/relationships/hyperlink" Target="https://www.zakon.hr/cms.htm?id=35587" TargetMode="External"/><Relationship Id="rId51" Type="http://schemas.openxmlformats.org/officeDocument/2006/relationships/hyperlink" Target="https://www.zakon.hr/download.htm?id=867" TargetMode="External"/><Relationship Id="rId52" Type="http://schemas.openxmlformats.org/officeDocument/2006/relationships/hyperlink" Target="https://www.zakon.hr/download.htm?id=867" TargetMode="External"/><Relationship Id="rId53" Type="http://schemas.openxmlformats.org/officeDocument/2006/relationships/hyperlink" Target="http://www.zakon.hr/cms.htm?id=6106"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35589" TargetMode="External"/><Relationship Id="rId2" Type="http://schemas.openxmlformats.org/officeDocument/2006/relationships/hyperlink" Target="https://www.zakon.hr/cms.htm?id=35587" TargetMode="External"/><Relationship Id="rId3" Type="http://schemas.openxmlformats.org/officeDocument/2006/relationships/hyperlink" Target="https://www.zakon.hr/cms.htm?id=42195" TargetMode="External"/><Relationship Id="rId4" Type="http://schemas.openxmlformats.org/officeDocument/2006/relationships/hyperlink" Target="https://www.zakon.hr/cms.htm?id=43419" TargetMode="External"/><Relationship Id="rId5" Type="http://schemas.openxmlformats.org/officeDocument/2006/relationships/hyperlink" Target="https://www.zakon.hr/cms.htm?id=4411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ĆI POREZNI ZAKON 2017</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1:00Z</dcterms:created>
  <dc:creator>Ante Borić</dc:creator>
  <dc:description/>
  <cp:keywords>Zakon.hr</cp:keywords>
  <dc:language>en-US</dc:language>
  <cp:lastModifiedBy>Ante Borić</cp:lastModifiedBy>
  <dcterms:modified xsi:type="dcterms:W3CDTF">2020-04-13T04:13:00Z</dcterms:modified>
  <cp:revision>9</cp:revision>
  <dc:subject/>
  <dc:title/>
</cp:coreProperties>
</file>