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lana gospodarenja otpadom Grada Samobor za razdoblje od 2018. do 2023.g.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0. veljače 20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1. ožujka 2018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ravni odjel za komunalne djelatnosti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1. ožujk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2017/SAVJETOVANJA%20S%20JAVNO&#352;&#262;U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8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8-02-20T08:50:00Z</dcterms:modified>
  <cp:revision>5</cp:revision>
  <dc:subject/>
  <dc:title>OBRAZAC</dc:title>
</cp:coreProperties>
</file>