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Odluke o komunalnom doprinosu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7. veljače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8. ožujka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8. ožujk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1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2-26T14:05:00Z</dcterms:modified>
  <cp:revision>3</cp:revision>
  <dc:subject/>
  <dc:title>OBRAZAC</dc:title>
</cp:coreProperties>
</file>