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</w:rPr>
        <w:t>Pučko otvoreno učilište Samobor, uz prethodnu suglasnost Upravnog vijeća od 5.9.2022. godine raspisu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 zapošljavanje na određeno vrijeme – zamjena za dugotrajno bolova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FERENT ZA TEHNIČKE POSLOVE – 1 IZVRŠITEL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srednja stručna sprema tehničkog smje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godina radnog iskustva na sličnim poslovima, a osobito iskustvo sa scenskom tehnikom, kino-tehnikom i/ili informatičkom opremo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avanje rada na računalu (Office, Internet, društvene mrež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ačka dozvola B kategori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poznavanje engleskog jez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pis posl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ine za ispravnost i održava osnovna sredstva i postrojenja Učilišta prema potreb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kuje scenskom tehnikom, kino tehnikom i informatičkom oprem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đuje u pripremi i realizaciji programa koje organizira Učilište, kao i ostalih projekata koji se realiziraju u prostorima Učilišta, uključujući dežurstva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brine o redovitom oglašavanju svih programa Učilišta (plakatiranje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mjere za tehničko poboljšanje, popravke i nabavu osnovnih sredstava i opreme Učiliš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obavlja jednostavnije popravke zgrade, namještaja, tehnike, bojanje i slično, kontrolira poslovni prostor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rukuje i održava postrojenja za grijanje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nabavka materijala za rad i odvijanje programa Učilišta i njegovo skladištenj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rukuje scenskom tehnikom (rasvjeta, ton) i osigurava njezinu funkcionalnost u prostorima Učilišta i izvan njih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surađuje s tehničkom ekipom kod gostovanja ansambla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mjenjuje kino-operatera po potrebi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pomena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puno radno vrijeme, 6-dnevni radni tjedan, rad popodne, vikendom i praznicima, dvokratno radno vrijeme po potrebi, zamjena za dugotrajno bolovanje do povratka radnika s bolovanja ili raskida ugovora s radnikom koji je na bolova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životopis s opisom dosadašnjeg rada, posebice sa scenskom i kino tehnikom i informatičkom oprem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ručnoj spre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ažu (potvrda s HZMI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uvjerenja da protiv kandidata nije pokrenut kazneni postupak (ne starija od 6 mjeseci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</w:rPr>
        <w:t>Osobe koje ostvaruju pravo prednosti pri zapošljavanju pod jednakim uvjetima sukladno Zakonu o hrvatskim braniteljima iz Domovinskog rata i članovima njihovih obitelji (NN 121/17) i koje u trenutku podnošenja prijave ispunjavaju uvjete za ostvarivanje tog prava dužne su uz prijavu na natječaj priložiti sve dokaze o ispunjavanju traženih uvjeta iz natječaja te ovisno o kategoriji na kojoj temelje prednost pri zapošljavanju i dokaze iz te kategorije. Dokazi koje je potrebno priložiti taksativno su navedeni na mrežnoj stranici Ministarstva hrvatskih branitelja a dostupni su na poveznici: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hyperlink r:id="rId2">
        <w:r>
          <w:rPr>
            <w:rStyle w:val="InternetLink"/>
            <w:rFonts w:cs="Arial"/>
            <w:color w:val="2C79B3"/>
            <w:sz w:val="22"/>
            <w:szCs w:val="18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/>
          <w:color w:val="4D5352"/>
          <w:sz w:val="22"/>
          <w:szCs w:val="18"/>
        </w:rPr>
        <w:t xml:space="preserve"> </w:t>
        <w:b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epotpune i nepravovremene prijave neće se razmatrati.</w:t>
      </w:r>
    </w:p>
    <w:p>
      <w:pPr>
        <w:pStyle w:val="Normal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color w:val="333333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19.9.2022.</w:t>
      </w:r>
    </w:p>
    <w:p>
      <w:pPr>
        <w:pStyle w:val="Normal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sane prijave na natječaj s obveznim prilozima predaju se osobno u tajništvo Pučkog otvorenog učilišta Samobor Trg Matice hrvatske 3 radnim danom od 8:00 do 15:00 sati u zatvorenoj omotnici, putem e-adrese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 xml:space="preserve"> (predmet: natjčaj za radno mjesto referenta za tehničke poslove ili se šalju poštom preporučeno na adresu: Pučko otvoreno učilište Samobor, p.p. 8, 10 430 Samobor, s naznakom "Natječaj za Referenta za tehničke poslove"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mailto:pousamobor@samobor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0:00Z</dcterms:created>
  <dc:creator>avlah</dc:creator>
  <dc:description/>
  <cp:keywords/>
  <dc:language>en-US</dc:language>
  <cp:lastModifiedBy>Jasmina Šoić</cp:lastModifiedBy>
  <cp:lastPrinted>2022-09-06T15:23:00Z</cp:lastPrinted>
  <dcterms:modified xsi:type="dcterms:W3CDTF">2022-09-07T07:08:00Z</dcterms:modified>
  <cp:revision>8</cp:revision>
  <dc:subject/>
  <dc:title>Na temelju članka 96</dc:title>
</cp:coreProperties>
</file>