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gradskim porezima Grada Samobor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financ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gradskim porezima Grada Samobor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prosinca 2017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1.11.2017. do 20.12.201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gradskim porezima Grada Samobor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9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7-12-21T11:43:00Z</dcterms:modified>
  <cp:revision>5</cp:revision>
  <dc:subject/>
  <dc:title>OBRAZAC</dc:title>
</cp:coreProperties>
</file>